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bookmarkStart w:id="0" w:name="_Hlk14438755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Kèm theo Công văn số 5512/BGDĐT-GDTrH ngày 18 tháng 12 năm 2020 của Bộ GDĐT</w:t>
      </w:r>
      <w:r>
        <w:rPr/>
        <w:t>)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7927"/>
      </w:tblGrid>
      <w:tr>
        <w:trPr/>
        <w:tc>
          <w:tcPr>
            <w:tcW w:w="6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RƯỜ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PT QUẾ SƠ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GỮ VĂ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Họ và tên giáo viên: TRƯƠNG THỊ THANH THU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KẾ HOẠCH GIÁO DỤC CỦA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ăm học 2025-202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. Kế hoạch dạy họ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. Phân phối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MÔN NGỮ VĂN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KHÔNG CÓ CHUYÊN ĐỀ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1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1: 18 tuần x 3 tiết = 54 tiết</w:t>
      </w:r>
    </w:p>
    <w:p>
      <w:pPr>
        <w:pStyle w:val="Normal"/>
        <w:ind w:firstLine="567"/>
        <w:jc w:val="center"/>
        <w:rPr/>
      </w:pPr>
      <w:r>
        <w:rPr/>
        <w:t>Chuyên đề: 18 tiết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8"/>
        <w:gridCol w:w="89"/>
        <w:gridCol w:w="763"/>
        <w:gridCol w:w="1418"/>
        <w:gridCol w:w="5488"/>
        <w:gridCol w:w="1457"/>
      </w:tblGrid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bookmarkStart w:id="1" w:name="_Hlk207116055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STT/Tiế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Bài họ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Số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1: SỨC HẤP DẪN CỦA TRUYỆN KỂ ( 11 TIẾT)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/>
            </w:pPr>
            <w:bookmarkStart w:id="2" w:name="_Hlk207139139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, 2, 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,2,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Truyện về các vị thần sáng tạo thế giớ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các vị thầ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4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Tản Viên từ Phán sự lụ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2, 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,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5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Chữ người tử t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Ti vi, bảng phụ, tranh ảnh về chữ Hán, về Nguyễn Tuân, cảnh cho chữ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phân tích đánh giá một tác phẩm truyện (Chủ đề, những nét đặc sắc về hình thức nghệ thuật)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ướng dẫn viế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ực hành tiếng Việ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Sử dụng từ Hán Việ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Giới thiệu, đánh giá nội dung, nghệ thuật của một tác phẩm truyện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phân tích đánh giá một tác phẩm truyện (Chủ đề, những nét đặc sắc về hình thức nghệ thuật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– Trả bài viế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2: VẺ ĐẸP CỦA THƠ CA ( 10 TIẾT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2, 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,2,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Chùm thơ hai-cư (haiku) Nhật Bả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4, 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4,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4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Thu hứn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về mùa thu ở T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-111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5, 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5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Mùa xuân chí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5,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mùa xuâ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-111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6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Bản hoà âm ngôn từ tro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Tiếng th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của Lưu Trọng L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-111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phân tích, đánh giá một tác phẩm th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-Hướng dẫn viế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Lỗi dùng từ, lỗi về trật tự từ và cách sử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Giới thiệu, đánh giá về nội dung và nghệ thuật của một tác phẩm th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 w:eastAsia="vi-VN"/>
              </w:rPr>
              <w:t>Lớp học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phân tích, đánh giá một tác phẩm thơ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Trả bà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viết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29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ÔN TẬP, KIỂM TRA GIỮA KÌ 1 ( 3 TIẾ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bookmarkStart w:id="3" w:name="_Hlk207873470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Ôn tập kiểm tra giữa kì 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ững yêu cầu cần đạt về năng lực ĐỌC, VIẾT, NÓI VÀ NGHE thuộc Bài 1 và Bài 2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soạn của hs theo yêu cầu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3,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vi-VN"/>
              </w:rPr>
              <w:t xml:space="preserve">Kiểm tra giữ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học kì 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Phòng kt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3: NGHỆ THUẬT THUYẾT PHỤC TRONG VĂN NGHỊ LUẬN ( 10 TIẾT) + TRẢ BÀI KT GIỮA KÌ 1 ( 1 TIẾT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5,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Hiền tài là nguyên khí của quốc gi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9, 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Quốc tử giá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27, 2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Yêu và đồng cả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Chữ bầu lên nhà th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Ti vi, bảng phụ, tranh ản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ài luận thuyết phục người khác từ bỏ một thói quen hay một quan niệm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ướng dẫn viế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3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ả bài kiểm tra giữa kì 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1, 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ọc sinh đã chấm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Lỗi về mạch lạc và liên kết trong đoạn văn, văn bản: Dấu hiệu nhận biết và cách chỉnh sử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3,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hảo luận về một vấn đề xã hội có ý kiến khác nha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ài luận thuyết phục người khác từ bỏ một thói quen hay một quan niệm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rả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làm của học sinh đã chấm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4: SỨC SỐNG CỦA SỬ THI ( 8 TIẾT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6, 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Héc-to từ biệt Ăng-đrô-má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2, 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8,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2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Đăm Săn đi bắt Nữ Thần Mặt Trờ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áo cáo nghiên cứu về một vấn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Hướng dẫn v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Sử dụng trích dẫn, cước chú và đánh dấu phần bị tỉnh lược trong v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rình bày báo cáo kết quả nghiên cứu về một vấn đ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áo cáo nghiên cứu về một vấn đ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- Trả bài viế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214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5: TÍCH TRÒ SÂN KHẤU DÂN GIAN ( 5 TIẾT)</w:t>
            </w:r>
          </w:p>
        </w:tc>
      </w:tr>
      <w:tr>
        <w:trPr>
          <w:trHeight w:val="8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4,45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vi-VN" w:eastAsia="vi-VN"/>
              </w:rPr>
              <w:t>( dạy 1 trong 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Xuý Vân giả dại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 vi deo đoạn chèo ” Xúy Vấn giả dại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6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Huyện đường 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3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Múa rối nước hiện đại soi bóng tiền nhâ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áo cáo nghiên cứu (Về một vấn đề văn hoá truyền thống Việt Nam)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Hướng dẫn v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Lắng nghe và phản hồi về một bài thuyết trình kết quả nghiên cứ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a-DK"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a-DK"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 w:eastAsia="vi-VN"/>
              </w:rPr>
              <w:t>Lớp học</w:t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ÔN TẬP, KIỂM TRA CUỐI KÌ 1 ( 3 TIẾT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Ôn tậ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học kì 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0-5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vi-VN"/>
              </w:rPr>
              <w:t xml:space="preserve">Kiểm tra cuố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họ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vi-VN"/>
              </w:rPr>
              <w:t>k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Phòng kt</w:t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5: TÍCH TRÒ SÂN KHẤU DÂN GIAN ( 2 TIẾT) + TRẢ BÀI KT CUỐI KÌ 1 (1 TIẾT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Lắng nghe và phản hồi về một bài thuyết trình kết quả nghiên cứ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áo cáo nghiên cứu (Về một vấn đề văn hoá truyền thống Việt Nam) 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ả bài viế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ọc sinh đã chấm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rả bài kiểm tra cuối học kì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ọc sinh đã chấm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>HỌC KÌ II</w:t>
      </w:r>
    </w:p>
    <w:p>
      <w:pPr>
        <w:pStyle w:val="Normal"/>
        <w:autoSpaceDE w:val="false"/>
        <w:spacing w:lineRule="exact" w:line="360" w:before="0" w:after="0"/>
        <w:ind w:left="72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 xml:space="preserve">Tiết dạy chính: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17 tuần x 4 tiết = 68 tiết</w:t>
      </w:r>
    </w:p>
    <w:p>
      <w:pPr>
        <w:pStyle w:val="Normal"/>
        <w:autoSpaceDE w:val="false"/>
        <w:spacing w:lineRule="exact" w:line="360"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iết chuyên đề 17 tiết</w:t>
      </w:r>
    </w:p>
    <w:p>
      <w:pPr>
        <w:pStyle w:val="Normal"/>
        <w:autoSpaceDE w:val="false"/>
        <w:spacing w:lineRule="exact" w:line="360"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3"/>
        <w:gridCol w:w="1417"/>
        <w:gridCol w:w="52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Bài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 t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BÀI 6: NGUYỄN TRÃI “ DÀNH CÒN ĐỂ TRỢ DÂN NÀY” ( 11 TIẾ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1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Tác gia Nguyễn Trã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19,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20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6,57,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2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Bình Ngô đại cá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9, 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3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Bảo kính cảnh giới (Bài 4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4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Dục Thuý sơ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về một vấn đề xã hội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Hướng dẫn v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ực hành tiếng Việt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Sử dụng từ Hán Việ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hảo luận về một vấn đề xã hội có ý kiến khác nha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về một vấn đề xã hội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ả bài viế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551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7: QUYỀN NĂNG CỦA NGƯỜI KỂ CHUYỆN (11 TIẾ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6-67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Người cầm quyền khôi phục uy quyề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22,23,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9,70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2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Dưới bóng hoàng l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3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Một chuyện đùa nho nh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ài văn nghị luận phân tích, đánh giá một tác phẩm văn học (Chủ đề và nhân vật trong tác phẩm truyện)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Hướng dẫn v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Biện pháp chêm xen, biện pháp liệt k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hảo luận về một vấn đề văn học có ý kiến khác nha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ài văn nghị luận phân tích, đánh giá một tác phẩm văn học (Chủ đề và nhân vật trong tác phẩm truyện)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ả bài viế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300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ÔN TẬP, KIỂM TRA GIỮA KÌ 2 ( 3 TIẾT)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Ôn tập kiểm tra giữa kì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6,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8-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Kiểm tra giữa học kì 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Phòng kt</w:t>
            </w:r>
          </w:p>
        </w:tc>
      </w:tr>
      <w:tr>
        <w:trPr>
          <w:trHeight w:val="416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BÀI 9: HÀNH TRANG CUỘC SỐNG (10 TIẾT) +TRẢ BÀI KT GIỮA KÌ 2 ( 1 TIẾT)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0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Về chính chúng 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2, 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Con đường không chọ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3,.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3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Một đời như kẻ tìm đườ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5, 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ài luận về bản thân 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ướng dẫn viết bà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Sử dụng phương tiện phi ngôn ngữ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rả bài kiểm tra giữa học kì 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Ti vi, bài làm của học sinh đã chấ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huyết trình về một vấn đề xã hội có sự dụng kết hợp phương tiện ngôn ngữ và phi ngôn ng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Viế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Viết bài luận về bản th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- Trả bài viế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làm của học sinh đã chấ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03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8: THẾ GIỚI ĐA DẠNG CỦA THÔNG TIN ( 8 TIẾ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1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Sự sống và cái chế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31, 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3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2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Nghệ thuật truyền thống của người Việ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5, 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Phục hồi tầng ozone: Thành công hiếm hoi của nỗ lực toàn cầ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một văn bản nội quy hoặc văn bản hướng dẫn nơi công cộ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– Hướng dẫn viế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Sử dụng phương tiện phi ngôn ng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ÔN TẬP, KIỂM TRA CUỐI KÌ 2 ( 4 TIẾT)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9,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Ôn tập học kì 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33, 3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01-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vi-VN"/>
              </w:rPr>
              <w:t xml:space="preserve">Kiểm tra cuố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họ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vi-VN"/>
              </w:rPr>
              <w:t>k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Phòng kt</w:t>
            </w:r>
          </w:p>
        </w:tc>
      </w:tr>
      <w:tr>
        <w:trPr>
          <w:trHeight w:val="419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8: THẾ GIỚI ĐA DẠNG CỦA THÔNG TIN ( 2 TIẾT)+ TRẢ BÀI KT CUỐI KÌ 2 ( 1 TIẾ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hảo luận về văn bản nội quy hoặc văn bản hướng dẫn nơi công cộ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uần 3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ài làm hs đã chuẩn bị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một văn bản nội quy hoặc văn bản hướng dẫn nơi công cộng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ả bài viế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ọc sinh đã chấ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vi-VN"/>
              </w:rPr>
              <w:t>Trả bài kiểm tra cuối học kì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ọc sinh đã chấ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 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MÔN NGỮ VĂN  10 CÓ CHUYÊN ĐỀ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1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1: 18 tuần x 3 tiết = 54 tiết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huyên đề: 18 tiết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tbl>
      <w:tblPr>
        <w:tblW w:w="22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9"/>
        <w:gridCol w:w="907"/>
        <w:gridCol w:w="1418"/>
        <w:gridCol w:w="5098"/>
        <w:gridCol w:w="1701"/>
        <w:gridCol w:w="1701"/>
        <w:gridCol w:w="1701"/>
        <w:gridCol w:w="1701"/>
        <w:gridCol w:w="1701"/>
        <w:gridCol w:w="1701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iế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Bài họ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63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1: SỨC HẤP DẪN CỦA TRUYỆN KỂ ( 11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, 2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,2,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Truyện về các vị thần sáng tạo thế giớ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, 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4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Tản Viên từ Phán sự lụ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5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Chữ người tử t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phân tích đánh giá một tác phẩm truyện (Chủ đề, những nét đặc sắc về hình thức nghệ thuật)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ướng dẫn viế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ực hành tiếng Việ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Sử dụng từ Hán Việ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Giới thiệu, đánh giá nội dung, nghệ thuật của một tác phẩm truyện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phân tích đánh giá một tác phẩm truyện (Chủ đề, những nét đặc sắc về hình thức nghệ thuật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– Trả bài viế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2: VẺ ĐẸP CỦA THƠ CA ( 10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2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,2,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Chùm thơ hai-cư (haiku) Nhật Bả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3, 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4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4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vi-VN"/>
              </w:rPr>
              <w:t>Thu hứn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-111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5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5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Mùa xuân chí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-111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6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Bản hoà âm ngôn từ tro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Tiếng th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của Lưu Trọng L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-111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phân tích, đánh giá một tác phẩm th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-Hướng dẫn viế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Lỗi dùng từ, lỗi về trật tự từ và cách sử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Giới thiệu, đánh giá về nội dung và nghệ thuật của một tác phẩm th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VB nghị luận phân tích, đánh giá một tác phẩm thơ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Trả bà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viết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60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val="vi-VN" w:eastAsia="vi-VN"/>
              </w:rPr>
              <w:t>CHUYÊN ĐỀ 3: ĐỌC, VIÊT, GIỚI THIỆU MỘT TẬP THƠ, MỘT TẬP TRUYỆN NGẮN HOẶC MỘT TIỂU THUYẾT ( 6TIẾ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Đ 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Đọc một tập thơ, một tập truyện ngắn hoặc một tiểu thuyế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6,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Đ 3,4,5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Viết bài về một tập thơ, một tập truyện ngắn hoặc một tiểu thuyế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94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ÔN TẬP, KIỂM TRA GIỮA KÌ 1 ( 3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Ôn tập kiểm tra giữa kì 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ững yêu cầu cần đạt về năng lực ĐỌC, VIẾT, NÓI VÀ NGHE thuộc Bài 1 và Bài 2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7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3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vi-VN"/>
              </w:rPr>
              <w:t xml:space="preserve">Kiểm tra giữ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học kì 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Phòng kt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39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val="vi-VN" w:eastAsia="vi-VN"/>
              </w:rPr>
              <w:t>CHUYÊN ĐỀ 3: ĐỌC, VIÊT, GIỚI THIỆU MỘT TẬP THƠ, MỘT TẬP TRUYỆN NGẮN HOẶC MỘT TIỂU THUYẾT (4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Đ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7,8 9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Giới thiệu dưới hình thức nói về một tập thơ, một tập truyện ngắn hoặc một tiểu thuyế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8,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giới thiệu của hs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/ thư viện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3: NGHỆ THUẬT THUYẾT PHỤC TRONG VĂN NGHỊ LUẬN ( 10 TIẾT) + TRẢ BÀI KT GIỮA KÌ 1 ( 1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5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Hiền tài là nguyên khí của quốc g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27, 2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Yêu và đồng cả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Chữ bầu lên nhà th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ài luận thuyết phục người khác từ bỏ một thói quen hay một quan niệm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ướng dẫn viế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ả bài kiểm tra giữa kì 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s đã chấ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Lỗi về mạch lạc và liên kết trong đoạn văn, văn bản: Dấu hiệu nhận biết và cách chỉnh sử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, ngân hàng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3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hảo luận về một vấn đề xã hội có ý kiến khác nhau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uẩn bị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ài luận thuyết phục người khác từ bỏ một thói quen hay một quan niệm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rả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viết của hs đã chấm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4: SỨC SỐNG CỦA SỬ THI ( 8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6,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Héc-to từ biệt Ăng-đrô-mác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2, 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38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2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Đăm Săn đi bắt Nữ Thần Mặt Trờ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áo cáo nghiên cứu về một vấn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Hướng dẫn v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TV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Sử dụng trích dẫn, cước chú và đánh dấu phần bị tỉnh lược trong v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Trình bày báo cáo kết quả nghiên cứu về một vấn đ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áo cáo nghiên cứu về một vấn đ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- Trả bài viế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83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5: TÍCH TRÒ SÂN KHẤU DÂN GIAN ( 5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4,45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( dạy 1 trong 2 thể loạ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Xuý Vân giả dại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i deo Chèo “ Xúy Vân giả dại”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Huyện đường 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video tuồng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ọc VB 3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Múa rối nước hiện đại soi bóng tiền nhâ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i deo múa rối nước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áo cáo nghiên cứu (Về một vấn đề văn hoá truyền thống Việt Nam)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Hướng dẫn v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báo cáo của hs đã chuẩn bị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Lắng nghe và phản hồi về một bài thuyết trình kết quả nghiên cứu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thuyết trình của hs đã chuẩn bị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40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val="vi-VN" w:eastAsia="vi-VN"/>
              </w:rPr>
              <w:t>CHUYÊN ĐỀ 1: TẬP NGHIÊN CỨU VÀ VIẾT BÁO CÁO VỀ VẤN ĐỀ VHDG (10 TIẾT)- ( gồm 8 tiết ở HK 1 và 2 tiết ở HK 2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bookmarkStart w:id="4" w:name="_Hlk113478230"/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Đ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1,12, 13,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Tập nghiên cứu 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5, 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/ thư viện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CĐ 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5,16,17,</w:t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Viết báo cáo nghiên cứu về một vấn đề văn học dân gian.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6, 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gân hang đề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/ thư viện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ÔN TẬP, KIỂM TRA CUỐI KÌ 1 ( 3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Ôn tậ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học kì 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0-5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vi-VN"/>
              </w:rPr>
              <w:t xml:space="preserve">Kiểm tra cuố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họ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vi-VN"/>
              </w:rPr>
              <w:t>k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7, 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Phòng kt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  <w:t>BÀI 5: TÍCH TRÒ SÂN KHẤU DÂN GIAN ( 2 TIẾT) + TRẢ BÀI KT CUỐI KÌ 1 (1 TIẾT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ói và nghe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Lắng nghe và phản hồi về một bài thuyết trình kết quả nghiên cứ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uần 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thuyết trình của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a-DK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3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iết: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Viết báo cáo nghiên cứu (Về một vấn đề văn hoá truyền thống Việt Nam) 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ả bài viế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rả bài kiểm tra cuối học kì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ớp học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>HỌC KÌ II</w:t>
      </w:r>
    </w:p>
    <w:p>
      <w:pPr>
        <w:pStyle w:val="Normal"/>
        <w:autoSpaceDE w:val="false"/>
        <w:spacing w:lineRule="exact" w:line="360" w:before="0" w:after="0"/>
        <w:ind w:left="72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 xml:space="preserve">Tiết dạy chính: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17 tuần x 4 tiết = 68 tiết</w:t>
      </w:r>
    </w:p>
    <w:p>
      <w:pPr>
        <w:pStyle w:val="Normal"/>
        <w:autoSpaceDE w:val="false"/>
        <w:spacing w:lineRule="exact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iết chuyên đề 17 tiết</w:t>
      </w:r>
    </w:p>
    <w:p>
      <w:pPr>
        <w:pStyle w:val="Normal"/>
        <w:autoSpaceDE w:val="false"/>
        <w:spacing w:lineRule="exact" w:line="360"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005840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1417"/>
                              <w:gridCol w:w="1417"/>
                              <w:gridCol w:w="4395"/>
                              <w:gridCol w:w="1843"/>
                              <w:gridCol w:w="1457"/>
                              <w:gridCol w:w="1457"/>
                              <w:gridCol w:w="1457"/>
                              <w:gridCol w:w="1457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Bài họ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Số tiế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ời điể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iết bị dạy họ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CHUYÊN ĐỀ 1: TẬP NGHIÊN CỨU VÀ VIẾT BÁO CÁO VỀ VẤN ĐỀ VHDG ( 2 TIẾT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CĐ 1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uyết trình về kết quả nghiên cứ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bài thuyết trình của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/ thư viện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>BÀI 6: NGUYỄN TRÃI “ DÀNH CÒN ĐỂ TRỢ DÂN NÀY” ( 11 TIẾT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ác gia Nguyễn Trã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56,57, 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Bình Ngô đại cá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59, 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3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Bảo kính cảnh giới (Bài 43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4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Dục Thuý s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iế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iết VB nghị luận về một vấn đề xã hội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Hướng dẫn viế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ực hành tiếng Việ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Sử dụng từ Hán Việ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, video tình huống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ói và ngh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Thảo luận về một vấn đề xã hội có ý kiến khác nha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iế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iết VB nghị luận về một vấn đề xã hộ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ả bài viế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bài làm của học sinh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BÀI 7: QUYỀN NĂNG CỦA NGƯỜI KỂ CHUYỆN (11 TIẾT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66-67-6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gười cầm quyền khôi phục uy quyề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69,70,7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Dưới bóng hoàng l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Một chuyện đùa nho nh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iế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iết bài văn nghị luận phân tích, đánh giá một tác phẩm văn học (Chủ đề và nhân vật trong tác phẩm truyện) -Hướng dẫn viế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TV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Biện pháp chêm xen, biện pháp liệt k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, video tình huống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ói và ngh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Thảo luận về một vấn đề văn học có ý kiến khác nha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iế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iết bài văn nghị luận phân tích, đánh giá một tác phẩm văn học (Chủ đề và nhân vật trong tác phẩm truyệ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ả bài viế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bài làm của học sinh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ÔN TẬP, KIỂM TRA GIỮA KÌ 2 ( 3 TIẾT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Ôn tập kiểm tra giữa kì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ảng phụ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78-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Kiểm tra giữa học kì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đề kiểm 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>BÀI 9: HÀNH TRANG CUỘC SỐNG (10 TIẾT) +TRẢ BÀI KT GIỮA KÌ 2 ( 1 TIẾT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80,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ề chính chúng 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5, 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82, 8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Con đường không chọ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83,.8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Một đời như kẻ tìm đườ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85, 8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iế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iết bài luận về bản thân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Hướng dẫn viết bà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TV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Sử dụng phương tiện phi ngôn ngữ (tiếp the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rả bài kiểm tra giữa học kì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Kế hoạch bài dạy, máy tí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, bài làm của hs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ói và ngh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Thuyết trình về một vấn đề xã hội có sự dụng kết hợp phương tiện ngôn ngữ và phi ngôn ng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ài làm của hs đã chuẩn b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iết bài luận về bản thâ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- Trả bài viế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ài viết của hs đã chấ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BÀI 8: THẾ GIỚI ĐA DẠNG CỦA THÔNG TIN ( 8 TIẾT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91,9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Sự sống và cái chế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93,9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ghệ thuật truyền thống của người Việ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95, 9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Đọc VB 3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Phục hồi tầng ozone: Thành công hiếm hoi của nỗ lực toàn cầ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iế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iết một văn bản nội quy hoặc văn bản hướng dẫn nơi công cộ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– Hướng dẫn viế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ài viết của hs đã chấ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TV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Sử dụng phương tiện phi ngôn ng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/>
                                    </w:rPr>
                                    <w:t>CHUYÊN ĐỀ 2: SÂN KHẤU HÓA TPVH (15TIẾT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C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1,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ìm hiểu về sân khấu hoá tác phẩm văn học: Đọc kịch bản sân khấ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/ thư viện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CĐ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ìm hiểu về sân khấu hoá tác phẩm văn học: Xem vở diễ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31,32,33, 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/ thư viện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CĐ 25, 26, 27,28,29,30,31,32,33,34,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Thực hành sân khấu hoá tác phẩm văn học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ản phẩm của học sinh ( ý tưởng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/ thư viện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ÔN TẬP, KIỂM TRA CUỐI KÌ 2 ( 4 TIẾT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99, 1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Ôn tập học kì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34, 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ảng phụ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vi-VN"/>
                                    </w:rPr>
                                    <w:t xml:space="preserve">Kiểm tra cuố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họ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vi-VN"/>
                                    </w:rPr>
                                    <w:t>k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đề kiểm 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BÀI 8: THẾ GIỚI ĐA DẠNG CỦA THÔNG TIN ( 2 TIẾT)+ TRẢ BÀI KT CUỐI KÌ 2 ( 1 TIẾT)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ói và ngh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Thảo luận về văn bản nội quy hoặc văn bản hướng dẫn nơi công cộ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uần 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a-DK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Viế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iết một văn bản nội quy hoặc văn bản hướng dẫn nơi công cộ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ả bài viế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bài làm của học sinh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vi-VN"/>
                                    </w:rPr>
                                    <w:t>Trả bài kiểm tra cuối học kì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ài viết của hs đã chấ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612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0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1417"/>
                        <w:gridCol w:w="1417"/>
                        <w:gridCol w:w="4395"/>
                        <w:gridCol w:w="1843"/>
                        <w:gridCol w:w="1457"/>
                        <w:gridCol w:w="1457"/>
                        <w:gridCol w:w="1457"/>
                        <w:gridCol w:w="1457"/>
                        <w:gridCol w:w="145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Bài họ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Số tiế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ời điể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iết bị dạy họ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Địa điểm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 w:eastAsia="vi-VN"/>
                              </w:rPr>
                              <w:t>CHUYÊN ĐỀ 1: TẬP NGHIÊN CỨU VÀ VIẾT BÁO CÁO VỀ VẤN ĐỀ VHDG ( 2 TIẾT)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CĐ 1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>Thuyết trình về kết quả nghiên cứ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bài thuyết trình của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/ thư viện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BÀI 6: NGUYỄN TRÃI “ DÀNH CÒN ĐỂ TRỢ DÂN NÀY” ( 11 TIẾT)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1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Tác gia Nguyễn Trã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56,57, 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2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Bình Ngô đại cá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59, 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3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Bảo kính cảnh giới (Bài 43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4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Dục Thuý s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Viế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iết VB nghị luận về một vấn đề xã hội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Hướng dẫn viế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hực hành ti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Sử dụng từ Hán Việ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, video tình huống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Nói và ngh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Thảo luận về một vấn đề xã hội có ý kiến khác nha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Viế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iết VB nghị luận về một vấn đề xã hộ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ả bài viế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bài làm của học sinh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  <w:t>BÀI 7: QUYỀN NĂNG CỦA NGƯỜI KỂ CHUYỆN (11 TIẾT)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66-67-6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Người cầm quyền khôi phục uy quyề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69,70,7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Dưới bóng hoàng l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Một chuyện đùa nho nh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Viế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iết bài văn nghị luận phân tích, đánh giá một tác phẩm văn học (Chủ đề và nhân vật trong tác phẩm truyện) -Hướng dẫn viế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HTV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Biện pháp chêm xen, biện pháp liệt k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, video tình huống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Nói và ngh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Thảo luận về một vấn đề văn học có ý kiến khác nha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Viế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iết bài văn nghị luận phân tích, đánh giá một tác phẩm văn học (Chủ đề và nhân vật trong tác phẩm truyệ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ả bài viế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bài làm của học sinh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ÔN TẬP, KIỂM TRA GIỮA KÌ 2 ( 3 TIẾT)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Ôn tập kiểm tra giữa kì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ảng phụ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78-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Kiểm tra giữa học kì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đề kiểm 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BÀI 9: HÀNH TRANG CUỘC SỐNG (10 TIẾT) +TRẢ BÀI KT GIỮA KÌ 2 ( 1 TIẾT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80,8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Về chính chúng 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5, 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82, 8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Con đường không chọ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83,.8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Một đời như kẻ tìm đườ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85, 8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Viế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iết bài luận về bản thân 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Hướng dẫn viết bà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HTV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Sử dụng phương tiện phi ngôn ngữ (tiếp theo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rả bài kiểm tra giữa học kì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Kế hoạch bài dạy, máy tính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, bài làm của hs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Nói và ngh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Thuyết trình về một vấn đề xã hội có sự dụng kết hợp phương tiện ngôn ngữ và phi ngôn ng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ài làm của hs đã chuẩn b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 xml:space="preserve">Viế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>Viết bài luận về bản thâ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- Trả bài viế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ài viết của hs đã chấ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  <w:t>BÀI 8: THẾ GIỚI ĐA DẠNG CỦA THÔNG TIN ( 8 TIẾT)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91,9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Sự sống và cái chế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93,9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Nghệ thuật truyền thống của người Việ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95, 9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Đọc VB 3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vi-VN" w:eastAsia="vi-VN"/>
                              </w:rPr>
                              <w:t>Phục hồi tầng ozone: Thành công hiếm hoi của nỗ lực toàn cầ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Viế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iết một văn bản nội quy hoặc văn bản hướng dẫn nơi công cộ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– Hướng dẫn viế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ài viết của hs đã chấ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HTV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Sử dụng phương tiện phi ngôn ng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/>
                              </w:rPr>
                              <w:t>CHUYÊN ĐỀ 2: SÂN KHẤU HÓA TPVH (15TIẾT)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C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1,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>Tìm hiểu về sân khấu hoá tác phẩm văn học: Đọc kịch bản sân khấ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/ thư viện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 xml:space="preserve">C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>Tìm hiểu về sân khấu hoá tác phẩm văn học: Xem vở diễ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31,32,33, 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/ thư viện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CĐ 25, 26, 27,28,29,30,31,32,33,34,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Thực hành sân khấu hoá tác phẩm văn học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Sản phẩm của học sinh ( ý tưởng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/ thư viện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ÔN TẬP, KIỂM TRA CUỐI KÌ 2 ( 4 TIẾT)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99, 1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Ôn tập học kì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34, 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ảng phụ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fr-FR" w:eastAsia="vi-VN"/>
                              </w:rPr>
                              <w:t xml:space="preserve">Kiểm tra cuố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 xml:space="preserve">họ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fr-FR" w:eastAsia="vi-VN"/>
                              </w:rPr>
                              <w:t>k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 xml:space="preserve">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đề kiểm 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/>
                              </w:rPr>
                              <w:t>BÀI 8: THẾ GIỚI ĐA DẠNG CỦA THÔNG TIN ( 2 TIẾT)+ TRẢ BÀI KT CUỐI KÌ 2 ( 1 TIẾT)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Nói và ngh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Thảo luận về văn bản nội quy hoặc văn bản hướng dẫn nơi công cộ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uần 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a-DK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Viế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iết một văn bản nội quy hoặc văn bản hướng dẫn nơi công cộ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ả bài viế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bài làm của học sinh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fr-FR" w:eastAsia="vi-VN"/>
                              </w:rPr>
                              <w:t>Trả bài kiểm tra cuối học kì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ài viết của hs đã chấ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 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5" w:name="_Hlk207913245"/>
      <w:bookmarkEnd w:id="5"/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MÔN NGỮ VĂN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1 KHÔNG CÓ CHUYÊN ĐỀ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bookmarkStart w:id="6" w:name="_Hlk207913245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1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1: Tiết chính- 18 tuần x 3 tiết = 54 tiế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huyên đề: 18 tiế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641080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685"/>
                              <w:gridCol w:w="1418"/>
                              <w:gridCol w:w="1418"/>
                              <w:gridCol w:w="4393"/>
                              <w:gridCol w:w="184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Bài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Số tiế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ời điểm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iết bị dạy họ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vi-VN"/>
                                    </w:rPr>
                                    <w:t>BÀI 1. CÂU CHUYỆN VÀ ĐIỂM NHÌN TRONG TRUYỆN KỂ (11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Vợ nhặt (Trích – Kim Lâ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,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Chí Phèo (Trích - Nam Ca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văn bản nghị luận về một tác phẩm truyện (Những đặc điểm trong cách kể của tác giả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ướng dẫn làm bà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hực hành tiếng Việ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: Đặc điểm cơ bản của ngôn ngữ nói và ngôn ngữ viế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, video tình huống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Thuyết trình về nghệ thuật kể chuyện trong một tác phẩm truyệ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văn bản nghị luận về một tác phẩm truyện (Những đặc điểm trong cách kể của tác giả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ả bài viế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bài làm của học sinh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>BÀI 2: CẤU TỨ VÀ HÌNH ẢNH TRONG THƠ TRỮ TÌNH ( 10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,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Đọc VB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Nhớ đồng (Tố Hữu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,4,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Tràng giang (Huy Cậ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Con đường mùa đông (A-lếch-xan-đro Xéc-ghê-ê-vich Pu-skin - Aleksandr Sergeyevich Pushki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văn bản nghị luận về một tác phẩm thơ (Tim hiểu cấu tứ và hình ảnh trong tác phẩm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ướng dẫn làm bà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hực hành tiếng Việ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Một số hiện tượng phá vỡ những quy tắc ngôn ngữ thông thường: đặc điểm và tác dụ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, video tình huống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Giới thiệu một tác phẩm nghệ thuậ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văn bản nghị luận về một tác phẩm thơ (Tim hiểu cấu tứ và hình ảnh trong tác phẩm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ả bài viế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bài làm của học sinh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ÔN TẬP, KIỂM TRA GIỮA KÌ 1 (3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Ôn tập kiểm tra giữa kì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ảng phụ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 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Kiểm tra giữa kì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đề kiểm 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Cs/>
                                      <w:color w:val="FFC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Cs/>
                                      <w:color w:val="FFC000"/>
                                      <w:sz w:val="28"/>
                                      <w:szCs w:val="28"/>
                                      <w:lang w:val="vi-VN"/>
                                    </w:rPr>
                                    <w:t>CHUYÊN ĐỀ 3.  ĐỌC, VIẾT VÀ GIỚI THIỆU VỀ MỘT TÁC GIẢ VĂN HỌC (10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Đ 1,2,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ần 1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Đọc về một tác giả văn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7,8,9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/ Thư v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Đ 4,5,6,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ần 2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Viết về một tác giả văn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/ Thư v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Đ 8,9, 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ần 3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Thuyết trình về một tác giả văn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/ Thư v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>BÀI 3. CẤU TRÚC CỦA VĂN BẢN NGHỊ LUẬN ( 9 TIẾT) + TRẢ BÀI KIỂM TRA GIỮA KÌ 1 (1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 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ọc VB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ầu hiền chiếu (Chiếu cầu hiền – Ngô Thì Nhậ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9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, 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Tôi có một ước mơ (Trích Bước đến tự do, Câu chuyện Mon-ga-mo-ri (Montgomery), Mác-tin Lu-thơ Kinh 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tin Luther King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0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Một thời đại trong thi ca (Trích Thi nhân Việt Nam – Hoài Thanh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bài văn nghị luận về một vấn đề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(Con người với cuộc sống xung quanh)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Hướng dẫn làm bà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hực hành tiếng Việ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Đặc điểm cơ bản của ngôn ngữ nói và ngôn ngữ viết (tiếp the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, bài làm của hs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ả bài kiểm tra giữa kì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, ngân hàng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rình bày ý kiến đánh giá, bình luận một vấn đề xã hộ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ài làm của hs đã chuẩn b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bài văn nghị luận về một vấn đề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(Con người với cuộc sống xung quanh)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rả bài viế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ài viết của hs đã chấ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>BÀI 4. TỰ SỰ TRONG TRUYỆN THƠ DÂN GIAN VÀ TRONG THƠ TRỮ TÌNH ( 8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, 3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Lời tiễn dặn (Trích Tiễn dặn người yêu – truyện thơ dân tộc Thá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- Dương phụ hành (Bài hành về người thiếu phụ phương Tây – Cao Bá Quá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- Thuyền và biển (Xuân Quỳnh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bài văn nghị luận về một vấn đề xã hội (Hình thành lối sống tích cực trong xã hội hiện đại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ướng dẫn làm bà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Thực hành tiếng Việt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Lỗi về thành phần câu và cách sử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, video tình huống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Thảo luận về một vấn đề trong đời sống (Hình thành lối sống tích cực trong xã hội hiện đạ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bài văn nghị luận về một vấn đề xã hội (Hình thành lối sống tích cực trong xã hội hiện đại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Trả bài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viế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bài làm của học sinh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BÀI 5: NHÂN VẬT VÀ XUNG ĐỘT TRONG BI KỊCH ( 5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43, 4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Sống, hay không sống – đó là vấn đề (Trích Ham-lét – Hamlet, Uy-li-am Séch-xpia - William Shakespear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45, 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- Vĩnh biệt Cửu Trùng Đài (Trích Vũ Như Tô – Nguyễn Huy Tưở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Viết báo cáo nghiên cứu về một vấn đề tự nhiên, xã hội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Hướng dẫn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viết bà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/>
                                    </w:rPr>
                                    <w:t>CHUYÊN ĐỀ 2. TÌM HIỂU NGÔN NGỮ TRONG ĐỜI SỐNG VÀ XÃ HỘI HIỆN ĐẠI ( 8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C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11,1213, 14,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Phần 1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Bản chất xã hội - văn hoá của ngôn ng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5,1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CĐ 16,17, 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Phần 2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Sự phát triển của ngôn ngữ trong đời sống xã hộ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6, 17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ÔN TẬP, KIỂM TRA CUỐI KỲ 1 ( 4 TIẾ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,4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Ôn tập kiểm tra cuối kì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Tuần 17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ảng phụ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50,5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Kiể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tra cuối kì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>Tuần 17, 18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pl-PL"/>
                                    </w:rPr>
                                    <w:t>- Kế hoạch bài dạy, đề kiểm 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BÀI 5: NHÂN VẬT VÀ XUNG ĐỘT TRONG BI KỊCH ( 2 TIẾT) + TRẢ BÀI KIỂM TRA CUỐI KÌ 1 ( 1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Trình bày báo cáo kết quả nghiên cứu (Kết hợp phương tiện ngôn ngữ và phi ngôn ngữ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8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Viết báo cáo nghiên cứu về một vấn đề tự nhiên, xã hội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Trả bài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viế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ài làm của học sinh đã chấ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rả bài kiểm tra cuối kì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ài làm của học sinh đã chấ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12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685"/>
                        <w:gridCol w:w="1418"/>
                        <w:gridCol w:w="1418"/>
                        <w:gridCol w:w="4393"/>
                        <w:gridCol w:w="184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Bài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Số tiế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ời điểm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iết bị dạy họ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vi-VN"/>
                              </w:rPr>
                              <w:t>BÀI 1. CÂU CHUYỆN VÀ ĐIỂM NHÌN TRONG TRUYỆN KỂ (11 TIẾT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val="vi-VN"/>
                              </w:rPr>
                              <w:t>Vợ nhặt (Trích – Kim Lâ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, 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,5,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Chí Phèo (Trích - Nam Ca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văn bản nghị luận về một tác phẩm truyện (Những đặc điểm trong cách kể của tác giả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ướng dẫn làm bà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Thực hành tiếng Việ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: Đặc điểm cơ bản của ngôn ngữ nói và ngôn ngữ viế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, video tình huống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Thuyết trình về nghệ thuật kể chuyện trong một tác phẩm truyệ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..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văn bản nghị luận về một tác phẩm truyện (Những đặc điểm trong cách kể của tác giả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ả bài viế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bài làm của học sinh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BÀI 2: CẤU TỨ VÀ HÌNH ẢNH TRONG THƠ TRỮ TÌNH ( 10 TIẾT)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2 ,1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Đọc VB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Nhớ đồng (Tố Hữu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,4,5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, 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Tràng giang (Huy Cậ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6, 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Con đường mùa đông (A-lếch-xan-đro Xéc-ghê-ê-vich Pu-skin - Aleksandr Sergeyevich Pushki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văn bản nghị luận về một tác phẩm thơ (Tim hiểu cấu tứ và hình ảnh trong tác phẩm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ướng dẫn làm bà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hực hành tiếng Việ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Một số hiện tượng phá vỡ những quy tắc ngôn ngữ thông thường: đặc điểm và tác dụ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, video tình huống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Giới thiệu một tác phẩm nghệ thuậ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..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văn bản nghị luận về một tác phẩm thơ (Tim hiểu cấu tứ và hình ảnh trong tác phẩm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ả bài viế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6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bài làm của học sinh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ÔN TẬP, KIỂM TRA GIỮA KÌ 1 (3 TIẾT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Ôn tập kiểm tra giữa kì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6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ảng phụ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3, 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Kiểm tra giữa kì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đề kiểm 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Cs/>
                                <w:color w:val="FFC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color w:val="FFC000"/>
                                <w:sz w:val="28"/>
                                <w:szCs w:val="28"/>
                                <w:lang w:val="vi-VN"/>
                              </w:rPr>
                              <w:t>CHUYÊN ĐỀ 3.  ĐỌC, VIẾT VÀ GIỚI THIỆU VỀ MỘT TÁC GIẢ VĂN HỌC (10 TIẾT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CĐ 1,2,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hần 1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Đọc về một tác giả văn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7,8,9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/ Thư viện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CĐ 4,5,6,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hần 2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Viết về một tác giả văn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/ Thư việ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CĐ 8,9, 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hần 3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Thuyết trình về một tác giả văn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/ Thư việ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BÀI 3. CẤU TRÚC CỦA VĂN BẢN NGHỊ LUẬN ( 9 TIẾT) + TRẢ BÀI KIỂM TRA GIỮA KÌ 1 (1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5, 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ọc VB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Cầu hiền chiếu (Chiếu cầu hiền – Ngô Thì Nhậ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9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7, 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Tôi có một ước mơ (Trích Bước đến tự do, Câu chuyện Mon-ga-mo-ri (Montgomery), Mác-tin Lu-thơ Kinh 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Martin Luther King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0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Một thời đại trong thi ca (Trích Thi nhân Việt Nam – Hoài Thanh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bài văn nghị luận về một vấn đề xã hội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(Con người với cuộc sống xung quanh)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Hướng dẫn làm bà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hực hành tiếng Việ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Đặc điểm cơ bản của ngôn ngữ nói và ngôn ngữ viết (tiếp the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, bài làm của hs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rả bài kiểm tra giữa kì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, ngân hàng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Trình bày ý kiến đánh giá, bình luận một vấn đề xã hộ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ài làm của hs đã chuẩn b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bài văn nghị luận về một vấn đề xã hội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(Con người với cuộc sống xung quanh)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Trả bài viế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ài viết của hs đã chấm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BÀI 4. TỰ SỰ TRONG TRUYỆN THƠ DÂN GIAN VÀ TRONG THƠ TRỮ TÌNH ( 8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5, 3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Lời tiễn dặn (Trích Tiễn dặn người yêu – truyện thơ dân tộc Thá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2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- Dương phụ hành (Bài hành về người thiếu phụ phương Tây – Cao Bá Quá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- Thuyền và biển (Xuân Quỳnh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bài văn nghị luận về một vấn đề xã hội (Hình thành lối sống tích cực trong xã hội hiện đại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ướng dẫn làm bà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Thực hành tiếng Việt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Lỗi về thành phần câu và cách sử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, video tình huống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Thảo luận về một vấn đề trong đời sống (Hình thành lối sống tích cực trong xã hội hiện đạ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..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bài văn nghị luận về một vấn đề xã hội (Hình thành lối sống tích cực trong xã hội hiện đại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Trả bài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viế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bài làm của học sinh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 w:bidi="vi-VN"/>
                              </w:rPr>
                              <w:t>BÀI 5: NHÂN VẬT VÀ XUNG ĐỘT TRONG BI KỊCH ( 5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43, 4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 xml:space="preserve"> -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Sống, hay không sống – đó là vấn đề (Trích Ham-lét – Hamlet, Uy-li-am Séch-xpia - William Shakespear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45, 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- Vĩnh biệt Cửu Trùng Đài (Trích Vũ Như Tô – Nguyễn Huy Tưở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Viết báo cáo nghiên cứu về một vấn đề tự nhiên, xã hội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 xml:space="preserve">.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Hướng dẫn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viết bà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5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/>
                              </w:rPr>
                              <w:t>CHUYÊN ĐỀ 2. TÌM HIỂU NGÔN NGỮ TRONG ĐỜI SỐNG VÀ XÃ HỘI HIỆN ĐẠI ( 8 TIẾT)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C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11,1213, 14,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>Phần 1: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Bản chất xã hội - văn hoá của ngôn ng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5,16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CĐ 16,17, 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>Phần 2: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Sự phát triển của ngôn ngữ trong đời sống xã hộ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6, 17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ÔN TẬP, KIỂM TRA CUỐI KỲ 1 ( 4 TIẾ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8,4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Ôn tập kiểm tra cuối kì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Tuần 17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ảng phụ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50,5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Kiể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tra cuối kì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  <w:t>Tuần 17, 18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  <w:t>- Kế hoạch bài dạy, đề kiểm 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 w:bidi="vi-VN"/>
                              </w:rPr>
                              <w:t>BÀI 5: NHÂN VẬT VÀ XUNG ĐỘT TRONG BI KỊCH ( 2 TIẾT) + TRẢ BÀI KIỂM TRA CUỐI KÌ 1 ( 1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Trình bày báo cáo kết quả nghiên cứu (Kết hợp phương tiện ngôn ngữ và phi ngôn ngữ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18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Viết báo cáo nghiên cứu về một vấn đề tự nhiên, xã hội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 xml:space="preserve">.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Trả bài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viế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ài làm của học sinh đã chấ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rả bài kiểm tra cuối kì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ài làm của học sinh đã chấ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2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iết chính- 17 tuần x 3 tiết = 51 tiế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huyên đề: 17 tiế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641080" cy="777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685"/>
                              <w:gridCol w:w="1418"/>
                              <w:gridCol w:w="1418"/>
                              <w:gridCol w:w="4393"/>
                              <w:gridCol w:w="184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Bài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Số tiế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ời điểm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iết bị dạy họ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CHUYÊN ĐỀ 2. TÌM HIỂU NGÔN NGỮ TRONG ĐỜI SỐNG VÀ XÃ HỘI HIỆN ĐẠI (7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CĐ 19,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Phần 2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Sự phát triển của ngôn ngữ trong đời sống xã hộ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19, 20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Đ 21,22,23, 24, 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Phần 3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Vận dụng các yếu tố mới của ngôn ngữ trong giao tiế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BÀI 6. NGUYỄN DU – “NHỮNG ĐIỀU TRÔNG THẤY MÀ ĐAU ĐỚN LÒNG”  (12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55, 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 xml:space="preserve"> - Tác gia Nguyễn 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0, 2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57, 58, 5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-Trao duyên (Trích Truyện Kiều – Nguyễn Du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60, 6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- Độc Tiểu Thanh kí (Đọc truyện Tiểu Thanh - Nguyễn Du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Viết văn bản thuyết minh về một tác phẩm văn học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Hướng dẫn viết bà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63, 6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Thực hành tiếng Việt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Biện pháp tu từ lập cấu trúc, biện pháp tu từ đố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2, 2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, video tình huống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Giới thiệu một tác phẩm văn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Viết văn bản thuyết minh về một tác phẩm văn học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-Trả bài viế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, bài làm của học sinh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BÀI 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>. GHI CHÉP VÀ TƯỞNG TƯỢNG TRONG KÍ ( 10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7, 68, 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Đọc VB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Ai đã đặt tên cho dòng sông? (Trích – Hoàng Phủ Ngọc Tường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3, 2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, 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Đọc VB - 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à tôi vẫn muốn mẹ...” (Trích Những nhân chứng cuối cùng – Solo cho giọng trẻ em – Xvét-la-na A-lếch-xi-ê-vích – Svetlana Alexievich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- Cà Mau quê xứ (Trích Uống cà phê trên đường của Vũ – Trần Tuấ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 văn bản thuyết minh về một hiện tượng xã hội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bidi="vi-VN"/>
                                    </w:rPr>
                                    <w:t>Hướng dẫn viế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vi-V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, ngân hàng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hực hành tiếng Việ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Một số hiện tượng phá vỡ những quy tắc ngôn ngữ thông thường: đặc điểm và tác dụng (tiếp the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, video tình huống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Thảo luận, tranh luận về một vấn đề trong đời số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, phiếu bài tậ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, tranh ảnh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 văn bản thuyết minh về một hiện tượng xã hội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ả bà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ế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, bài làm của học sinh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ÔN TẬP, KIỂM TRA GIỮA KÌ 2 (3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Ôn tập kiểm tra giữa kì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ảng phụ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ài làm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, 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iểm tra giữa hk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đề kiểm 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>BÀI 9. LỰA CHỌN VÀ HÀNH ĐỘNG ( 11 TIẾT)+ TRẢ BÀI KIỂM TRA GIỮA KÌ 2 ( 1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, 8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Bài ca ngất ngưởng (Nguyễn Công Trứ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7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,8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ăn tế nghĩa sĩ Cần Giuộc (Nguyễn Đình Chiều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Cộng đồng và cá thể (Trích Thế giới như tôi thấy - An-be Anh-xtanh - Albert Einstei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28,29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, 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văn bản nghị luận về một tác phẩm nghệ th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ật –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ướng dẫn viế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ngân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87, 8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Thực hành tiếng Việt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Cách giải thích nghĩa của t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, bài làm của hs đã chấ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ả bài kiểm tra giữa kì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, ngân hàng đ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Giới thiệu một tác phẩm nghệ thuật (tiếp the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ài làm của hs đã chuẩn b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văn bản nghị luận về một tác phẩm nghệ th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ật –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ả bài viế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ách giáo khoa, sách giáo viên, tài liệu tham khảo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ài viết của hs đã chấ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CHUYÊN ĐỀ 1. TẬP NGHIÊN CỨU VÀ VIẾT BÁO CÁO VỀ MỘT VẤN ĐỀ VĂN HỌC TRUNG ĐẠI VIỆT NAM ( 6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CĐ 26,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28,29,30 3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Phần 1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Tập nghiên cứu về một vấn đề văn học trung đại Việt N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0,3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>BÀI 8. CẤU TRÚC CỦA VĂN BẢN THÔNG TIN ( 7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2, 9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ri thức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- Nữ phóng viên đầu tiên (Trần Nhật V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4,9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- Trí thông minh nhân tạo (Trích 50 ý tưởng về tương lai – Ri-sát Oát-xon – Richard Watso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Đọc V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- Pa-ra-lim-pich (Paralympic): Một lịch sử chữa lành những vết thương (Huy Đăng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 văn bản thuyết minh về 1 sự vật, hiện tượng trong tự nhiên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ướng dẫn viết bà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, bài viết của hs đã chấ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hực hành tiếng Việ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Sử dụng phương tiện phi ngôn ng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spacing w:lineRule="exact" w:line="360" w:before="0" w:after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FFC000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CHUYÊN ĐỀ 1. TẬP NGHIÊN CỨU VÀ VIẾT BÁO CÁO VỀ MỘT VẤN ĐỀ VĂN HỌC TRUNG ĐẠI VIỆT NAM ( 4 TIẾT) + TRẢ BÀI KIỂM TRA CUỐI HK2 ( 1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ind w:right="-133" w:hanging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CĐ 3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vi-VN" w:bidi="vi-VN"/>
                                    </w:rPr>
                                    <w:t>33,34, 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>Phần 2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  <w:lang w:val="vi-VN" w:eastAsia="vi-VN" w:bidi="vi-VN"/>
                                    </w:rPr>
                                    <w:t xml:space="preserve"> Viết báo cáo về một vấn đề văn học trung đại Việt N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3, 3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da-DK"/>
                                    </w:rPr>
                                    <w:t>- Ti vi, bảng phụ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ÔN TẬP, KIỂM TRA CUỐI KỲ 2 ( 4 TIẾ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, 1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Ôn tập cuối kỳ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4, 3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ảng phụ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ài soạn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1, 1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iểm tra cuối kỳ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đề kiểm 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BÀI 8. CẤU TRÚC CỦA VĂN BẢN THÔNG TIN (2 TIẾ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ói và ngh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ranh biện về một vấn đề trong đời số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ần 3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ách giáo khoa, sách giáo viên, tài liệu tham kh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ế hoạch bài dạy, máy t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 vi, bảng phụ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ài soạn của hs đã được chuẩn b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Viết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Viết văn bản thuyết minh về 1 sự vậ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hiện tượng trong tự nhiê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ả bà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iế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, bài viết của hs đã chấ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ả bài kiểm tra cuối kỳ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Sách giáo khoa, sách giáo viên, tài liệu tham khảo, bài viết của hs đã chấ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- Kế hoạch bài dạy, máy t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12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685"/>
                        <w:gridCol w:w="1418"/>
                        <w:gridCol w:w="1418"/>
                        <w:gridCol w:w="4393"/>
                        <w:gridCol w:w="184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Bài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Số tiế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ời điểm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iết bị dạy họ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HUYÊN ĐỀ 2. TÌM HIỂU NGÔN NGỮ TRONG ĐỜI SỐNG VÀ XÃ HỘI HIỆN ĐẠI (7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CĐ 19,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>Phần 2: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Sự phát triển của ngôn ngữ trong đời sống xã hộ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ần 19, 20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CĐ 21,22,23, 24, 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Phần 3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Vận dụng các yếu tố mới của ngôn ngữ trong giao tiế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 w:bidi="vi-VN"/>
                              </w:rPr>
                              <w:t>BÀI 6. NGUYỄN DU – “NHỮNG ĐIỀU TRÔNG THẤY MÀ ĐAU ĐỚN LÒNG”  (12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55, 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 xml:space="preserve"> - Tác gia Nguyễn 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0, 2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57, 58, 5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-Trao duyên (Trích Truyện Kiều – Nguyễn Du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60, 6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- Độc Tiểu Thanh kí (Đọc truyện Tiểu Thanh - Nguyễn Du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2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Viết văn bản thuyết minh về một tác phẩm văn học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 xml:space="preserve">-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Hướng dẫn viết bà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63, 6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Thực hành tiếng Việt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Biện pháp tu từ lập cấu trúc, biện pháp tu từ đố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2, 2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, video tình huống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Giới thiệu một tác phẩm văn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..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Viết văn bản thuyết minh về một tác phẩm văn học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Trả bài viế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, bài làm của học sinh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vi-VN" w:eastAsia="vi-VN" w:bidi="vi-VN"/>
                              </w:rPr>
                              <w:t>BÀI 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. GHI CHÉP VÀ TƯỞNG TƯỢNG TRONG KÍ ( 10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7, 68, 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Đọc VB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Ai đã đặt tên cho dòng sông? (Trích – Hoàng Phủ Ngọc Tường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3, 2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0, 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Đọc VB - 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à tôi vẫn muốn mẹ...” (Trích Những nhân chứng cuối cùng – Solo cho giọng trẻ em – Xvét-la-na A-lếch-xi-ê-vích – Svetlana Alexievich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- Cà Mau quê xứ (Trích Uống cà phê trên đường của Vũ – Trần Tuấ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5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Viết văn bản thuyết minh về một hiện tượng xã hội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bidi="vi-VN"/>
                              </w:rPr>
                              <w:t>Hướng dẫn viế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vi-V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, ngân hàng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hực hành tiếng Việ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Một số hiện tượng phá vỡ những quy tắc ngôn ngữ thông thường: đặc điểm và tác dụng (tiếp the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, video tình huống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Thảo luận, tranh luận về một vấn đề trong đời số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, phiếu bài tập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, tranh ảnh..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Viết văn bản thuyết minh về một hiện tượng xã hội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ả bà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iế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6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, bài làm của học sinh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ÔN TẬP, KIỂM TRA GIỮA KÌ 2 (3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Ôn tập kiểm tra giữa kì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6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ảng phụ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Bài làm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8, 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iểm tra giữa hk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đề kiểm 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BÀI 9. LỰA CHỌN VÀ HÀNH ĐỘNG ( 11 TIẾT)+ TRẢ BÀI KIỂM TRA GIỮA KÌ 2 ( 1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0, 8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Bài ca ngất ngưởng (Nguyễn Công Trứ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7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2,8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ăn tế nghĩa sĩ Cần Giuộc (Nguyễn Đình Chiều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ọc VB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eastAsia="vi-VN" w:bidi="vi-VN"/>
                              </w:rPr>
                              <w:t xml:space="preserve"> -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Cộng đồng và cá thể (Trích Thế giới như tôi thấy - An-be Anh-xtanh - Albert Einstei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28,29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5, 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văn bản nghị luận về một tác phẩm nghệ th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ật –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ướng dẫn viế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ngân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hà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87, 8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Thực hành tiếng Việt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>Cách giải thích nghĩa của t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, bài làm của hs đã chấ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ả bài kiểm tra giữa kì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, ngân hàng đề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Giới thiệu một tác phẩm nghệ thuật (tiếp the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ài làm của hs đã chuẩn b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văn bản nghị luận về một tác phẩm nghệ th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ật –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ả bài viế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Sách giáo khoa, sách giáo viên, tài liệu tham khảo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ài viết của hs đã chấm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 w:eastAsia="vi-VN" w:bidi="vi-VN"/>
                              </w:rPr>
                              <w:t>CHUYÊN ĐỀ 1. TẬP NGHIÊN CỨU VÀ VIẾT BÁO CÁO VỀ MỘT VẤN ĐỀ VĂN HỌC TRUNG ĐẠI VIỆT NAM ( 6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CĐ 26,2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28,29,30 3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>Phần 1: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Tập nghiên cứu về một vấn đề văn học trung đại Việt N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0,3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BÀI 8. CẤU TRÚC CỦA VĂN BẢN THÔNG TIN ( 7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2, 9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/>
                              </w:rPr>
                              <w:t>Tri thức Ngữ văn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- Nữ phóng viên đầu tiên (Trần Nhật Vy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4,9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- Trí thông minh nhân tạo (Trích 50 ý tưởng về tương lai – Ri-sát Oát-xon – Richard Watso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2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Đọc V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- Pa-ra-lim-pich (Paralympic): Một lịch sử chữa lành những vết thương (Huy Đăng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Viết văn bản thuyết minh về 1 sự vật, hiện tượng trong tự nhiên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ướng dẫn viết bà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, bài viết của hs đã chấm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hực hành tiếng Việ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Sử dụng phương tiện phi ngôn ng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60" w:before="0" w:after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lang w:val="vi-VN" w:eastAsia="vi-VN" w:bidi="vi-VN"/>
                              </w:rPr>
                              <w:t>CHUYÊN ĐỀ 1. TẬP NGHIÊN CỨU VÀ VIẾT BÁO CÁO VỀ MỘT VẤN ĐỀ VĂN HỌC TRUNG ĐẠI VIỆT NAM ( 4 TIẾT) + TRẢ BÀI KIỂM TRA CUỐI HK2 ( 1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ind w:right="-133" w:hanging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CĐ 32,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vi-VN" w:bidi="vi-VN"/>
                              </w:rPr>
                              <w:t>33,34, 3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 w:eastAsia="vi-VN" w:bidi="vi-VN"/>
                              </w:rPr>
                              <w:t>Phần 2: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  <w:lang w:val="vi-VN" w:eastAsia="vi-VN" w:bidi="vi-VN"/>
                              </w:rPr>
                              <w:t xml:space="preserve"> Viết báo cáo về một vấn đề văn học trung đại Việt N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3, 3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da-DK"/>
                              </w:rPr>
                              <w:t>- Ti vi, bảng phụ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ÔN TẬP, KIỂM TRA CUỐI KỲ 2 ( 4 TIẾT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9, 1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Ôn tập cuối kỳ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4, 35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ảng phụ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Bài soạn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1, 1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iểm tra cuối kỳ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đề kiểm 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 xml:space="preserve">BÀI 8. CẤU TRÚC CỦA VĂN BẢN THÔNG TIN (2 TIẾT)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Nói và ngh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Tranh biện về một vấn đề trong đời số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uần 35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Sách giáo khoa, sách giáo viên, tài liệu tham khảo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ế hoạch bài dạy, máy tính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Ti vi, bảng phụ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Bài soạn của hs đã được chuẩn b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Viết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Viết văn bản thuyết minh về 1 sự vậ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hiện tượng trong tự nhiê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ả bà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iế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, bài viết của hs đã chấm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ả bài kiểm tra cuối kỳ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Sách giáo khoa, sách giáo viên, tài liệu tham khảo, bài viết của hs đã chấm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 Kế hoạch bài dạy, máy t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Lớp họ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MÔN NGỮ VĂN  11 KHÔNG CÓ CHUYÊN ĐỀ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1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1: Tiết chính- 18 tuần x 3 tiết = 54 tiế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huyên đề: 18 tiế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tbl>
      <w:tblPr>
        <w:tblW w:w="13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277"/>
        <w:gridCol w:w="1842"/>
        <w:gridCol w:w="4252"/>
        <w:gridCol w:w="2127"/>
        <w:gridCol w:w="12"/>
      </w:tblGrid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họ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</w:tr>
      <w:tr>
        <w:trPr>
          <w:trHeight w:val="336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vi-VN"/>
              </w:rPr>
              <w:t>BÀI 1. CÂU CHUYỆN VÀ ĐIỂM NHÌN TRONG TRUYỆN KỂ (11 TIẾT)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vi-VN"/>
              </w:rPr>
              <w:t>Vợ nhặt (Trích – Kim Lâ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Chí Phèo (Trích - Nam Ca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nghị luận về một tác phẩm truyện (Những đặc điểm trong cách kể của tác giả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ướng dẫn làm bà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, ngân ha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ực hành tiếng Việ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: Đặc điểm cơ bản của ngôn ngữ nói và ngôn ngữ viế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ói và nghe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huyết trình về nghệ thuật kể chuyện trong một tác phẩm truyệ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nghị luận về một tác phẩm truyện (Những đặc điểm trong cách kể của tác giả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ả bài viế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385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BÀI 2: CẤU TỨ VÀ HÌNH ẢNH TRONG THƠ TRỮ TÌNH ( 10 TIẾT)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,1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Đọc VB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Nhớ đồng (Tố Hữ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4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cảnh đồng qu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Tràng giang (Huy Cậ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dòng sông Hồ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Con đường mùa đông (A-lếch-xan-đro Xéc-ghê-ê-vich Pu-skin - Aleksandr Sergeyevich Pushk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mùa đông nước 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nghị luận về một tác phẩm thơ (Tim hiểu cấu tứ và hình ảnh trong tác phẩm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ướng dẫn làm bà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hực hành tiếng Việ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Một số hiện tượng phá vỡ những quy tắc ngôn ngữ thông thường: đặc điểm và tác dụ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ói và nghe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Giới thiệu một tác phẩm nghệ thuậ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nghị luận về một tác phẩm thơ (Tim hiểu cấu tứ và hình ảnh trong tác phẩm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ả bài viế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344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ÔN TẬP, KIỂM TRA GIỮA KÌ 1 (3 TIẾT)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Ôn tập kiểm tra giữa kì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Kiểm tra giữa kì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BÀI 3. CẤU TRÚC CỦA VĂN BẢN NGHỊ LUẬN ( 9 TIẾT) + TRẢ BÀI KIỂM TRA GIỮA KÌ 1 (1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Đọc VB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ầu hiền chiếu (Chiếu cầu hiền – Ngô Thì Nhậ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9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,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ôi có một ước mơ (Trích Bước đến tự do, Câu chuyện Mon-ga-mo-ri (Montgomery), Mác-tin Lu-thơ Kinh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artin Luther Ki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Một thời đại trong thi ca (Trích Thi nhân Việt Nam – Hoài Than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bài văn nghị luận về một vấn đề xã hội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(Con người với cuộc sống xung quanh)-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ướng dẫn làm bà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hực hành tiếng Việ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Đặc điểm cơ bản của ngôn ngữ nói và ngôn ngữ viết (tiếp the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rả bài kiểm tra giữa kì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kiểm tra giữa kì đã chấm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ói và nghe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rình bày ý kiến đánh giá, bình luận một vấn đề xã hộ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bài văn nghị luận về một vấn đề xã hội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(Con người với cuộc sống xung quanh)-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ả bài viế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BÀI 4. TỰ SỰ TRONG TRUYỆN THƠ DÂN GIAN VÀ TRONG THƠ TRỮ TÌNH ( 8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Lời tiễn dặn (Trích Tiễn dặn người yêu – truyện thơ dân tộc Thá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- Dương phụ hành (Bài hành về người thiếu phụ phương Tây – Cao Bá Quá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 xml:space="preserve"> - Thuyền và biển (Xuân Quỳn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thuyền và biể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bài văn nghị luận về một vấn đề xã hội (Hình thành lối sống tích cực trong xã hội hiện đại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ướng dẫn làm bà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Thực hành tiếng Việt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Lỗi về thành phần câu và cách sử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ói và nghe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hảo luận về một vấn đề trong đời sống (Hình thành lối sống tích cực trong xã hội hiện đạ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bài văn nghị luận về một vấn đề xã hội (Hình thành lối sống tích cực trong xã hội hiện đại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Trả bài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viế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 w:bidi="vi-VN"/>
              </w:rPr>
              <w:t>BÀI 5: NHÂN VẬT VÀ XUNG ĐỘT TRONG BI KỊCH ( 5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43,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 -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Sống, hay không sống – đó là vấn đề (Trích Ham-lét – Hamlet, Uy-li-am Séch-xpia - William Shakespea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5,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45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 xml:space="preserve"> - Vĩnh biệt Cửu Trùng Đài (Trích Vũ Như Tô – Nguyễn Huy Tưở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Viết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Viết báo cáo nghiên cứu về một vấn đề tự nhiên, xã hội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Hướng dẫn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viết bà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13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ÔN TẬP, KIỂM TRA CUỐI KỲ 1 ( 4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val="vi-VN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Ôn tập kiểm tra cuối kì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Tuần 16,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50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val="vi-VN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Kiểm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ra cuối kì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- Sách giáo khoa, sách giáo viên, tài liệu tham khảo.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- Kế hoạch bài dạy, đề kiểm 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 w:bidi="vi-VN"/>
              </w:rPr>
              <w:t>BÀI 5: NHÂN VẬT VÀ XUNG ĐỘT TRONG BI KỊCH ( 2 TIẾT) + TRẢ BÀI KIỂM TRA CUỐI KÌ 1 ( 1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Nói và nghe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Trình bày báo cáo kết quả nghiên cứu (Kết hợp phương tiện ngôn ngữ và phi ngôn ngữ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Viết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Viết báo cáo nghiên cứu về một vấn đề tự nhiên, xã hội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Trả bài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viế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val="vi-VN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rả bài kiểm tra cuối kì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KÌ 2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iết chuyên đề chỉ dành cho các lớp 11/4,5,6,7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iết chính- 17 tuần x 3 tiết = 51 tiế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huyên đề: 17 tiế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tbl>
      <w:tblPr>
        <w:tblW w:w="13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1276"/>
        <w:gridCol w:w="4535"/>
        <w:gridCol w:w="1985"/>
        <w:gridCol w:w="9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</w:tr>
      <w:tr>
        <w:trPr>
          <w:trHeight w:val="342" w:hRule="atLeast"/>
        </w:trPr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FF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 w:bidi="vi-VN"/>
              </w:rPr>
              <w:t>BÀI 6. NGUYỄN DU – “NHỮNG ĐIỀU TRÔNG THẤY MÀ ĐAU ĐỚN LÒNG”  (12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55,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 - Tác gia Nguyễn 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19, 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tác giả Nguyễn 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57, 58,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 xml:space="preserve"> -Trao duyên (Trích Truyện Kiều – Nguyễn 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Truyện K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60,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 xml:space="preserve"> - Độc Tiểu Thanh kí (Đọc truyện Tiểu Thanh - Nguyễn 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0,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nàng Tiểu T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Viết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Viết văn bản thuyết minh về một tác phẩm văn học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Hướng dẫn viết 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63,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Thực hành tiếng Việt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Biện pháp tu từ lập cấu trúc, biện pháp tu từ đố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1, 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Nói và nghe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iới thiệu một tác phẩm vă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Viết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Viết văn bản thuyết minh về một tác phẩm văn học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-Trả bài 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vi-VN" w:bidi="vi-VN"/>
              </w:rPr>
              <w:t>BÀI 7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vi-VN"/>
              </w:rPr>
              <w:t>. GHI CHÉP VÀ TƯỞNG TƯỢNG TRONG KÍ ( 10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7, 68,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Ai đã đặt tên cho dòng sông? (Trích – Hoàng Phủ Ngọc Tườ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, tranh ảnh về dòng sông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0,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- 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à tôi vẫn muốn mẹ...” (Trích Những nhân chứng cuối cùng – Solo cho giọng trẻ em – Xvét-la-na A-lếch-xi-ê-vích – Svetlana Alexievi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- Cà Mau quê xứ (Trích Uống cà phê trên đường của Vũ – Trần Tuấ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 về  Cà M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thuyết minh về một hiện tượng xã hộ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bidi="vi-VN"/>
              </w:rPr>
              <w:t>Hướng dẫn viết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vi-V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hực hành tiếng Việ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Một số hiện tượng phá vỡ những quy tắc ngôn ngữ thông thường: đặc điểm và tác dụng (tiếp th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ói và nghe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hảo luận, tranh luận về một vấn đề trong đời s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thuyết minh về một hiện tượng xã hộ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ả bà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ÔN TẬP, KIỂM TRA GIỮA KÌ 2 (3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Ôn tập kiểm tra giữa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6,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8,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Kiểm tra giữa h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vi-VN"/>
              </w:rPr>
              <w:t>BÀI 9. LỰA CHỌN VÀ HÀNH ĐỘNG ( 11 TIẾT)+ TRẢ BÀI KIỂM TRA GIỮA KÌ 2 ( 1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0, 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Bài ca ngất ngưởng (Nguyễn Công Tr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2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ăn tế nghĩa sĩ Cần Giuộc (Nguyễn Đình Chiề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 -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Cộng đồng và cá thể (Trích Thế giới như tôi thấy - An-be Anh-xtanh - Albert Einste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5, 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nghị luận về một tác phẩm nghệ thu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ật –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29,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vi-VN" w:bidi="vi-VN"/>
              </w:rPr>
              <w:t>87,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val="vi-VN" w:eastAsia="vi-VN" w:bidi="vi-VN"/>
              </w:rPr>
              <w:t xml:space="preserve">Thực hành tiếng Việt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Cách giải thích nghĩa của t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ả bài kiểm tra giữa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ói và nghe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Giới thiệu một tác phẩm nghệ thuật (tiếp th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nghị luận về một tác phẩm nghệ thu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ật –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ả bài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vi-VN"/>
              </w:rPr>
              <w:t>BÀI 8. CẤU TRÚC CỦA VĂN BẢN THÔNG TIN ( 7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2, 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- Nữ phóng viên đầu tiên (Trần Nhật V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4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- Trí thông minh nhân tạo (Trích 50 ý tưởng về tương lai – Ri-sát Oát-xon – Richard Wats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- Pa-ra-lim-pich (Paralympic): Một lịch sử chữa lành những vết thương (Huy Đă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thuyết minh về 1 sự vật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hiện tượng trong tự nhiê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ướng dẫn viết 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hực hành tiếng Việ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Sử dụng phương tiện phi ngôn ng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ÔN TẬP, KIỂM TRA CUỐI KỲ 2 ( 4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9,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Ôn tập cuối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33, 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1,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Kiểm tra cuối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vi-VN"/>
              </w:rPr>
              <w:t>BÀI 8. CẤU TRÚC CỦA VĂN BẢN THÔNG TIN (2 TIẾT)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ói và nghe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Tranh biện về một vấn đề trong đời s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uần 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Viế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Viết văn bản thuyết minh về 1 sự vật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hiện tượng trong tự nhiê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ả bà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vi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ả bài kiểm tra cuối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bookmarkStart w:id="7" w:name="_Hlk207833625"/>
      <w:bookmarkEnd w:id="7"/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MÔN NGỮ VĂN 12 CÓ CHUYÊN ĐỀ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HỌC KÌ 1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iết chính- 18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uần x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iết =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54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iế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huyên đề: 18 tiết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276"/>
        <w:gridCol w:w="1276"/>
        <w:gridCol w:w="4819"/>
        <w:gridCol w:w="1984"/>
      </w:tblGrid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 xml:space="preserve">Tiế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Bà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Số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1- KHẢ NĂNG LỚN LAO CỦA TIỂU THUYẾT ( 1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,2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Xuân tóc đỏ  cứu quốc (Trích số đỏ - Vũ Trọng Phụ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,5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ỗi buồn chiến tranh (Trích-Bảo Ni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: bài văn nghị luận so sánh, đánh giá hai tác phẩm truyện.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Biện pháp tu từ nói mỉa, nghịch ngữ: đặc điểm và tác dụ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kết quả so sánh, đánh giá hai tác phẩm tr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: bài văn nghị luận so sánh, đánh giá hai tác phẩm truyện. – T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rả bài 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2- NHỮNG THẾ GIỚI THƠ (10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2,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Cảm hoài (Nỗi lòng-Đặng Du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, 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4,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ây Tiến (Quang Dũ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6,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Đàn ghi ta của Lor-ca (Thanh Th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so sánh, đánh giá hai tác phẩm thơ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ác dụng của một số biện pháp tu từ trong th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so sánh, đánh giá hai tác phẩm th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so sánh, đánh giá hai tác phẩm thơ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Trả bài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vi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ÔN TẬP, KIỂM TRA GIỮA KÌ 1 ( 3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 giữa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3,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Kiểm tra giữa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C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C000"/>
                <w:sz w:val="28"/>
                <w:szCs w:val="28"/>
                <w:lang w:val="vi-VN"/>
              </w:rPr>
              <w:t>CHUYÊN ĐỀ 3- TÌM HIỂU PHONG CÁCH SÁNG TÁC CỦA MỘT TRƯỜNG PHÁI VH: CỔ ĐIỂN, HIỆN THỰC HOẶC LM ( 10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1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ìm hiểu Tri thức tổng qu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7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3,4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Phần 1: Tìm hiểu cách nghiên cứu phong cách sáng tác của một trường phái vă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6,7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Phần 2: Viết bài giới thiệu về phong cách sáng tác của một trường phái văn học được thể hiện qua những tác phẩm cụ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9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Phần 3: Thuyết trình về phong cách sáng tác của một trường phái văn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3- LẬP LUẬN TRONG VĂN NGHỊ LUẬN (9 TIẾT)+ TRẢ BÀI KIỂM TRA GIỮA KÌ 1 ( 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5, 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hìn về vốn văn hóa dân tộc (Trích Trần Đình Hượ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7,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ăng lực sáng tạo (Trích Phan Đình Diệ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8,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B3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Mấy ý nghĩ về thơ (Trích Nguyễn Đình Th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một vấn đề liên quan đến tuổi trẻ (những hoài bão, ước mơ)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Lỗi logic, lỗi câu mơ hồ và cách s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s đã chấ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kiểm tra giữa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huyết trình về một vấn đề liên quan đến tuổi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uẩn bị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một vấn đề liên quan đến tuổi trẻ (những hoài bão, ước mơ)-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Trả bài vi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viết của hs đã chấm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4- YẾU TỐ KÌ ẢO TRONG TRUYỆN KỂ ( 8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5,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Tri thức Ngữ văn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Hải khẩu linh từ-Đền thiêng cửa bể(Trích Đoàn Thị Đi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7,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Muối của Rừng (Trích Nguyễn Huy Thiệ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việc vay mượn – cải biến- sáng tạo trong tác phẩm văn học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ghệ thuật sử dụng điển cố trong tác phẩm vă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về việc vay mượn – cải biến- sáng tạo trong tác phẩm vă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việc vay mượn – cải biến- sáng tạo trong tác phẩm văn học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-Trả bài 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5- TIẾNG CƯỜI CỦA HÀI KỊCH (5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3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hân vật quan trọng(Trích Quan thanh tra-Ni-cô-lai Gô-gôn- Nikolai Gog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5,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Giấu của(Trích Quẫn–Lộng Ch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nghiên cứu về một vấn đề tự nhiên, xã hội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UYÊN ĐỀ 1- TẬP NGHIÊN CỨU VÀ VIẾT BÁO CÁO VỀ MỘT VẤN ĐỀ VHHĐ (10 TIẾT) ( Gồm 8 tiết HK 1 và 2 tiết HK 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11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ìm hiểu tri thức tổng qu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5,16,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13,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Phần 1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ìm hiểu một số hướng  nghiên cứu văn học hiện đ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15,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Phần 2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nghiên cứu về một vấn đề văn học hiện đ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17,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Phần 3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huyết trình về kết quả của báo cáo nghiên cứ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, KIỂM TRA CUỐI HỌC KÌ 1 (4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8, 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 cuối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7,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soạn của hs đã được chuẩn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0, 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Kiểm tra cuối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5- TIẾNG CƯỜI CỦA HÀI KỊCH (2TIẾT)+ TRẢ BÀI KIỂM TRA CUỐI HỌC KÌ 1 ( 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báo cáo kết quả nghiên cứu về một vấn đề tự nhiên hoặc xã hộ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nghiên cứu về một vấn đề tự nhiên, xã hội-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viết của hs đã chấm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kt cuối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viết của hs đã chấm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Lớp học</w:t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HỌC KÌ 2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iết chính- 17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uần x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iết =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iế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/>
        <w:t>Chuyên đề: 17 tiết</w:t>
      </w:r>
    </w:p>
    <w:tbl>
      <w:tblPr>
        <w:tblW w:w="13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276"/>
        <w:gridCol w:w="9"/>
        <w:gridCol w:w="1275"/>
        <w:gridCol w:w="9"/>
        <w:gridCol w:w="4660"/>
        <w:gridCol w:w="1417"/>
        <w:gridCol w:w="13"/>
      </w:tblGrid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Bà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CHUYÊN ĐỀ 1- TẬP NGHIÊN CỨU VÀ VIẾT BÁO CÁO VỀ MỘT VẤN ĐỀ VHHĐ ( 2 TIẾT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19,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Phần 3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huyết trình về kết quả của báo cáo nghiên cứ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6- HCM- VĂN HÓA SOI ĐƯỜNG CHO QUỐC DÂN ĐI (14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5,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Đọc VB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ác gia Hồ Chí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7,58,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yên ngôn độc lập (Hồ Chí Mi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Đọc VB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Mộ (Chiều tối – Hồ Chí Mi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Nguyên tiêu ( Rằm tháng giêng – Hồ Chí Mi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1, 2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2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hững trò lố hay là Va-ren và Phan Bội Châu ( Nguyễn Ái Quố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4,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kết quả của bài tập dự án-_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 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Một số biện pháp làm tăng tính khẳng định, phủ định trong văn bản nghị l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kết quả của bài tập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kết quả của bài tập dự án-_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BÀI 7- SỰ THẬT TRONG KÍ (8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9, 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ghệ thuật băm thịt gà(Trích Việc làng – Ngô Tất T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1,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: Bước vào đời ( Trích Nhớ nghĩ chiều hôm – Đào Duy A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một vấn đề liên quan đến tuổi trẻ ( Cách ứng xử trong các mối quan hệ gia đình, xã hội)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THTV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Ngôn ngữ trang trọng và ngôn ngữ thân mậ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quan điểm về một vấn đề liên quan đến tuổi trẻ ( Cách ứng xử trong các mối quan hệ gia đình, xã hộ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một vấn đề liên quan đến tuổi trẻ ( Cách ứng xử trong các mối quan hệ gia đình, xã hội)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, KT GIỮA KÌ 2 (3 TIẾT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 giữa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8, 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Kiểm tra giữa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CHUYÊN ĐỀ 2- TÌM HIỂU VỀ MỘT TÁC PHẨM NT CHUYỂN THỂ TỪ VH ( 7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21,22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ìm hiểu Tri thức tổng qu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, 2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24,25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6,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Phần 1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hưởng thức một tác phẩm nghệ thuật được chuyển thể từ vă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BÀI 8- DỮ LIỆU TRONG VĂN BẢN THÔNG TIN (10 TIẾT) + TRẢ BÀI KIỂM TRA GIỮA KÌ 2 (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0, 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Pa-ra-na(Parana)(Trích nhiệt đới buồn- Cờ-lốt Lê-vi-X tơ- Claude Lé -vi-Strau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2, 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: Giáo dục khai hóa ở Việt Nam nhìn từ Đông Kinh Nghĩa Thục ( Nguyễn N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8, 2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: Đời muối (Trích Đời muối: Lịch sử thế giới – Mác Kơ –len-xki- Mark Kurlans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5, 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thư trao đổi về công việc hoặc một vấn đề đáng quan tâm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ôn trọng và bảo vệ quyền sở hữu trí tu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s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kiểm tra giữa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anh biện về một vấn đề đời s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uẩn bị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thư trao đổi về công việc hoặc một vấn đề đáng quan tâm-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Trả bài viết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viết của hs đã chấm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BÀI 9- VĂN HÓA VÀ CUỘC ĐỜI (8 TIẾT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1, 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Vội vàng (Xuân Diệ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3, 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ở về (Trích Ernest Hemingw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5, 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Hồn Trương Ba, da hàng thịt (Trích Lưu Quang V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Viết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Viết bài phát biểu trong lễ phát động một phong trào hoặc một hoạt động xã hội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 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Giữ gìn và phát triển 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C000"/>
                <w:sz w:val="28"/>
                <w:szCs w:val="28"/>
              </w:rPr>
              <w:t>CHUYÊN ĐỀ 2- TÌM HIỂU MỘT TPNT CHUYỂN THỂ TỪ VH (8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 28,29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0,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Phần 2: Viết bài phân tích, giới thiệu và thuyết minh về một tác phẩm nghệ thuật được chuyển thể từ vă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2, 33, 3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2,33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4,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Phần 3: Thực hành chuyển thể tác phẩm văn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, KIỂM TRA CUỐI KÌ 2 ( 4 TIẾT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9, 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 cuối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1. 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Kiểm tra cuối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BÀI 9- VĂN HÓA VÀ CUỘC ĐỜI (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 TIẾT)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- TRẢ BÀI KT CUỐI KÌ 2 ( 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Nói và nghe: Thuyết trình về một vấn đề liên quan đến cơ hội và thách thức đối với đất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Viết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Viết bài phát biểu trong lễ phát động một phong trào hoặc một hoạt động xã hội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kiểm tra cuối H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207833625"/>
      <w:bookmarkStart w:id="9" w:name="_Hlk207833625"/>
      <w:bookmarkEnd w:id="9"/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MÔN NGỮ VĂN 12 KHÔNG CÓ CHUYÊN ĐỀ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HỌC KÌ 1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iết chính- 18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uần x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iết =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54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iế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huyên đề: 18 tiết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tbl>
      <w:tblPr>
        <w:tblW w:w="14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276"/>
        <w:gridCol w:w="1276"/>
        <w:gridCol w:w="5244"/>
        <w:gridCol w:w="1417"/>
        <w:gridCol w:w="8"/>
      </w:tblGrid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 xml:space="preserve">Tiế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Bà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Số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</w:tr>
      <w:tr>
        <w:trPr>
          <w:trHeight w:val="168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1- KHẢ NĂNG LỚN LAO CỦA TIỂU THUYẾT ( 11 TIẾT)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,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Xuân tóc đỏ  cứu quốc (Trích số đỏ - Vũ Trọng Phụ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uần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,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ỗi buồn chiến tranh (Trích-Bảo Ni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uần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: bài văn nghị luận so sánh, đánh giá hai tác phẩm truyện.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uần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Biện pháp tu từ nói mỉa, nghịch ngữ: đặc điểm và tác dụ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kết quả so sánh, đánh giá hai tác phẩm tr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: bài văn nghị luận so sánh, đánh giá hai tác phẩm truyện. – T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rả bài 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2- NHỮNG THẾ GIỚI THƠ (10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2,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Cảm hoài (Nỗi lòng-Đặng Du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4,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4,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ây Tiến (Quang Dũ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6,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Đàn ghi ta của Lor-ca (Thanh Th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so sánh, đánh giá hai tác phẩm thơ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ác dụng của một số biện pháp tu từ trong th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so sánh, đánh giá hai tác phẩm th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so sánh, đánh giá hai tác phẩm thơ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Trả bài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vi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ÔN TẬP, KIỂM TRA GIỮA KÌ 1 ( 3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 giữa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3,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Kiểm tra giữa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white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BÀI 3- LẬP LUẬN TRONG VĂN NGHỊ LUẬN (9 TIẾT)+ TRẢ BÀI KIỂM TRA GIỮA KÌ 1 ( 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5,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hìn về vốn văn hóa dân tộc (Trích Trần Đình Hượ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9, 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7,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ăng lực sáng tạo (Trích Phan Đình Diệ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8,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B3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Mấy ý nghĩ về thơ (Trích Nguyễn Đình Th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một vấn đề liên quan đến tuổi trẻ (những hoài bão, ước mơ)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Lỗi logic, lỗi câu mơ hồ và cách s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s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kiểm tra giữa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, ngân hàng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huyết trình về một vấn đề liên quan đến tuổi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uẩn bị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một vấn đề liên quan đến tuổi trẻ (những hoài bão, ước mơ)-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Trả bài vi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viết của hs đã chấm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4- YẾU TỐ KÌ ẢO TRONG TRUYỆN KỂ ( 8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5,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Tri thức Ngữ văn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Hải khẩu linh từ-Đền thiêng cửa bể(Trích Đoàn Thị Đi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7,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Muối của Rừng (Trích Nguyễn Huy Thiệ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việc vay mượn – cải biến- sáng tạo trong tác phẩm văn học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ghệ thuật sử dụng điển cố trong tác phẩm vă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về việc vay mượn – cải biến- sáng tạo trong tác phẩm vă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việc vay mượn – cải biến- sáng tạo trong tác phẩm văn học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-Trả bài 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5- TIẾNG CƯỜI CỦA HÀI KỊCH (5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3,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hân vật quan trọng(Trích Quan thanh tra-Ni-cô-lai Gô-gôn- Nikolai Gog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5, 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5, 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Giấu của(Trích Quẫn–Lộng Chư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nghiên cứu về một vấn đề tự nhiên, xã hội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, KIỂM TRA CUỐI HỌC KÌ 1 (4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48,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 cuối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0, 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Kiểm tra cuối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5- TIẾNG CƯỜI CỦA HÀI KỊCH (2TIẾT)+ TRẢ BÀI KIỂM TRA CUỐI HỌC KÌ 1 ( 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báo cáo kết quả nghiên cứu về một vấn đề tự nhiên hoặc xã hộ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uẩn bị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nghiên cứu về một vấn đề tự nhiên, xã hội-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ấm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kt cuối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ấm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HỌC KÌ 2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iết chính- 17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uần x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iết =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tiế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/>
        <w:t>Chuyên đề: 17 tiết</w:t>
      </w:r>
    </w:p>
    <w:tbl>
      <w:tblPr>
        <w:tblW w:w="13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276"/>
        <w:gridCol w:w="9"/>
        <w:gridCol w:w="1275"/>
        <w:gridCol w:w="9"/>
        <w:gridCol w:w="4660"/>
        <w:gridCol w:w="1417"/>
        <w:gridCol w:w="14"/>
      </w:tblGrid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Bà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ời điểm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iết bị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ÀI 6- HCM- VĂN HÓA SOI ĐƯỜNG CHO QUỐC DÂN ĐI (14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5, 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Đọc VB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ác gia Hồ Chí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1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7,58, 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yên ngôn độc lập (Hồ Chí Mi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Đọc VB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Mộ (Chiều tối – Hồ Chí Mi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Nguyên tiêu ( Rằm tháng giêng – Hồ Chí Mi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2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hững trò lố hay là Va-ren và Phan Bội Châu ( Nguyễn Ái Quố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4,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kết quả của bài tập dự án-_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 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Một số biện pháp làm tăng tính khẳng định, phủ định trong văn bản nghị l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kết quả của bài tập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áo cáo kết quả của bài tập dự án-_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BÀI 7- SỰ THẬT TRONG KÍ (8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69, 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Nghệ thuật băm thịt gà(Trích Việc làng – Ngô Tất T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3, 2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1,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: Bước vào đời ( Trích Nhớ nghĩ chiều hôm – Đào Duy A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một vấn đề liên quan đến tuổi trẻ ( Cách ứng xử trong các mối quan hệ gia đình, xã hội)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THTV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Ngôn ngữ trang trọng và ngôn ngữ thân mậ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, video tình huống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ình bày quan điểm về một vấn đề liên quan đến tuổi trẻ ( Cách ứng xử trong các mối quan hệ gia đình, xã hộ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phiếu bài tập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, tranh ảnh..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bài văn nghị luận về một vấn đề liên quan đến tuổi trẻ ( Cách ứng xử trong các mối quan hệ gia đình, xã hội)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, bài làm của học sinh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, KT GIỮA KÌ 2 (3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 giữa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8, 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Kiểm tra giữa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Phòng thi</w:t>
            </w:r>
          </w:p>
        </w:tc>
      </w:tr>
      <w:tr>
        <w:trPr/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BÀI 8- DỮ LIỆU TRONG VĂN BẢN THÔNG TIN (10 TIẾT) + TRẢ BÀI KIỂM TRA GIỮA KÌ 2 (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0, 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Pa-ra-na(Parana)(Trích nhiệt đới buồn- Cờ-lốt Lê-vi-X tơ- Claude Lé -vi-Strau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28, 2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2, 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: Giáo dục khai hóa ở Việt Nam nhìn từ Đông Kinh Nghĩa Thục ( Nguyễn N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: Đời muối (Trích Đời muối: Lịch sử thế giới – Mác Kơ –len-xki- Mark Kurlans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5, 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thư trao đổi về công việc hoặc một vấn đề đáng quan tâm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ôn trọng và bảo vệ quyền sở hữu trí tu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, bài làm của hs đã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kiểm tra giữa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ấm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ói và nghe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anh biện về một vấn đề đời s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uẩn bị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iế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Viết thư trao đổi về công việc hoặc một vấn đề đáng quan tâm-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Trả bài viết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viết của hs đã chấm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BÀI 9- VĂN HÓA VÀ CUỘC ĐỜI (8 TIẾT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1, 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i thức Ngữ vă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Vội vàng (Xuân Diệ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1, 3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3, 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Trở về (Trích Ernest Hemingw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5, 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ọc VB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Hồn Trương Ba, da hàng thịt (Trích Lưu Quang V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a-DK"/>
              </w:rPr>
              <w:t>- Ti vi, bảng phụ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Viết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Viết bài phát biểu trong lễ phát động một phong trào hoặc một hoạt động xã hội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ướng dẫn viết 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ngâ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à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đề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HTV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Giữ gìn và phát triển 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Sách giáo khoa, sách giáo viên, tài liệu tham khả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ÔN TẬP, KIỂM TRA CUỐI KÌ 2 ( 4 TIẾT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99, 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Ôn tập cuối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3, 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máy tính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 vi, bảng phụ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ài làm của hs đã được chuẩn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1. 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Kiểm tra cuối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ách giáo khoa, sách giáo viên, tài liệu tham khảo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ế hoạch bài dạy, đề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BÀI 9- VĂN HÓA VÀ CUỘC ĐỜI (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 TIẾT)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- TRẢ BÀI KT CUỐI KÌ 2 ( 1 TIẾ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bookmarkStart w:id="10" w:name="_Hlk207879064"/>
            <w:bookmarkEnd w:id="10"/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Nói và nghe: Thuyết trình về một vấn đề liên quan đến cơ hội và thách thức đối với đất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uần 3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uẩn bị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Viết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Viết bài phát biểu trong lễ phát động một phong trào hoặc một hoạt động xã hội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ấm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ả bài kiểm tra cuối H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Sách giáo khoa, sách giáo viên, tài liệu tham khảo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ài làm của hs đã chấm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Kế hoạch bài dạy,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992" w:right="709" w:gutter="0" w:header="0" w:top="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i/>
      <w:iCs/>
      <w:smallCaps/>
      <w:spacing w:val="10"/>
      <w:sz w:val="22"/>
      <w:szCs w:val="22"/>
    </w:rPr>
  </w:style>
  <w:style w:type="character" w:styleId="TitleChar">
    <w:name w:val="Title Char"/>
    <w:qFormat/>
    <w:rPr>
      <w:smallCaps/>
      <w:color w:val="262626"/>
      <w:sz w:val="52"/>
      <w:szCs w:val="52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BodyText3Char">
    <w:name w:val="Body Text 3 Char"/>
    <w:qFormat/>
    <w:rPr>
      <w:rFonts w:ascii=".VnTime;Times New Roman" w:hAnsi=".VnTime;Times New Roman" w:eastAsia="Times New Roman" w:cs=".VnTime;Times New Roman"/>
      <w:sz w:val="16"/>
      <w:szCs w:val="16"/>
      <w:lang w:val="en-US"/>
    </w:rPr>
  </w:style>
  <w:style w:type="character" w:styleId="BodyTextChar">
    <w:name w:val="Body Text Char"/>
    <w:qFormat/>
    <w:rPr>
      <w:rFonts w:ascii=".VnTime;Times New Roman" w:hAnsi=".VnTime;Times New Roman" w:eastAsia="Times New Roman" w:cs="Arial"/>
      <w:b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5Char">
    <w:name w:val="Heading 5 Char"/>
    <w:qFormat/>
    <w:rPr>
      <w:smallCaps/>
      <w:color w:val="538135"/>
      <w:spacing w:val="10"/>
      <w:sz w:val="22"/>
      <w:szCs w:val="22"/>
    </w:rPr>
  </w:style>
  <w:style w:type="character" w:styleId="Heading6Char">
    <w:name w:val="Heading 6 Char"/>
    <w:qFormat/>
    <w:rPr>
      <w:smallCaps/>
      <w:color w:val="70AD47"/>
      <w:spacing w:val="5"/>
      <w:sz w:val="22"/>
      <w:szCs w:val="22"/>
    </w:rPr>
  </w:style>
  <w:style w:type="character" w:styleId="Heading7Char">
    <w:name w:val="Heading 7 Char"/>
    <w:qFormat/>
    <w:rPr>
      <w:b/>
      <w:bCs/>
      <w:smallCaps/>
      <w:color w:val="70AD47"/>
      <w:spacing w:val="10"/>
    </w:rPr>
  </w:style>
  <w:style w:type="character" w:styleId="Heading8Char">
    <w:name w:val="Heading 8 Char"/>
    <w:qFormat/>
    <w:rPr>
      <w:b/>
      <w:bCs/>
      <w:i/>
      <w:iCs/>
      <w:smallCaps/>
      <w:color w:val="538135"/>
    </w:rPr>
  </w:style>
  <w:style w:type="character" w:styleId="Heading9Char">
    <w:name w:val="Heading 9 Char"/>
    <w:qFormat/>
    <w:rPr>
      <w:b/>
      <w:bCs/>
      <w:i/>
      <w:iCs/>
      <w:smallCaps/>
      <w:color w:val="385623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Times New Roman" w:hAnsi=".VnTime;Times New Roman" w:eastAsia="Times New Roman" w:cs="Arial"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0"/>
    </w:rPr>
  </w:style>
  <w:style w:type="paragraph" w:styleId="BodyText2">
    <w:name w:val="Body Text 2"/>
    <w:basedOn w:val="Normal"/>
    <w:qFormat/>
    <w:pPr>
      <w:spacing w:lineRule="exact" w:line="400" w:before="0" w:after="0"/>
      <w:jc w:val="both"/>
    </w:pPr>
    <w:rPr>
      <w:rFonts w:ascii=".VnTime;Times New Roman" w:hAnsi=".VnTime;Times New Roman" w:eastAsia="Times New Roman" w:cs=".VnTime;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;Times New Roman" w:hAnsi=".VnTime;Times New Roman" w:eastAsia="Times New Roman" w:cs=".VnTime;Times New Roman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lineRule="auto" w:line="240" w:before="280" w:after="280"/>
      <w:jc w:val="both"/>
    </w:pPr>
    <w:rPr>
      <w:rFonts w:ascii=".VnTime;Times New Roman" w:hAnsi=".VnTime;Times New Roman" w:eastAsia=".VnTime;Times New Roman" w:cs=".VnTime;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t0">
    <w:name w:val="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DungBaiBao">
    <w:name w:val="NoiDungBaiBao"/>
    <w:basedOn w:val="Normal"/>
    <w:qFormat/>
    <w:pPr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06:00Z</dcterms:created>
  <dc:creator>A</dc:creator>
  <dc:description/>
  <cp:keywords/>
  <dc:language>en-US</dc:language>
  <cp:lastModifiedBy>Administrator</cp:lastModifiedBy>
  <cp:lastPrinted>2025-08-26T14:04:00Z</cp:lastPrinted>
  <dcterms:modified xsi:type="dcterms:W3CDTF">2025-09-04T17:06:00Z</dcterms:modified>
  <cp:revision>2</cp:revision>
  <dc:subject/>
  <dc:title/>
</cp:coreProperties>
</file>