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2</w:t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TRẬN,  BẢNG ĐẶC TẢ ĐỀ KIỂM TRA CUỐI KÌ II 2024-2025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èm theo Công văn số #sovb/SGDĐT-GDTrH ngày #nbh/02/2025 của Sở GDĐT tỉnh Quảng Nam)</w:t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MA TRẬN KIỂM TRA CUỐI KÌ II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1"/>
        <w:gridCol w:w="684"/>
        <w:gridCol w:w="75"/>
        <w:gridCol w:w="544"/>
        <w:gridCol w:w="92"/>
        <w:gridCol w:w="738"/>
        <w:gridCol w:w="565"/>
        <w:gridCol w:w="92"/>
        <w:gridCol w:w="619"/>
        <w:gridCol w:w="92"/>
        <w:gridCol w:w="837"/>
        <w:gridCol w:w="481"/>
        <w:gridCol w:w="149"/>
        <w:gridCol w:w="644"/>
        <w:gridCol w:w="120"/>
        <w:gridCol w:w="839"/>
        <w:gridCol w:w="523"/>
        <w:gridCol w:w="120"/>
        <w:gridCol w:w="591"/>
        <w:gridCol w:w="120"/>
        <w:gridCol w:w="710"/>
        <w:gridCol w:w="28"/>
        <w:gridCol w:w="623"/>
        <w:gridCol w:w="28"/>
        <w:gridCol w:w="683"/>
        <w:gridCol w:w="28"/>
        <w:gridCol w:w="798"/>
        <w:gridCol w:w="712"/>
        <w:gridCol w:w="28"/>
      </w:tblGrid>
      <w:tr>
        <w:trPr>
          <w:tblHeader w:val="true"/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đề/Chương</w:t>
            </w:r>
          </w:p>
        </w:tc>
        <w:tc>
          <w:tcPr>
            <w:tcW w:w="8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ức độ đánh giá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 điểm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NKQ</w:t>
            </w:r>
          </w:p>
        </w:tc>
        <w:tc>
          <w:tcPr>
            <w:tcW w:w="2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ự luận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hiều lựa chọn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Đúng – Sai”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footnoteReference w:id="2"/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4"/>
                <w:szCs w:val="24"/>
              </w:rPr>
              <w:t>Trả lời ngắn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color w:val="00B050"/>
                <w:sz w:val="24"/>
                <w:szCs w:val="24"/>
              </w:rPr>
              <w:footnoteReference w:id="3"/>
            </w:r>
          </w:p>
        </w:tc>
        <w:tc>
          <w:tcPr>
            <w:tcW w:w="2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Biết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Hiể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Vận dụng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Biết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Hiể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Vận dụng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n ứng oxi hoá kh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thalpy tạo thành và biến thiên enthalpy của phản ứng hoá học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nh biến thiên enthalpy của phản ứng hoá học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1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T tốc độ phản ứng và hằng số tốc độ phản ứ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2: 1 lệnh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lệ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c yếu tố ảnh hưởng đến tốc độ phản ứ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 lệnh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 lệnh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ơn chất nhóm V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âu 1: 1 lệnh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lệ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ydrogen halide và một số phản ứng của ion halid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lệ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lệnh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2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</w:tr>
      <w:tr>
        <w:trPr>
          <w:trHeight w:val="2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điểm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64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BĐT KIỂM TRA CUỐI KÌ II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60"/>
        <w:gridCol w:w="1608"/>
        <w:gridCol w:w="684"/>
        <w:gridCol w:w="711"/>
        <w:gridCol w:w="738"/>
        <w:gridCol w:w="657"/>
        <w:gridCol w:w="711"/>
        <w:gridCol w:w="738"/>
        <w:gridCol w:w="630"/>
        <w:gridCol w:w="764"/>
        <w:gridCol w:w="738"/>
        <w:gridCol w:w="631"/>
        <w:gridCol w:w="711"/>
        <w:gridCol w:w="738"/>
        <w:gridCol w:w="651"/>
        <w:gridCol w:w="711"/>
        <w:gridCol w:w="738"/>
        <w:gridCol w:w="724"/>
        <w:gridCol w:w="7"/>
      </w:tblGrid>
      <w:tr>
        <w:trPr>
          <w:tblHeader w:val="true"/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đề/Chương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/đơn vị kiến thức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ức độ đánh giá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 điểm</w:t>
            </w:r>
          </w:p>
        </w:tc>
      </w:tr>
      <w:tr>
        <w:trPr>
          <w:tblHeader w:val="true"/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NKQ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ự luận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hiều lựa chọn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Đúng – Sai”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footnoteReference w:id="5"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4"/>
                <w:szCs w:val="24"/>
              </w:rPr>
              <w:t>Trả lời ngắn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color w:val="00B050"/>
                <w:sz w:val="24"/>
                <w:szCs w:val="24"/>
              </w:rPr>
              <w:footnoteReference w:id="6"/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Biế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Hiể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Vận dụ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Biế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Hiể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Vận dụ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n ứng oxi hoá kh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ác định số oxi ho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ác định chất khử, oxi ho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thalpy tạo thành và biến thiên enthalpy của phản ứng hoá họ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ết phản ứng toả, thu nhiệ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kiện chuẩn, đơn vị j, k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nh biến thiên enthalpy của phản ứng hoá họ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nh nhiệt tạo thành chuẩn của phản ứn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1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5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T tốc độ phản ứng và hằng số tốc độ phản ứ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bày được khái tốc độ phản ứng hoá học và cách tính tốc độ trung bình phản ứ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2: 1 lệ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 biểu thức tốc độ phản ứng theo hằng số tốc độ phản ứ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lện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c yếu tố ảnh hưởng đến tốc độ phản ứ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yếu tố ảnh hưởng đến tốc độ phản ứng: Nồng đ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 lệ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yếu tố ảnh hưởng đến tốc độ phản ứng: Nồng độ, nhiệt độ, áp suất, diện tích tiếp xú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 lệ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ơn chất nhóm 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ng thái đơn chất H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âu 1: 1 lệ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nh hoá học đơn chất H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lện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ydrogen halide và một số phản ứng của ion hali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X ăn mòn thuỷ tin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lện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lệ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2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điểm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64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ỗi câu hỏi bao gồm 4 ý nhỏ, mỗi ý học sinh phải chọn đúng hoặc sai. Một số tài liệu sắp xếp loại câu hỏi này vào loại </w:t>
      </w:r>
      <w:r>
        <w:rPr>
          <w:rFonts w:cs="Times New Roman" w:ascii="Times New Roman" w:hAnsi="Times New Roman"/>
          <w:i/>
        </w:rPr>
        <w:t>Nhiều lựa chọn phức hợp</w:t>
      </w:r>
      <w:r>
        <w:rPr>
          <w:rFonts w:cs="Times New Roman" w:ascii="Times New Roman" w:hAnsi="Times New Roman"/>
        </w:rPr>
        <w:t xml:space="preserve"> hoặc </w:t>
      </w:r>
      <w:r>
        <w:rPr>
          <w:rFonts w:cs="Times New Roman" w:ascii="Times New Roman" w:hAnsi="Times New Roman"/>
          <w:i/>
        </w:rPr>
        <w:t>Nhiều lựa chọn có phương án đúng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Đối với môn học không sử dụng dạng này thì chuyển toàn bộ số điểm cho dạng </w:t>
      </w:r>
      <w:r>
        <w:rPr>
          <w:rFonts w:cs="Times New Roman" w:ascii="Times New Roman" w:hAnsi="Times New Roman"/>
          <w:i/>
        </w:rPr>
        <w:t>“Đúng – Sai”</w:t>
      </w:r>
      <w:r>
        <w:rPr>
          <w:rFonts w:cs="Times New Roman" w:ascii="Times New Roman" w:hAnsi="Times New Roman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ựa chọn sao cho được khoảng 3,0 điểm, tương ứng với tỉ lệ khoảng 30%; tương tự như thế đối với các dạng khác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ỗi câu hỏi bao gồm 4 ý nhỏ, mỗi ý học sinh phải chọn đúng hoặc sai. Một số tài liệu sắp xếp loại câu hỏi này vào loại </w:t>
      </w:r>
      <w:r>
        <w:rPr>
          <w:rFonts w:cs="Times New Roman" w:ascii="Times New Roman" w:hAnsi="Times New Roman"/>
          <w:i/>
        </w:rPr>
        <w:t>Nhiều lựa chọn phức hợp</w:t>
      </w:r>
      <w:r>
        <w:rPr>
          <w:rFonts w:cs="Times New Roman" w:ascii="Times New Roman" w:hAnsi="Times New Roman"/>
        </w:rPr>
        <w:t xml:space="preserve"> hoặc </w:t>
      </w:r>
      <w:r>
        <w:rPr>
          <w:rFonts w:cs="Times New Roman" w:ascii="Times New Roman" w:hAnsi="Times New Roman"/>
          <w:i/>
        </w:rPr>
        <w:t>Nhiều lựa chọn có phương án đúng</w:t>
      </w:r>
      <w:r>
        <w:rPr>
          <w:rFonts w:cs="Times New Roman" w:ascii="Times New Roman" w:hAnsi="Times New Roman"/>
        </w:rPr>
        <w:t>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Đối với môn học không sử dụng dạng này thì chuyển toàn bộ số điểm cho dạng </w:t>
      </w:r>
      <w:r>
        <w:rPr>
          <w:rFonts w:cs="Times New Roman" w:ascii="Times New Roman" w:hAnsi="Times New Roman"/>
          <w:i/>
        </w:rPr>
        <w:t>“Đúng – Sai”</w:t>
      </w:r>
      <w:r>
        <w:rPr>
          <w:rFonts w:cs="Times New Roman" w:ascii="Times New Roman" w:hAnsi="Times New Roman"/>
        </w:rPr>
        <w:t>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ựa chọn sao cho được khoảng 3,0 điểm, tương ứng với tỉ lệ khoảng 30%; tương tự như thế đối với các dạng khá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42:00Z</dcterms:created>
  <dc:creator>Windows User</dc:creator>
  <dc:description/>
  <cp:keywords/>
  <dc:language>en-US</dc:language>
  <cp:lastModifiedBy>Admin</cp:lastModifiedBy>
  <dcterms:modified xsi:type="dcterms:W3CDTF">2025-05-15T01:12:00Z</dcterms:modified>
  <cp:revision>32</cp:revision>
  <dc:subject/>
  <dc:title/>
</cp:coreProperties>
</file>