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MA TRẬN KIỂM TRA CUỐI KỲ II MÔN ĐỊA LÝ 11, NĂM HỌC 2024 -2025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6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56"/>
        <w:gridCol w:w="2119"/>
        <w:gridCol w:w="630"/>
        <w:gridCol w:w="711"/>
        <w:gridCol w:w="740"/>
        <w:gridCol w:w="639"/>
        <w:gridCol w:w="712"/>
        <w:gridCol w:w="741"/>
        <w:gridCol w:w="635"/>
        <w:gridCol w:w="712"/>
        <w:gridCol w:w="744"/>
        <w:gridCol w:w="634"/>
        <w:gridCol w:w="712"/>
        <w:gridCol w:w="739"/>
        <w:gridCol w:w="735"/>
        <w:gridCol w:w="853"/>
        <w:gridCol w:w="855"/>
        <w:gridCol w:w="1138"/>
        <w:gridCol w:w="9"/>
      </w:tblGrid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T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hủ đề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/Chương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ội dung/đơn vị kiến thức</w:t>
            </w:r>
          </w:p>
        </w:tc>
        <w:tc>
          <w:tcPr>
            <w:tcW w:w="8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ức độ đánh giá</w:t>
            </w:r>
          </w:p>
        </w:tc>
        <w:tc>
          <w:tcPr>
            <w:tcW w:w="2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ổng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ỉ lệ % điểm</w:t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NKQ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ự luận</w:t>
            </w:r>
          </w:p>
        </w:tc>
        <w:tc>
          <w:tcPr>
            <w:tcW w:w="2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Nhiều lựa chọn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</w:rPr>
              <w:t>Đúng – Sai”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Trả lời ngắn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2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iế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Hiểu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ận dụng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iế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Hiểu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ận dụng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iế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Hiểu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ận dụn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iế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Hiểu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ận dụn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iế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Hiể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ận dụn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69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vi-VN" w:bidi="vi-V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6"/>
                <w:szCs w:val="26"/>
              </w:rPr>
              <w:t>Liên Bang Nga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vi-VN" w:bidi="vi-VN"/>
              </w:rPr>
              <w:t>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Nắm được</w:t>
            </w:r>
            <w:r>
              <w:rPr>
                <w:rFonts w:cs="Times New Roman" w:ascii="Times New Roman" w:hAnsi="Times New Roman"/>
                <w:color w:val="000000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vị trí địa lí và lãnh thổ.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Trình bày được đặc điểm cơ bản về địa hình, đất đai và khí hậu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5đ (5%)</w:t>
            </w:r>
          </w:p>
        </w:tc>
      </w:tr>
      <w:tr>
        <w:trPr>
          <w:trHeight w:val="97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Hiểu được ảnh hưởng của địa hình, khí hậu đến sự phân bố dân cư, phát triển kinh tế công nghiệp, giao thông vận tải của Liên Bang Nga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5đ (5%)</w:t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hật Bả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ắm đươc vị trí địa lí; Phạm vi lãnh thổ; Đặc điểm khí hậ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5đ (5%)</w:t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vi-VN" w:bidi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ặc điểm dân cư Nhật Bản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75đ (7,5%)</w:t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vi-VN" w:bidi="vi-V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ình hình phát triển kinh tế chung, công nghiệp, dịch vụ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vi-VN" w:bidi="vi-VN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vi-VN" w:bidi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,5đ (15%)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ựa vào bảng số liệu, vẽ biểu đồ, nhận xét giá trị xuất nhập khẩu và vốn đầu tư trong hoạt động ngoại thương Nhật Bả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,0đ (30%)</w:t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rung Quốc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vi-VN" w:bidi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ặc điểm tự nhiên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75đ (7,5%)</w:t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vi-VN" w:bidi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ặc điểm dân c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xã hội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,0đ (10%)</w:t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vi-VN" w:bidi="vi-V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Đặc điểm phát triển các ngành công nghiệp, nông nghiệp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vi-VN" w:bidi="vi-VN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vi-VN" w:bidi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,5đ  15%)</w:t>
            </w:r>
          </w:p>
        </w:tc>
      </w:tr>
      <w:tr>
        <w:trPr>
          <w:trHeight w:val="23" w:hRule="atLeast"/>
        </w:trPr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ổng số câ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ổng số điểm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ỉ lệ %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%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%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%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%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%</w:t>
            </w:r>
          </w:p>
        </w:tc>
      </w:tr>
    </w:tbl>
    <w:p>
      <w:pPr>
        <w:pStyle w:val="Normal"/>
        <w:spacing w:lineRule="auto" w:line="264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864" w:right="864" w:gutter="0" w:header="720" w:top="864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3:46:00Z</dcterms:created>
  <dc:creator>Windows User</dc:creator>
  <dc:description/>
  <dc:language>en-US</dc:language>
  <cp:lastModifiedBy>HANG</cp:lastModifiedBy>
  <cp:lastPrinted>2025-04-17T21:28:00Z</cp:lastPrinted>
  <dcterms:modified xsi:type="dcterms:W3CDTF">2025-05-04T09:01:59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500D4693C4CE2B4D4E5226012F086_12</vt:lpwstr>
  </property>
  <property fmtid="{D5CDD505-2E9C-101B-9397-08002B2CF9AE}" pid="3" name="KSOProductBuildVer">
    <vt:lpwstr>1033-12.2.0.20795</vt:lpwstr>
  </property>
</Properties>
</file>