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2497522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,  BẢN ĐẶC TẢ ĐỀ KIỂM TRA ĐỊNH KÌ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èm theo Công văn số #sovb/SGDĐT-GDTrH ngày #nbh/02/2025 của Sở GDĐT tỉnh Quảng Nam)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a trận đề kiểm tra định kì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6"/>
        <w:gridCol w:w="1276"/>
        <w:gridCol w:w="630"/>
        <w:gridCol w:w="710"/>
        <w:gridCol w:w="737"/>
        <w:gridCol w:w="630"/>
        <w:gridCol w:w="710"/>
        <w:gridCol w:w="737"/>
        <w:gridCol w:w="630"/>
        <w:gridCol w:w="710"/>
        <w:gridCol w:w="737"/>
        <w:gridCol w:w="630"/>
        <w:gridCol w:w="710"/>
        <w:gridCol w:w="737"/>
        <w:gridCol w:w="630"/>
        <w:gridCol w:w="710"/>
        <w:gridCol w:w="737"/>
        <w:gridCol w:w="723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/Chươ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</w:rPr>
              <w:footnoteReference w:id="3"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YDROCAR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LK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1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b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CARB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KHÔNG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YDROCACBON KHÔNG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XUẤT HALO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COH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1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EN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DD8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D87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DD8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D873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DD8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D87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DD87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1" w:name="_Hlk192497522"/>
      <w:bookmarkEnd w:id="1"/>
      <w:r>
        <w:rPr>
          <w:rFonts w:cs="Times New Roman" w:ascii="Times New Roman" w:hAnsi="Times New Roman"/>
          <w:b/>
          <w:sz w:val="28"/>
          <w:szCs w:val="28"/>
        </w:rPr>
        <w:t>II. Bản đặc tả đề kiểm tra định kì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0"/>
        <w:gridCol w:w="1367"/>
        <w:gridCol w:w="2939"/>
        <w:gridCol w:w="691"/>
        <w:gridCol w:w="710"/>
        <w:gridCol w:w="737"/>
        <w:gridCol w:w="659"/>
        <w:gridCol w:w="883"/>
        <w:gridCol w:w="737"/>
        <w:gridCol w:w="643"/>
        <w:gridCol w:w="710"/>
        <w:gridCol w:w="737"/>
        <w:gridCol w:w="630"/>
        <w:gridCol w:w="710"/>
        <w:gridCol w:w="737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/Chương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iết 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dụng 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L?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iết 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dụng …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 đề 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ỗi câu hỏi bao gồm 4 ý nhỏ, mỗi ý học sinh phải chọn đúng hoặc sai. Một số tài liệu sắp xếp loại câu hỏi này vào loại </w:t>
      </w:r>
      <w:r>
        <w:rPr>
          <w:rFonts w:cs="Times New Roman" w:ascii="Times New Roman" w:hAnsi="Times New Roman"/>
          <w:i/>
        </w:rPr>
        <w:t>Nhiều lựa chọn phức hợp</w:t>
      </w:r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  <w:i/>
        </w:rPr>
        <w:t>Nhiều lựa chọn có phương án đúng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ối với môn học không sử dụng dạng này thì chuyển toàn bộ số điểm cho dạng </w:t>
      </w:r>
      <w:r>
        <w:rPr>
          <w:rFonts w:cs="Times New Roman" w:ascii="Times New Roman" w:hAnsi="Times New Roman"/>
          <w:i/>
        </w:rPr>
        <w:t>“Đúng – Sai”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 ở trong một số ô của bản đặc tả, ghi tắt tên của năng lực (đã được quy định trong chương trình môn học/hoạt động giáo dụ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2:00Z</dcterms:created>
  <dc:creator>Windows User</dc:creator>
  <dc:description/>
  <cp:keywords/>
  <dc:language>en-US</dc:language>
  <cp:lastModifiedBy>Truong Quynh Nhu</cp:lastModifiedBy>
  <dcterms:modified xsi:type="dcterms:W3CDTF">2025-04-19T16:40:00Z</dcterms:modified>
  <cp:revision>29</cp:revision>
  <dc:subject/>
  <dc:title/>
</cp:coreProperties>
</file>