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 TRẬN KIỂM TRA CUỐI KÌ II, MÔN ĐỊA LÍ 10 NĂM HỌC 2024 - 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1530"/>
        <w:gridCol w:w="612"/>
        <w:gridCol w:w="648"/>
        <w:gridCol w:w="810"/>
        <w:gridCol w:w="743"/>
        <w:gridCol w:w="733"/>
        <w:gridCol w:w="594"/>
        <w:gridCol w:w="720"/>
        <w:gridCol w:w="720"/>
        <w:gridCol w:w="810"/>
        <w:gridCol w:w="630"/>
        <w:gridCol w:w="720"/>
        <w:gridCol w:w="720"/>
        <w:gridCol w:w="738"/>
        <w:gridCol w:w="768"/>
        <w:gridCol w:w="654"/>
        <w:gridCol w:w="946"/>
        <w:gridCol w:w="7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T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ủ đề/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ươ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ội dung/đơn vị kiến thức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ức độ đánh gi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NKQ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ự luận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hiều lựa chọ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Đúng – Sai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ả lời ngắ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Chủ đề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lí dân c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Ảnh hưởng của đô thị hó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(2,5%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Chủ đề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ồn lực, một số tiêu chí đánh giá sự phát triển kinh tế.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ai trò và nguồn lực phát triển kinh t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5%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hân loại c</w:t>
            </w:r>
            <w:r>
              <w:rPr>
                <w:rFonts w:cs="Times New Roman" w:ascii="Times New Roman" w:hAnsi="Times New Roman"/>
                <w:bCs/>
              </w:rPr>
              <w:t>ơ cấu kinh tế theo ngành và theo thành phần kinh t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5%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ề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Địa lí nông nghiệp, lâm nghiệp, thủy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, đặc điểm ngành nông nghiệp, lâm nghiệp, thủy sả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5%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 4. Địa lí công nghiệp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trò, đặc điểm, cơ cấu ngành,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đ (5%) 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ân tố ảnh hưởng tới sự phát triển và phân bố công nghiệ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5%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trò, đặc điểm phát triển một số ngành công nghiệp (năng lượng, điện tử - tin họ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đ (17,5%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biểu đồ hình cột, nhận xé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đ (30%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 5. Địa lí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Cơ cấu, vai trò, đặc điểm ngành dịch vụ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75đ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,5%) 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Ảnh hưởng các nhân tố đến sự phát triển và phân bố dịch vụ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 (2,5%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ai trò, đặc điểm địa lí ngành giao thông vận tải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,5%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Ảnh hưởng của các nhân tố tới sự phát triển và phân bố của đường ô tô, đường sắt, đường biển, đường hàng không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 (0,5%)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64" w:right="72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ỗi câu hỏi bao gồm 4 ý nhỏ, mỗi ý học sinh phải chọn đúng hoặc sai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ựa chọn sao cho được khoảng 3,0 điểm, tương ứng với tỉ lệ khoảng 30%; tương tự như thế đối với các dạng khác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2:00Z</dcterms:created>
  <dc:creator>Windows User</dc:creator>
  <dc:description/>
  <dc:language>en-US</dc:language>
  <cp:lastModifiedBy>HANG</cp:lastModifiedBy>
  <cp:lastPrinted>2025-04-20T14:55:00Z</cp:lastPrinted>
  <dcterms:modified xsi:type="dcterms:W3CDTF">2025-05-01T01:56:3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710A826514EA4AAD51BA37C95FAC8_12</vt:lpwstr>
  </property>
  <property fmtid="{D5CDD505-2E9C-101B-9397-08002B2CF9AE}" pid="3" name="KSOProductBuildVer">
    <vt:lpwstr>1033-12.2.0.20795</vt:lpwstr>
  </property>
</Properties>
</file>