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HƯỚNG DẤN CHẤM GDKT&amp;PL 10 CK 2 (2024-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ắc nghiệm nhiều lựa chọn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Trắc nghiệm Đúng- sai:801,802,803,804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ự luận.</w:t>
      </w:r>
    </w:p>
    <w:p>
      <w:pPr>
        <w:pStyle w:val="Normal"/>
        <w:rPr/>
      </w:pPr>
      <w:r>
        <w:rPr/>
        <w:t>Đề 801,803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ớng dẫn chấ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ếu là C em s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ải thích cho V hiểu vì suy nghĩ của V là chưa chính xá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hiểu trẻ em cũng có quyền đóng góp ý kiến về những vấn đề quan trọng của đất nước và địa phương, đặc biệt là vấn đề liên quan trực tiếp đến bản thân mì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ý kiến trẻ em đóng góp mà phù hợp đều được ghi nhận và xem xé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ính quyền xã xây dựng trung tâm thể dục- thể thao là để phục vụ cho nhân dân, trong đó có đối tượng thanh thiếu niê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đó nếu tham gia đóng góp ý kiến thì V sẽ được trực tiếp nói lên nguyện vọng của mình và nếu ý kiến, nguyện vọng đó hợp lí thì có thể được áp dụng trong quá trình xây dựng trung tâ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ì vậy, V nên tham gia cuộc họ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u cầu viết ngắn gọn đảm bảo các ý sa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ồng nhiều cây xanh ở trường học và khu vực sinh số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u gọn rác thải, đổ rác đúng nơi quy định, chế tái rác thải, hạn chế sử dụng túi ni l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ết kiệm điện, nước trong sinh hoạ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ấp hành chính sách pháp luật về bảo vệ môi tr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802,80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ớng dẫn chấ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ếu là C em s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ải thích cho V hiểu vì suy nghĩ của V là chưa chính xá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hiểu trẻ em cũng có quyền đóng góp ý kiến về những vấn đề quan trọng của đất nước và địa phương, đặc biệt là vấn đề liên quan trực tiếp đến bản thân mì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ý kiến trẻ em đóng góp mà phù hợp đều được ghi nhận và xem xé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ính quyền xã xây dựng trung tâm thể dục- thể thao là để phục vụ cho nhân dân, trong đó có đối tượng thanh thiếu niê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đó nếu tham gia đóng góp ý kiến thì V sẽ được trực tiếp nói lên nguyện vọng của mình và nếu ý kiến, nguyện vọng đó hợp lí thì có thể được áp dụng trong quá trình xây dựng trung tâm</w:t>
            </w:r>
          </w:p>
          <w:p>
            <w:pPr>
              <w:pStyle w:val="Normal"/>
              <w:rPr/>
            </w:pPr>
            <w:r>
              <w:rPr/>
              <w:t>Vì vậy, V nên tham gia cuộc họ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u cầu viết ngắn gọn đảm bảo các ý sa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ồng nhiều cây xanh ở trường học và khu vực sinh số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u gọn rác thải, đổ rác đúng nơi quy định, chế tái rác thải, hạn chế sử dụng túi ni l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ết kiệm điện, nước trong sinh hoạ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Chấp hành chính sách pháp luật về bảo vệ môi tr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2:00Z</dcterms:created>
  <dc:creator>Administrator</dc:creator>
  <dc:description/>
  <cp:keywords/>
  <dc:language>en-US</dc:language>
  <cp:lastModifiedBy>Admin</cp:lastModifiedBy>
  <dcterms:modified xsi:type="dcterms:W3CDTF">2025-05-07T10:25:00Z</dcterms:modified>
  <cp:revision>12</cp:revision>
  <dc:subject/>
  <dc:title/>
</cp:coreProperties>
</file>