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SỞ GDĐT QUẢNG NA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HPT</w:t>
      </w:r>
      <w:r>
        <w:rPr>
          <w:rFonts w:cs="Times New Roman" w:ascii="Times New Roman" w:hAnsi="Times New Roman"/>
          <w:b/>
          <w:sz w:val="28"/>
          <w:szCs w:val="28"/>
        </w:rPr>
        <w:t xml:space="preserve"> QUẾ SƠN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ẢNG ĐẶC TẢ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ĐỀ KIỂM TRA CUỐI KÌ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, NĂM HỌC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GDKT-PL LỚP 10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51"/>
        <w:gridCol w:w="1399"/>
        <w:gridCol w:w="1956"/>
        <w:gridCol w:w="699"/>
        <w:gridCol w:w="792"/>
        <w:gridCol w:w="824"/>
        <w:gridCol w:w="730"/>
        <w:gridCol w:w="792"/>
        <w:gridCol w:w="824"/>
        <w:gridCol w:w="699"/>
        <w:gridCol w:w="792"/>
        <w:gridCol w:w="824"/>
        <w:gridCol w:w="699"/>
        <w:gridCol w:w="792"/>
        <w:gridCol w:w="824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ủ đề/Chương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/đơn vị kiến thứ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Yêu cầu cần đạt</w:t>
            </w:r>
          </w:p>
        </w:tc>
        <w:tc>
          <w:tcPr>
            <w:tcW w:w="9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câu hỏi ở các mức độ đánh giá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ự luận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hiều lựa chọn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úng – Sai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rả lời ngắn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iế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iế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iế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iế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 8: HIẾN PHÁP NƯỚC CỘNG HOÀ XÃ HỘI CHỦ NGHĨA VIỆT NAM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17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ội dung cơ bản của hiến pháp về kinh tế  văn hoá xã hội giáo dục khoa học công nghệ môi trườn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18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Nội dung cơ bản của hiến pháp về bộ máy nhà nước CHXHCN Việt Nam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ận dụng được nội dung của hiến pháp 2013 về môi trường để xử lí vấn đề trong cuộc sống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Biết được cơ cấu tổ chức của cộng hoà xã hội chủ nghĩa Việt Nam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Biết được các cơ quan trong bộ máy nhà nước CHXH CN Việt Nam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Hiểu được bộ máy nhà nước CHXH CN Việt Nam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ận dụng được nội dung pháp luật về quyền dân chủ của công dân để giải quyết tình huống trong thực tiễn cuộc số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6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 9: HỆ THỐNG CHÍNH TRỊ NƯỚC CỘNG HOÀ XÃ HỘI CHỦ NGHĨA VIỆT NA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19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ặc điểm, cấu trúc và nguyên tắc hoạt động của hệ thống chính trị Việt N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cấu trúc của hệ thống chính trị Việt Nam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iểu được nguyên tắc tổ chức và hoạt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ng của bộ máy chính trị Việt Nam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iểu được đặc điểm bộ máy chính trị Việt Na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20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ặc điểm, nguyên tắc tổ chức và hoạt động của bộ máy nhà nước CHXHCN Việt N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Biết được nguyên tắc tổ chức và hoạt động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iết được đặc điể của bộ máy nhà nước CHXH CN VN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iểu được nguyên tắc tổ chức và hoạt động của bộ máy nhà nước CHXHCN V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 số câ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 số điể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ỉ lệ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4:00Z</dcterms:created>
  <dc:creator>Windows User</dc:creator>
  <dc:description/>
  <cp:keywords/>
  <dc:language>en-US</dc:language>
  <cp:lastModifiedBy>Admin</cp:lastModifiedBy>
  <dcterms:modified xsi:type="dcterms:W3CDTF">2025-05-07T11:47:00Z</dcterms:modified>
  <cp:revision>7</cp:revision>
  <dc:subject/>
  <dc:title/>
</cp:coreProperties>
</file>