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ẢNG ĐẶC TẢ KIỂM TRA CUỐI KỲ II MÔN ĐỊA LÝ 12, NĂM HỌC 2024-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"/>
        <w:gridCol w:w="1559"/>
        <w:gridCol w:w="2693"/>
        <w:gridCol w:w="709"/>
        <w:gridCol w:w="850"/>
        <w:gridCol w:w="851"/>
        <w:gridCol w:w="709"/>
        <w:gridCol w:w="850"/>
        <w:gridCol w:w="851"/>
        <w:gridCol w:w="708"/>
        <w:gridCol w:w="851"/>
        <w:gridCol w:w="992"/>
        <w:gridCol w:w="709"/>
        <w:gridCol w:w="850"/>
        <w:gridCol w:w="851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Chươ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âu hỏi ở các mức độ đánh giá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úng – Sai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ả lời ngắ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ủ đề 1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Địa lý các vùng kinh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nông nghiệp, lâm nghiệp và thuỷ sản ở Bắc Trung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Trình bày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vị trí địa lý, phạm vi lãnh thổ và dâ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Biết được các thế mạnh và hạn chế đối với phát triển kinh tế- xã hộ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kinh tế biển ở Duyên hải Nam Trung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Biết được các thế mạnh và hạn chế đối với phát triển kinh tế- xã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Hiểu được một số đặc điểm nổi bật về sự phát triển các ngành kinh tế thế mạ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Khai thác thế mạnh để phát triển kinh tế ở Tây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0" w:name="_Hlk192185067"/>
            <w:bookmarkEnd w:id="0"/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Trình bày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vị trí địa lý, phạm vi lãnh thổ và dân số của vùng</w:t>
            </w:r>
            <w:bookmarkStart w:id="1" w:name="_Hlk192184777"/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2" w:name="_Hlk192185067"/>
            <w:bookmarkEnd w:id="2"/>
            <w:bookmarkEnd w:id="1"/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Hiểu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vị trí địa lý, phạm vi lãnh thổ và dân số vùng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Hiểu được một số đặc điểm nổi bật về sự phát triển các ngành kinh tế thế mạnh của vùng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kinh tế - xã hội ở Đông Nam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Trình bày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vị trí địa lý, phạm vi lãnh thổ và dân số của vùng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Hiểu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các thế mạnh và hạn chế của vùng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Hiểu được một số đặc điểm nổi bật về sự phát triển các ngành kinh tế thế mạnh của vùng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Vẽ biểu đồ tròn và nhận xét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Sử dụng hợp lí tự nhiên để phát triển kinh tế ở vùng Đồng bằng sông Cửu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Trình bày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vị trí địa lý, phạm vi lãnh thổ và dân số của vùng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Hiểu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được </w:t>
            </w: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các thế mạnh và hạn chế của vùng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Hiểu được một số đặc điểm nổi bật về sự phát triển các ngành kinh tế thế mạnh của vùng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các vùng kinh tế trọng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Trình bày được quá trình hình thành và phát triển của các vùng kinh tế trọng điểm ở nước ta.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eastAsia="Arial" w:cs="Times New Roman"/>
                <w:bCs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6"/>
                <w:szCs w:val="26"/>
              </w:rPr>
              <w:t>- Hiểu được thực trạng và định hướng phát triển của các vùng kinh tế trọng điể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02:00Z</dcterms:created>
  <dc:creator>Windows User</dc:creator>
  <dc:description/>
  <cp:keywords/>
  <dc:language>en-US</dc:language>
  <cp:lastModifiedBy>Admin</cp:lastModifiedBy>
  <dcterms:modified xsi:type="dcterms:W3CDTF">2025-04-23T09:25:00Z</dcterms:modified>
  <cp:revision>59</cp:revision>
  <dc:subject/>
  <dc:title/>
</cp:coreProperties>
</file>