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BẢNG ĐẶC TẢ ĐỀ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IỂM TRA CUỐI KỲ II MÔN ĐỊA LÝ 11, NĂM HỌC 2024 -2025</w:t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56"/>
        <w:gridCol w:w="1371"/>
        <w:gridCol w:w="2997"/>
        <w:gridCol w:w="693"/>
        <w:gridCol w:w="751"/>
        <w:gridCol w:w="780"/>
        <w:gridCol w:w="664"/>
        <w:gridCol w:w="882"/>
        <w:gridCol w:w="780"/>
        <w:gridCol w:w="664"/>
        <w:gridCol w:w="751"/>
        <w:gridCol w:w="780"/>
        <w:gridCol w:w="664"/>
        <w:gridCol w:w="751"/>
        <w:gridCol w:w="780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đề/Chương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/đơn vị kiến thứ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Yêu cầu cần đạt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câu hỏi ở các mức độ đánh giá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ự luận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hiều lựa chọn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úng – Sai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rả lời ngắn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ế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iể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ế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iể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ế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iể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ế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iể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</w:rPr>
              <w:t>Liên Bang Nga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vi-VN" w:bidi="vi-VN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ị trí địa lí, lãnh thổ. Đặc điểm tự nhiên, dân cư - xã hội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Nắm được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vị trí địa lí và lãnh thổ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Trình bày được đặc điểm cơ bản về địa hình, đất đai và khí hậu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Kinh tế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Hiểu được ảnh hưởng của địa hình, khí hậu đến sự phân bố dân cư, phát triển kinh tế công nghiệp, giao thông vận tải của Liên Bang Nga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ật Bản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ị trí địa lí, lãnh thổ. Đặc điểm tự nhiên, dân cư - xã hội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ắm đươc vị trí địa lí; Phạm vi lãnh thổ; Đặc điểm khí hậ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ắm được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c điểm dân cư Nhật Bản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iểu công thức tí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ỉ lệ dân trong tổng số  dân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inh t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ình hình phát triển kinh tế chung, công nghiệp, dịch vụ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ắm được công thức tính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thu nhập bình quâ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ận dụng các kĩ năng  đã học 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ựa vào bảng số liệu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vẽ biểu đ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cột ghé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nhận xét giá trị xuất nhập khẩu và vốn đầu tư trong hoạt động ngoại thương Nhật Bả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ung Quốc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ị trí địa lí, lãnh thổ. Đặc điểm tự nhiên, dân cư - xã hội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ắm được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ặc điểm tự nhiên.</w:t>
            </w:r>
          </w:p>
          <w:p>
            <w:pPr>
              <w:pStyle w:val="Normal"/>
              <w:spacing w:lineRule="auto" w:line="264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iểu được ảnh hưởng của tự nhiên đến phân bố dân cư, phát triển kinh t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ắm đư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 điểm dân cư- xã hộ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iểu được ảnh hưởng của dân cư đến phát triển kinh t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ắm được công thức tính mật độ dân s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inh t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Đặc điểm phát triển các ngành công nghiệp, nông nghiệ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iểu công thức tính t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ính được số lần tăng/ giảm giá tr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 câ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 điể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ỉ lệ 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3:46:00Z</dcterms:created>
  <dc:creator>Windows User</dc:creator>
  <dc:description/>
  <dc:language>en-US</dc:language>
  <cp:lastModifiedBy>HANG</cp:lastModifiedBy>
  <cp:lastPrinted>2025-04-17T21:28:00Z</cp:lastPrinted>
  <dcterms:modified xsi:type="dcterms:W3CDTF">2025-05-01T09:23:1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72A80BD0C416F8D381C1601929A2E_12</vt:lpwstr>
  </property>
  <property fmtid="{D5CDD505-2E9C-101B-9397-08002B2CF9AE}" pid="3" name="KSOProductBuildVer">
    <vt:lpwstr>1033-12.2.0.20795</vt:lpwstr>
  </property>
</Properties>
</file>