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SỞ GDĐT QUẢNG NA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RƯỜNG THP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QUẾ S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BẢNG ĐẶC TẢ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ĐỀ KIỂM TRA CUỐI KÌ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, NĂM HỌC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ÔN: GDKT-PL LỚP 12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51"/>
        <w:gridCol w:w="1368"/>
        <w:gridCol w:w="1982"/>
        <w:gridCol w:w="699"/>
        <w:gridCol w:w="792"/>
        <w:gridCol w:w="824"/>
        <w:gridCol w:w="735"/>
        <w:gridCol w:w="792"/>
        <w:gridCol w:w="824"/>
        <w:gridCol w:w="699"/>
        <w:gridCol w:w="792"/>
        <w:gridCol w:w="824"/>
        <w:gridCol w:w="699"/>
        <w:gridCol w:w="792"/>
        <w:gridCol w:w="824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hủ đề/Chươ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ội dung/đơn vị kiến thức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êu cầu cần đạt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ố câu hỏi ở các mức độ đánh giá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ự luận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Nhiều lựa chọn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Đúng – Sai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rả lời ngắn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ận dụng</w:t>
            </w:r>
          </w:p>
        </w:tc>
      </w:tr>
      <w:tr>
        <w:trPr>
          <w:trHeight w:val="6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ĐỀ 8: QUYỀN VÀ NGHĨA VỤ CỦA CÔNG DÂN VỀ VĂN HOÁ , XÃ HỘI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Bài 12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Quyền và nghĩa vụ của công dân trong bảo vệ , chăm sóc sức khoẻ và bảo đảm an sinh xã hội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</w:rPr>
              <w:t>Nhận biết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iết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ội du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bả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quyền được đảm bảo an sinh xã hội của công d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iết ược nội dung quyền bảo vệ, chăm sóc sức khỏe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iểu được nội dung quyền bảo vệ, chăm sóc sức khỏe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iểu được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ội du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bả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quyền được đảm bảo an sinh xã hội của công dân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Bài 13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Quyền và nghĩa vụ của công dân trong bảo vệ di sản văn hoá, môi trường và tài nguyên thiên nhiên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</w:rPr>
              <w:t>Nhận biết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Biết được quyền </w:t>
            </w:r>
            <w:bookmarkStart w:id="0" w:name="_Hlk1957086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o vệ môi trường, tài nguyên thiên nhiên</w:t>
            </w:r>
            <w:bookmarkEnd w:id="0"/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Hiểu được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vi-VN"/>
              </w:rPr>
              <w:t>quyền của công dân trong việc tham gia bảo vệ di sản văn hó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ĐỀ 9: MỘT SỐ VẤN ĐỀ CƠ BẢN CỦA LUẬT QUỐC T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Bài 14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ột số vấn đề chung về pháp luật quốc t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</w:rPr>
              <w:t>Nhận biết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Biết được </w:t>
            </w: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vai trò của pháp luật quốc tế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Biết đượ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guyên tắc cơ bản của pháp luật quốc tế</w:t>
            </w: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- Biết được mối quan hệ giữa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háp luật quốc tế và luật quốc gia </w:t>
            </w: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Hiểu đượ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guyên tắc cơ bản của pháp luật quốc tế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- Hiểu được một số tổ chức thế giớ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Bài 15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ông pháp quốc tế về dân cư, lãnh thổ và chủ quyền quốc g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Vận dụng thấp 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o sánh được sự khác nhau cơ bản giữa chế độ đãi ngộ quốc gia và chế độ đãi ngộ đặc biệt dành cho người nước ngoài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ận dụng cao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ận dụng kiến thức đã học về pháp luật quốc tế để giải quyết tình huống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ổng số câ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ổng số điể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ỉ lệ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" w:cs="Calibri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6:21:00Z</dcterms:created>
  <dc:creator>Windows User</dc:creator>
  <dc:description/>
  <cp:keywords/>
  <dc:language>en-US</dc:language>
  <cp:lastModifiedBy>Admin</cp:lastModifiedBy>
  <dcterms:modified xsi:type="dcterms:W3CDTF">2025-05-05T14:08:00Z</dcterms:modified>
  <cp:revision>4</cp:revision>
  <dc:subject/>
  <dc:title/>
</cp:coreProperties>
</file>