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 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gồm có 2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N HỌC – Lớp 1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MÃ ĐỀ: 903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ẮC NGHIỆM NHIỀU LỰA CHỌN (3 điểm) </w:t>
      </w:r>
    </w:p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1:</w:t>
      </w:r>
      <w:r>
        <w:rPr/>
        <w:t> Trong Python, câu lệnh nào dưới đây được viết đúng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for i in range(10): print(“A”)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for i in range(10): prin(“A”)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for i range(10): print(A)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for i in range(10) print(“A”).</w:t>
            </w:r>
          </w:p>
        </w:tc>
      </w:tr>
    </w:tbl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2:</w:t>
      </w:r>
      <w:r>
        <w:rPr/>
        <w:t xml:space="preserve"> Lệnh nào sau đây xóa phần tử thứ 4 khỏi danh sách A.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A.del(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del(A[4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del(A[4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del[A(4)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>Câu 3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Danh sách A trước và sau lệnh insert() là [1, 3, 5, 0] và [1, 3,  5, 4, 0]. Lệnh đã dùng là lệnh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A. insert(4,3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insert(4, 2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A.insert(3, 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 insert(2,4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4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Biến chạy trong vòng lặp for i in range(&lt;giá trị cuối&gt;) tăng lên mấy đơn vị sau mỗi lần lặp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0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Tất cả đều sai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5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Cú pháp lệnh lặp với số lần chưa biết trước:</w:t>
      </w:r>
    </w:p>
    <w:tbl>
      <w:tblPr>
        <w:tblW w:w="102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while &lt;điều kiện&gt; to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while :&lt;điều kiện&gt; . &lt;câu lệnh&gt;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while &lt;điều kiện&gt;: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while &lt;điều kiện&gt; do: &lt;câu lệnh&gt;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6:</w:t>
      </w:r>
      <w:r>
        <w:rPr/>
        <w:t> Lệnh nào sau đây xoá phần tử x từ danh sách A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A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. A.del</w:t>
            </w:r>
            <w:r>
              <w:rPr>
                <w:rFonts w:eastAsia="Arial"/>
                <w:sz w:val="28"/>
                <w:szCs w:val="28"/>
              </w:rPr>
              <w:t>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exit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A. clear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 remove (x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>Câu 7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Cho A=[ 2, 8, 4, 7] thực hiện lệnh gì trong các lệnh sau để có kết quả A=[ 2, 8, 4, 7,20].</w:t>
      </w:r>
    </w:p>
    <w:tbl>
      <w:tblPr>
        <w:tblW w:w="100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381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A.append[20]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ppend(20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A.append(20).</w:t>
            </w:r>
          </w:p>
        </w:tc>
        <w:tc>
          <w:tcPr>
            <w:tcW w:w="2381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append[20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8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Hoạt động nào sau đây lặp với số lần lặp chưa biết trước?</w:t>
      </w:r>
    </w:p>
    <w:tbl>
      <w:tblPr>
        <w:tblW w:w="102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Chạy quanh sân trường 10 vòng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Chạy quanh sân trường cho đến khi mệt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Hãy chạy quanh sân trường 2 vòng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Chạy quanh sân trường hai vòng.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Câu 9: </w:t>
      </w:r>
      <w:r>
        <w:rPr/>
        <w:t>Hàm tự định nghĩa trong Python có thể có bao nhiêu tham số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0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Không hạn chế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0: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Cho câu lệnh sau: </w:t>
      </w:r>
      <w:r>
        <w:rPr>
          <w:rStyle w:val="StrongEmphasis"/>
          <w:rFonts w:eastAsia="Arial"/>
          <w:b w:val="false"/>
          <w:bCs/>
          <w:i/>
          <w:sz w:val="28"/>
          <w:szCs w:val="28"/>
        </w:rPr>
        <w:t>while True print(“Hello”)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. Chương trình sẽ báo lỗi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Syntax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Value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Index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ameError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1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Trong Python biến được khai báo và sử dụng bên trong một hàm được gọi là gì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Biến riêng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địa phương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 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Câu 12:</w:t>
      </w:r>
      <w:r>
        <w:rPr/>
        <w:t xml:space="preserve"> Khi gọi hàm, dữ liệu được truyền vào hàm được gọi là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ham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bCs/>
                <w:sz w:val="28"/>
                <w:szCs w:val="28"/>
              </w:rPr>
              <w:t xml:space="preserve"> Hiệu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Đối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àm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Web"/>
        <w:jc w:val="both"/>
        <w:rPr>
          <w:rFonts w:eastAsia="Arial"/>
          <w:b/>
          <w:b/>
          <w:sz w:val="28"/>
          <w:szCs w:val="28"/>
        </w:rPr>
      </w:pPr>
      <w:r>
        <w:rPr>
          <w:rStyle w:val="StrongEmphasis"/>
          <w:rFonts w:eastAsia="Arial"/>
          <w:b/>
          <w:bCs w:val="false"/>
          <w:sz w:val="28"/>
          <w:szCs w:val="28"/>
        </w:rPr>
        <w:t xml:space="preserve">II. PHẦN TRẮC NGHIỆM ĐÚNG/ SAI (4 điểm) 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Trong mỗi ý a), b), c), d) ở mỗi câu,  thí sinh chọn </w:t>
      </w:r>
      <w:r>
        <w:rPr>
          <w:rStyle w:val="StrongEmphasis"/>
          <w:rFonts w:eastAsia="Arial"/>
          <w:b/>
          <w:bCs w:val="false"/>
          <w:sz w:val="28"/>
          <w:szCs w:val="28"/>
        </w:rPr>
        <w:t>đúng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hoặc </w:t>
      </w:r>
      <w:r>
        <w:rPr>
          <w:rStyle w:val="StrongEmphasis"/>
          <w:rFonts w:eastAsia="Arial"/>
          <w:b/>
          <w:bCs w:val="false"/>
          <w:sz w:val="28"/>
          <w:szCs w:val="28"/>
        </w:rPr>
        <w:t>sai</w:t>
      </w:r>
      <w:r>
        <w:rPr>
          <w:rStyle w:val="StrongEmphasis"/>
          <w:rFonts w:eastAsia="Arial"/>
          <w:b w:val="false"/>
          <w:bCs/>
          <w:sz w:val="28"/>
          <w:szCs w:val="28"/>
        </w:rPr>
        <w:t>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>Câu 1:</w:t>
      </w: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Lệnh range(start, stop) trả lại vùng giá trị từ start đến stop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b.</w:t>
      </w:r>
      <w:r>
        <w:rPr>
          <w:rFonts w:eastAsia="Arial"/>
          <w:sz w:val="28"/>
          <w:szCs w:val="28"/>
        </w:rPr>
        <w:t xml:space="preserve"> Trong câu lệnh while nếu &lt;điều kiện&gt; sai thì thực hiện &lt;khối lệnh&gt;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s = “Trường THPT Quế Sơn”. Kết quả của lệnh len(s) là 19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Cho chương trình sau: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 = ['a', 'b', 'c', 'd', 2, 3, 4]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 = ‘3’ in A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k).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ết quả của chương trình là False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Câu 2:</w:t>
      </w:r>
      <w:r>
        <w:rPr>
          <w:sz w:val="28"/>
          <w:szCs w:val="28"/>
        </w:rPr>
        <w:t> 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Khi gọi hàm, dữ liệu được truyền vào hàm được gọi là tham số. 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b. </w:t>
      </w:r>
      <w:r>
        <w:rPr>
          <w:rFonts w:eastAsia="Arial"/>
          <w:sz w:val="28"/>
          <w:szCs w:val="28"/>
        </w:rPr>
        <w:t xml:space="preserve">Sử dụng chương trình con có thể giúp phân chia việc giải một bài toán lớn thành giải quyết các bài toán nhỏ.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ác biến khai báo trong hàm có tác dụng bên ngoài hàm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Trong Python, đặt tên hàm tuỳ ý có thể bằng tiếng Anh, có thể bằng tiếng Việt và không có dấu cách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âu 3: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a. </w:t>
      </w:r>
      <w:r>
        <w:rPr>
          <w:rStyle w:val="StrongEmphasis"/>
          <w:rFonts w:eastAsia="Arial"/>
          <w:b w:val="false"/>
          <w:sz w:val="28"/>
          <w:szCs w:val="28"/>
        </w:rPr>
        <w:t>Hàm trong Python có thể trả về giá trị lôgic.</w:t>
      </w:r>
    </w:p>
    <w:p>
      <w:pPr>
        <w:pStyle w:val="NormalWeb"/>
        <w:ind w:firstLine="284"/>
        <w:jc w:val="both"/>
        <w:rPr>
          <w:rStyle w:val="StrongEmphasis"/>
          <w:rFonts w:eastAsia="Arial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b. </w:t>
      </w:r>
      <w:r>
        <w:rPr>
          <w:rStyle w:val="StrongEmphasis"/>
          <w:rFonts w:eastAsia="Arial"/>
          <w:b w:val="false"/>
          <w:sz w:val="28"/>
          <w:szCs w:val="28"/>
        </w:rPr>
        <w:t>Trong chương trình chính có thể gọi một hàm nhiều lần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đoạn chương trình sau:</w:t>
      </w:r>
    </w:p>
    <w:p>
      <w:pPr>
        <w:pStyle w:val="NormalWeb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if a&gt;b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a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else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max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hương trình là SyntaxError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d. </w:t>
      </w:r>
      <w:r>
        <w:rPr>
          <w:rFonts w:eastAsia="Arial"/>
          <w:sz w:val="28"/>
          <w:szCs w:val="28"/>
        </w:rPr>
        <w:t xml:space="preserve">Cho đoạn chương trình sau: 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def tong(a,b):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return a+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“tổng 2 số 4 và 5 là”, tổng(4,5)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ủa chương trình là NameError.</w:t>
      </w:r>
    </w:p>
    <w:p>
      <w:pPr>
        <w:pStyle w:val="NormalWeb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Câu 4: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 xml:space="preserve"> Trong Python, ngoài hàm có sẵn, chúng ta phải sử dụng các hàm do người dùng xây dựng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b</w:t>
      </w:r>
      <w:r>
        <w:rPr>
          <w:rFonts w:eastAsia="Arial"/>
          <w:sz w:val="28"/>
          <w:szCs w:val="28"/>
        </w:rPr>
        <w:t>. Hàm trong Python bắt buộc phải có  tham số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c</w:t>
      </w:r>
      <w:r>
        <w:rPr>
          <w:rFonts w:eastAsia="Arial"/>
          <w:sz w:val="28"/>
          <w:szCs w:val="28"/>
        </w:rPr>
        <w:t>. Hàm trong Python có thể không trả về giá trị nào cả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</w:t>
      </w:r>
      <w:r>
        <w:rPr>
          <w:rFonts w:eastAsia="Arial"/>
          <w:sz w:val="28"/>
          <w:szCs w:val="28"/>
        </w:rPr>
        <w:t>. Sử dụng chương trình con giúp việc hiệu chỉnh chương trình dễ dàng h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Ự LUẬN. (3 điểm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 (1 điểm): </w:t>
      </w:r>
      <w:r>
        <w:rPr>
          <w:sz w:val="28"/>
          <w:szCs w:val="28"/>
        </w:rPr>
        <w:t>Nêu định nghĩa hàm trong Pytho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2 điểm): </w:t>
      </w:r>
      <w:r>
        <w:rPr>
          <w:sz w:val="28"/>
          <w:szCs w:val="28"/>
        </w:rPr>
        <w:t>Viết chương trình đầy đủ, nhập vào 2 số nguyên, in ra giá trị lớn nhất của 2 số đó, trong chương trình yêu cầu sử dụng chương trình con (hàm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---------------Chúc các em đạt kết quả cao! ----------------</w:t>
      </w:r>
    </w:p>
    <w:p>
      <w:pPr>
        <w:pStyle w:val="Normal"/>
        <w:ind w:right="4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: 903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9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5-05-07T07:32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