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253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TOÁN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2 trang</w:t>
            </w:r>
            <w:r>
              <w:rPr/>
              <w:t>)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HỌC KỲ I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TIN</w:t>
            </w:r>
            <w:r>
              <w:rPr>
                <w:b/>
              </w:rPr>
              <w:t xml:space="preserve"> – Lớp 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902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HẦN I.</w:t>
      </w:r>
      <w:r>
        <w:rPr>
          <w:color w:val="000000"/>
        </w:rPr>
        <w:t> </w:t>
      </w:r>
      <w:r>
        <w:rPr>
          <w:b/>
          <w:bCs/>
          <w:color w:val="000000"/>
        </w:rPr>
        <w:t>Câu trắc nghiệm nhiều phương án lựa chọn (3 điểm)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>Để chèn bản đồ vào trang web, ta sử dụng lệnh nào trong bảng chọn Chèn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7"/>
        <w:gridCol w:w="2533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A. </w:t>
            </w:r>
            <w:r>
              <w:rPr/>
              <w:t>Hộp văn bản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B. </w:t>
            </w:r>
            <w:r>
              <w:rPr/>
              <w:t>Hình ảnh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C. </w:t>
            </w:r>
            <w:r>
              <w:rPr/>
              <w:t>Nhúng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D. </w:t>
            </w:r>
            <w:r>
              <w:rPr/>
              <w:t>Bản đồ.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2. </w:t>
      </w:r>
      <w:r>
        <w:rPr/>
        <w:t>Khi muốn thêm thông tin liên lạc vào phần chân trang, bạn nên làm gì?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A. </w:t>
      </w:r>
      <w:r>
        <w:rPr/>
        <w:t>Sử dụng lệnh Chèn →Hộp văn bản.</w:t>
        <w:tab/>
      </w:r>
      <w:r>
        <w:rPr>
          <w:b/>
          <w:lang w:val="vi-VN"/>
        </w:rPr>
        <w:t xml:space="preserve">B. </w:t>
      </w:r>
      <w:r>
        <w:rPr/>
        <w:t>Di chuyển xuống cuối trang và thêm chân trang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C. </w:t>
      </w:r>
      <w:r>
        <w:rPr/>
        <w:t>Sử dụng lệnh Chèn → Bản đồ.</w:t>
        <w:tab/>
        <w:tab/>
      </w:r>
      <w:r>
        <w:rPr>
          <w:b/>
          <w:lang w:val="vi-VN"/>
        </w:rPr>
        <w:t xml:space="preserve">D. </w:t>
      </w:r>
      <w:r>
        <w:rPr/>
        <w:t>Nhúng thông tin từ ứng dụng khác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3. </w:t>
      </w:r>
      <w:r>
        <w:rPr/>
        <w:t>Khi nào bạn nên sử dụng chế độ "Duplicate" trên màn hình mở rộng?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A. </w:t>
      </w:r>
      <w:r>
        <w:rPr/>
        <w:t>Khi muốn sử dụng màn hình mở rộng thay cho màn hình máy tính chính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B. </w:t>
      </w:r>
      <w:r>
        <w:rPr/>
        <w:t>Khi làm việc đa nhiệm.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C. </w:t>
      </w:r>
      <w:r>
        <w:rPr/>
        <w:t>Khi chỉ cần làm việc với màn hình máy tính.</w:t>
      </w:r>
    </w:p>
    <w:p>
      <w:pPr>
        <w:pStyle w:val="Normal"/>
        <w:jc w:val="both"/>
        <w:rPr>
          <w:lang w:val="vi-VN"/>
        </w:rPr>
      </w:pPr>
      <w:r>
        <w:rPr>
          <w:b/>
          <w:bCs/>
        </w:rPr>
        <w:t xml:space="preserve"> </w:t>
      </w:r>
      <w:r>
        <w:rPr>
          <w:b/>
          <w:bCs/>
        </w:rPr>
        <w:t>D.</w:t>
      </w:r>
      <w:r>
        <w:rPr/>
        <w:t xml:space="preserve"> Khi trình bày nội dung cho nhiều người.</w:t>
      </w:r>
    </w:p>
    <w:p>
      <w:pPr>
        <w:pStyle w:val="Normal"/>
        <w:jc w:val="both"/>
        <w:rPr>
          <w:lang w:val="vi-VN"/>
        </w:rPr>
      </w:pPr>
      <w:bookmarkStart w:id="0" w:name="_Hlk192448257"/>
      <w:r>
        <w:rPr>
          <w:b/>
          <w:lang w:val="vi-VN"/>
        </w:rPr>
        <w:t xml:space="preserve">Câu 4. </w:t>
      </w:r>
      <w:r>
        <w:rPr/>
        <w:t xml:space="preserve">Công việc nào </w:t>
      </w:r>
      <w:r>
        <w:rPr>
          <w:lang w:val="vi-VN"/>
        </w:rPr>
        <w:t xml:space="preserve">sau đây </w:t>
      </w:r>
      <w:r>
        <w:rPr/>
        <w:t>thuộc nhóm sửa chữa phần cứng máy tính?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t>Kiểm tra và thay thế linh kiện máy tính bị hỏng.</w:t>
        <w:tab/>
      </w:r>
      <w:r>
        <w:rPr>
          <w:b/>
          <w:lang w:val="vi-VN"/>
        </w:rPr>
        <w:t xml:space="preserve">B. </w:t>
      </w:r>
      <w:r>
        <w:rPr/>
        <w:t>Cấu hình hệ điều hành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/>
        <w:t>Hướng dẫn người dùng sử dụng máy tính.</w:t>
      </w:r>
      <w:bookmarkEnd w:id="0"/>
      <w:r>
        <w:rPr/>
        <w:tab/>
        <w:tab/>
      </w:r>
      <w:r>
        <w:rPr>
          <w:b/>
          <w:lang w:val="vi-VN"/>
        </w:rPr>
        <w:t xml:space="preserve">D. </w:t>
      </w:r>
      <w:r>
        <w:rPr/>
        <w:t>Quét mã độc và phần mềm độc hại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5. </w:t>
      </w:r>
      <w:r>
        <w:rPr/>
        <w:t>Tại sao chuyên gia quản trị hệ thống cần cập nhật công nghệ mới?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t>Vì hệ thống cũ không thể sử dụng nữa.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B. </w:t>
      </w:r>
      <w:r>
        <w:rPr/>
        <w:t>Vì chỉ có công nghệ mới là an toàn.</w:t>
      </w:r>
      <w:r>
        <w:rPr>
          <w:lang w:val="vi-VN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vi-VN"/>
        </w:rPr>
        <w:t xml:space="preserve">C. </w:t>
      </w:r>
      <w:r>
        <w:rPr/>
        <w:t>Để có thể triển khai và quản lý hệ thống hiệu quả hơn.</w:t>
      </w:r>
    </w:p>
    <w:p>
      <w:pPr>
        <w:pStyle w:val="Normal"/>
        <w:jc w:val="both"/>
        <w:rPr>
          <w:lang w:val="vi-VN"/>
        </w:rPr>
      </w:pPr>
      <w:r>
        <w:rPr>
          <w:b/>
          <w:bCs/>
        </w:rPr>
        <w:t>D.</w:t>
      </w:r>
      <w:r>
        <w:rPr/>
        <w:t xml:space="preserve"> Vì không cần thiết phải cập nhật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6. </w:t>
      </w:r>
      <w:r>
        <w:rPr/>
        <w:t>Nhà thông minh (Smart Home) có thể điều khiển các thiết bị qua: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t>Cáp tín hiệu.</w:t>
        <w:tab/>
        <w:tab/>
      </w:r>
      <w:r>
        <w:rPr>
          <w:b/>
          <w:lang w:val="vi-VN"/>
        </w:rPr>
        <w:t xml:space="preserve">B. </w:t>
      </w:r>
      <w:r>
        <w:rPr/>
        <w:t>Wi-Fi.</w:t>
        <w:tab/>
        <w:tab/>
      </w:r>
      <w:r>
        <w:rPr>
          <w:b/>
          <w:lang w:val="vi-VN"/>
        </w:rPr>
        <w:t xml:space="preserve">C. </w:t>
      </w:r>
      <w:r>
        <w:rPr/>
        <w:t>Bluetooth và Wi-Fi.</w:t>
        <w:tab/>
      </w:r>
      <w:r>
        <w:rPr>
          <w:b/>
          <w:lang w:val="vi-VN"/>
        </w:rPr>
        <w:t xml:space="preserve">D. </w:t>
      </w:r>
      <w:r>
        <w:rPr/>
        <w:t>Bluetooth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7. </w:t>
      </w:r>
      <w:r>
        <w:rPr>
          <w:lang w:val="vi-VN"/>
        </w:rPr>
        <w:t>Yếu tố nào không cần thiết khi thiết kế phần thân trang của trang web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A. </w:t>
            </w:r>
            <w:r>
              <w:rPr/>
              <w:t>Tiêu đề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B. </w:t>
            </w:r>
            <w:r>
              <w:rPr/>
              <w:t>Nội dung văn bản.</w:t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C. </w:t>
            </w:r>
            <w:r>
              <w:rPr/>
              <w:t>Biểu mẫu nhập dữ liệu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D. </w:t>
            </w:r>
            <w:r>
              <w:rPr/>
              <w:t>Hình nền.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8. </w:t>
      </w:r>
      <w:r>
        <w:rPr/>
        <w:t>Mục tiêu chính của hội thảo hướng nghiệp là gì?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t>Thảo luận về các ngành nghề không liên quan đến công nghệ thông tin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B. </w:t>
      </w:r>
      <w:r>
        <w:rPr/>
        <w:t>Tìm hiểu các ngành nghề sử dụng nhân lực công nghệ thông tin và vai trò của chuyên viên công nghệ thông tin trong các lĩnh vực đó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/>
        <w:t>Kết nối với các doanh nghiệp lớn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D. </w:t>
      </w:r>
      <w:r>
        <w:rPr/>
        <w:t>Tìm hiểu về các phần mềm mới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9. </w:t>
      </w:r>
      <w:r>
        <w:rPr/>
        <w:t xml:space="preserve">Công việc nào </w:t>
      </w:r>
      <w:r>
        <w:rPr>
          <w:lang w:val="vi-VN"/>
        </w:rPr>
        <w:t xml:space="preserve">sau đây </w:t>
      </w:r>
      <w:r>
        <w:rPr/>
        <w:t>thuộc nhóm bảo trì phần mềm máy tính?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t>Lắp đặt ổ cứng mới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B. </w:t>
      </w:r>
      <w:r>
        <w:rPr/>
        <w:t>Cài đặt và cập nhật phần mềm điều khiển thiết bị ngoại vi.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. </w:t>
      </w:r>
      <w:r>
        <w:rPr/>
        <w:t>Thay bo mạch chủ (mainboard).</w:t>
        <w:tab/>
      </w:r>
    </w:p>
    <w:p>
      <w:pPr>
        <w:pStyle w:val="Normal"/>
        <w:jc w:val="both"/>
        <w:rPr>
          <w:lang w:val="vi-VN"/>
        </w:rPr>
      </w:pPr>
      <w:r>
        <w:rPr>
          <w:b/>
          <w:bCs/>
        </w:rPr>
        <w:t>D.</w:t>
      </w:r>
      <w:r>
        <w:rPr/>
        <w:t xml:space="preserve"> Kiểm tra kết nối dây nguồn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10. </w:t>
      </w:r>
      <w:r>
        <w:rPr/>
        <w:t>Phần nào của trang web có vai trò như trang bìa thu gọn của cuốn sách?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t>Phần thân trang.</w:t>
        <w:tab/>
        <w:tab/>
      </w:r>
      <w:r>
        <w:rPr>
          <w:b/>
          <w:lang w:val="vi-VN"/>
        </w:rPr>
        <w:t xml:space="preserve">B. </w:t>
      </w:r>
      <w:r>
        <w:rPr/>
        <w:t>Phần đầu trang.</w:t>
        <w:tab/>
      </w:r>
      <w:r>
        <w:rPr>
          <w:b/>
          <w:lang w:val="vi-VN"/>
        </w:rPr>
        <w:t xml:space="preserve">C. </w:t>
      </w:r>
      <w:r>
        <w:rPr/>
        <w:t>Phần chân trang.</w:t>
        <w:tab/>
      </w:r>
      <w:r>
        <w:rPr>
          <w:b/>
          <w:lang w:val="vi-VN"/>
        </w:rPr>
        <w:t xml:space="preserve">D. </w:t>
      </w:r>
      <w:r>
        <w:rPr/>
        <w:t>Phần thông báo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11. </w:t>
      </w:r>
      <w:r>
        <w:rPr>
          <w:lang w:val="vi-VN"/>
        </w:rPr>
        <w:t>Để nhập hoặc hiển thị tên tệp lưu trữ trang web trên Google Sites, bạn cần sử dụng dòng nào trong giao diện tạo phần đầu trang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A. </w:t>
            </w:r>
            <w:r>
              <w:rPr/>
              <w:t>Dòng Tiêu đề trang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B. </w:t>
            </w:r>
            <w:r>
              <w:rPr/>
              <w:t>Dòng Thay đổi hình ảnh.</w:t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C. </w:t>
            </w:r>
            <w:r>
              <w:rPr/>
              <w:t>Dòng Nhập tên trang web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D. </w:t>
            </w:r>
            <w:r>
              <w:rPr/>
              <w:t>Dòng Trang web không có tiêu đề.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12. </w:t>
      </w:r>
      <w:r>
        <w:rPr/>
        <w:t>Khi tạo một trang web mới trong Google Sites, bạn có thể chọn từ các tùy chọn nào?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t>Trang web động hoặc tĩnh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B. </w:t>
      </w:r>
      <w:r>
        <w:rPr/>
        <w:t>Trang web trắng hoặc mẫu có sẵn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/>
        <w:t>Trang web cá nhân hoặc doanh nghiệp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D. </w:t>
      </w:r>
      <w:r>
        <w:rPr/>
        <w:t>Trang web mở hoặc bảo mật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</w:rPr>
        <w:t>PHẦN II. Câu hỏi Đúng/Sai (4 điểm)</w:t>
      </w:r>
    </w:p>
    <w:p>
      <w:pPr>
        <w:pStyle w:val="Normal"/>
        <w:jc w:val="both"/>
        <w:rPr/>
      </w:pPr>
      <w:bookmarkStart w:id="1" w:name="_Hlk196074339"/>
      <w:bookmarkEnd w:id="1"/>
      <w:r>
        <w:rPr>
          <w:b/>
          <w:bCs/>
          <w:color w:val="000000"/>
          <w:lang w:eastAsia="ko-KR"/>
        </w:rPr>
        <w:t xml:space="preserve">Câu 1. </w:t>
      </w:r>
      <w:r>
        <w:rPr>
          <w:color w:val="000000"/>
          <w:lang w:eastAsia="ko-KR"/>
        </w:rPr>
        <w:t>Những yêu cầu kiến thức sau đây là cần thiết cho chuyên gia quản trị hệ thống? Đúng hay sai?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a) Kiến thức về cấu trúc và hoạt động của mạng máy tính.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b) Kiến thức về lập trình web.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c) Hiểu biết về luật pháp và tuân thủ quy định bảo mật thông tin.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d) Kỹ năng giao tiếp và quản lý thời gian.</w:t>
      </w:r>
    </w:p>
    <w:p>
      <w:pPr>
        <w:pStyle w:val="Normal"/>
        <w:shd w:fill="FFFFFF" w:val="clear"/>
        <w:spacing w:lineRule="atLeast" w:line="360"/>
        <w:jc w:val="both"/>
        <w:rPr/>
      </w:pPr>
      <w:bookmarkStart w:id="2" w:name="_Hlk196074339"/>
      <w:bookmarkEnd w:id="2"/>
      <w:r>
        <w:rPr>
          <w:b/>
          <w:bCs/>
          <w:color w:val="222222"/>
        </w:rPr>
        <w:t>Câu 2.</w:t>
      </w:r>
      <w:r>
        <w:rPr>
          <w:color w:val="222222"/>
        </w:rPr>
        <w:t> Phát biểu đúng hay sai về Yêu cầu và Hướng dẫn: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a) Các nhóm phải thu thập và tổng hợp thông tin để xây dựng bài trình bày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b) Nhiệm vụ của các nhóm bao gồm việc báo cáo thử và hoàn thiện bài trình bày trước khi hội thảo diễn ra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c) Ban tổ chức không cần cập nhật kế hoạch cho các nhóm trong quá trình chuẩn bị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d) Các nhóm phải lập dàn ý cho bài trình bày ngay từ đầu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222222"/>
        </w:rPr>
        <w:t>Câu 3.</w:t>
      </w:r>
      <w:r>
        <w:rPr>
          <w:color w:val="222222"/>
        </w:rPr>
        <w:t> Chọn đúng hoặc sai cho các ý sau đây về các nhiệm vụ thực hành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22222"/>
        </w:rPr>
        <w:t>a) Chế độ "Extend" cho phép bạn kéo cửa sổ ứng dụng từ màn hình máy tính sang màn hình mở rộng để có thêm không gian làm việc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b) Để kết nối máy tính với điện thoại qua Bluetooth, bạn cần phải bật Bluetooth trên máy tính và điện thoại, sau đó ghép đôi thiết bị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c) Chế độ "Duplicate" trên màn hình mở rộng chỉ hiển thị hình ảnh từ màn hình máy tính chính trên màn hình mở rộng mà không thay đổi gì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d) Để thiết lập chế độ hẹn giờ cho công tắc đèn trong nhà thông minh, bạn không cần cài đặt phần mềm điều khiển trên điện thoại.</w:t>
      </w:r>
    </w:p>
    <w:p>
      <w:pPr>
        <w:pStyle w:val="Normal"/>
        <w:shd w:fill="FFFFFF" w:val="clear"/>
        <w:spacing w:lineRule="atLeast" w:line="360"/>
        <w:jc w:val="both"/>
        <w:rPr/>
      </w:pPr>
      <w:bookmarkStart w:id="3" w:name="_Hlk196076877"/>
      <w:bookmarkEnd w:id="3"/>
      <w:r>
        <w:rPr>
          <w:b/>
          <w:bCs/>
          <w:color w:val="222222"/>
        </w:rPr>
        <w:t>Câu 4. </w:t>
      </w:r>
      <w:r>
        <w:rPr>
          <w:color w:val="222222"/>
        </w:rPr>
        <w:t>Hãy xác định đúng hoặc sai cho các phát biểu sau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22222"/>
        </w:rPr>
        <w:t>a) Nhóm lệnh đầu tiên trong bảng chọn Chèn bao gồm Hộp văn bản, Hình ảnh, Drive, và Nhúng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b) Để thiết lập phần thân trang với cấu trúc hai khối, cần chọn biểu tượng trong nhóm Thành phần nội dung của bảng chọn Chèn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c) Nhóm lệnh thứ ba trong bảng chọn Chèn không chứa lệnh để chèn video từ YouTube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 xml:space="preserve">d) Có thể chỉnh sửa kích thước và di chuyển các đối tượng trên trang web bằng cách chọn khối và kéo thả chuột.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</w:rPr>
      </w:pPr>
      <w:bookmarkStart w:id="4" w:name="_Hlk196076877"/>
      <w:bookmarkEnd w:id="4"/>
      <w:r>
        <w:rPr>
          <w:b/>
          <w:bCs/>
          <w:color w:val="000000"/>
        </w:rPr>
        <w:t>PHẦN III. Tự luận (3 điểm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lang w:val="vi-VN"/>
        </w:rPr>
        <w:t>Câu 1</w:t>
      </w:r>
      <w:r>
        <w:rPr>
          <w:b/>
          <w:bCs/>
          <w:color w:val="000000"/>
        </w:rPr>
        <w:t xml:space="preserve"> (1 điểm</w:t>
      </w:r>
      <w:r>
        <w:rPr>
          <w:b/>
          <w:bCs/>
        </w:rPr>
        <w:t>).</w:t>
      </w:r>
      <w:r>
        <w:rPr/>
        <w:t xml:space="preserve"> Trình bày các bước thêm Youtube vào trang wed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2 (1 điểm).</w:t>
      </w:r>
      <w:r>
        <w:rPr>
          <w:color w:val="000000"/>
        </w:rPr>
        <w:t xml:space="preserve"> Em hãy nêu các thành phần chính của trang web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3 (1 điểm).</w:t>
      </w:r>
      <w:r>
        <w:rPr>
          <w:color w:val="000000"/>
        </w:rPr>
        <w:t xml:space="preserve"> </w:t>
      </w:r>
      <w:r>
        <w:rPr/>
        <w:t>Tóm tắt các bước xây dựng phần đầu trang.</w:t>
      </w:r>
    </w:p>
    <w:p>
      <w:pPr>
        <w:pStyle w:val="Normal"/>
        <w:shd w:fill="FFFFFF" w:val="clear"/>
        <w:spacing w:lineRule="atLeast" w:line="360"/>
        <w:ind w:left="3600" w:firstLine="720"/>
        <w:rPr>
          <w:rFonts w:eastAsia="Times"/>
          <w:color w:val="000000"/>
        </w:rPr>
      </w:pPr>
      <w:r>
        <w:rPr>
          <w:i/>
          <w:iCs/>
          <w:color w:val="000000"/>
        </w:rPr>
        <w:t>----HẾT----</w:t>
      </w:r>
    </w:p>
    <w:p>
      <w:pPr>
        <w:pStyle w:val="Normal"/>
        <w:ind w:right="422" w:hanging="0"/>
        <w:jc w:val="both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90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26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TDTNChar">
    <w:name w:val="TDTN_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17:00Z</dcterms:created>
  <dc:creator>Admin</dc:creator>
  <dc:description/>
  <cp:keywords/>
  <dc:language>en-US</dc:language>
  <cp:lastModifiedBy>Administrator</cp:lastModifiedBy>
  <cp:lastPrinted>2018-12-18T11:11:00Z</cp:lastPrinted>
  <dcterms:modified xsi:type="dcterms:W3CDTF">2025-04-23T05:59:00Z</dcterms:modified>
  <cp:revision>5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