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9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TRƯỜNG</w:t>
            </w:r>
            <w:r>
              <w:rPr>
                <w:bCs/>
                <w:sz w:val="26"/>
                <w:szCs w:val="26"/>
                <w:lang w:val="vi-VN"/>
              </w:rPr>
              <w:t xml:space="preserve"> THPT QUẾ SƠN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8435</wp:posOffset>
                      </wp:positionV>
                      <wp:extent cx="120015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4.05pt" to="95.95pt,14.0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Ổ NGOẠI NGỮ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BẢNG ĐẶC TẢ KỸ THUẬT ĐỀ KIỂM TRA GIỮA KÌ II- NĂM HỌC: 2024-2025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 xml:space="preserve">MÔN: TIẾNG ANH 10 – THỜI GIAN LÀM BÀI: 60 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Giáo viên ra đề: Nguyễn Hồng Phong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Giáo viên phản biện: Võ Thị Kim C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tbl>
      <w:tblPr>
        <w:tblW w:w="15301" w:type="dxa"/>
        <w:jc w:val="left"/>
        <w:tblInd w:w="-2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634"/>
        <w:gridCol w:w="3025"/>
        <w:gridCol w:w="3795"/>
        <w:gridCol w:w="630"/>
        <w:gridCol w:w="570"/>
        <w:gridCol w:w="630"/>
        <w:gridCol w:w="570"/>
        <w:gridCol w:w="630"/>
        <w:gridCol w:w="600"/>
        <w:gridCol w:w="630"/>
        <w:gridCol w:w="630"/>
        <w:gridCol w:w="630"/>
        <w:gridCol w:w="630"/>
      </w:tblGrid>
      <w:tr>
        <w:trPr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ỹ năng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/ đơn vị kiến thức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 &amp; yêu cầu cần đạt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0"/>
              </w:rPr>
              <w:t>-A talk about gender equality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szCs w:val="20"/>
              </w:rPr>
              <w:t>-A conversation about Vietnam and international  organization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-Nhận biết từ vựng và điền vào chổ trống</w:t>
            </w:r>
          </w:p>
          <w:p>
            <w:pPr>
              <w:pStyle w:val="Normal"/>
              <w:pBdr/>
              <w:rPr/>
            </w:pPr>
            <w:r>
              <w:rPr/>
              <w:t>- Hiểu được đoạn hội thoạ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Stres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hận biết trọng âm từ ba âm tiết trở lê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Vocabul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hận biết từ loại, giới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Hiểu được từ đồng nghĩa</w:t>
            </w:r>
          </w:p>
          <w:p>
            <w:pPr>
              <w:pStyle w:val="Normal"/>
              <w:rPr/>
            </w:pPr>
            <w:r>
              <w:rPr/>
              <w:t>- Vận dụng được từ trong ngữ cả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Grammar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hận biết bị động của động từ khiếm khuyết, so sánh tính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ểu được bị động của động từ khiếm khuyết, so sánh tính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A cloze-text on gender equalit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biết giới từ, hình thức của động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ểu được từ trong ngữ cảnh, đại từ quan h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ận dụng được liên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A comprehension passage on Vietnam and international organization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n biết thông tin chi tiế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ểu được nội dung chính, thông tin chi tiết, từ trong ngữ cả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Vận dụng được kiến thứ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IV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Error identificat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Nhận biết bị động với động từ khiếm khuyết, so sánh tính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  <w:t xml:space="preserve">Transformation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Viết lại câu sử dụng câu bị động với động từ khiếm khuyết, so sánh hơn, nhất của tính t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Theme writing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contextualSpacing/>
              <w:rPr/>
            </w:pPr>
            <w:r>
              <w:rPr>
                <w:sz w:val="22"/>
                <w:szCs w:val="22"/>
              </w:rPr>
              <w:t>A paragraph about benefits that the UNICEF’s education programmes bring to people in your local community</w:t>
            </w:r>
            <w:r>
              <w:rPr>
                <w:i/>
              </w:rPr>
              <w:t>.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/>
              <w:t>Tổ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Thị Lệ Ho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phản b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Thị Kim Cúc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ra đ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Hồng Ph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text2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8:00Z</dcterms:created>
  <dc:creator>Lan</dc:creator>
  <dc:description/>
  <cp:keywords/>
  <dc:language>en-US</dc:language>
  <cp:lastModifiedBy>ADMIN</cp:lastModifiedBy>
  <dcterms:modified xsi:type="dcterms:W3CDTF">2025-03-10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ac910b96bbcec98b774df585e5edb389d7452116f6cec765e0ca8b51e57578</vt:lpwstr>
  </property>
</Properties>
</file>