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860"/>
      </w:tblGrid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PT QUẾ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NGOẠI NG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--------</w:t>
            </w:r>
          </w:p>
        </w:tc>
        <w:tc>
          <w:tcPr>
            <w:tcW w:w="12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 TRẬN ĐỀ KIỂM TRA GIỮA KÌ  II- Năm học: 2024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TIẾNG ANH 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áo viên ra đề: Nguyễn Hồng Pho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o viên phản biện: Võ Thị Kim Cúc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1559"/>
        <w:gridCol w:w="3402"/>
        <w:gridCol w:w="3544"/>
        <w:gridCol w:w="1417"/>
        <w:gridCol w:w="418"/>
        <w:gridCol w:w="858"/>
        <w:gridCol w:w="1418"/>
        <w:gridCol w:w="851"/>
        <w:gridCol w:w="1133"/>
        <w:gridCol w:w="425"/>
      </w:tblGrid>
      <w:tr>
        <w:trPr>
          <w:trHeight w:val="27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Ố CÂU</w:t>
            </w:r>
          </w:p>
        </w:tc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ỘI DUNG CÁC CHỦ ĐỀ KIẾN THỨC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ức độ kiến thứ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ố điểm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D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ISTENING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talk about gender equal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conversation about Vietnam and international  organiz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TRES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ress in three-syllable words, more than syllable wo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vi-VN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OCABULAR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ords related to Unit 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288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GRAMMAR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ssive voice with modals, compari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EADING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cloze-text about gender equ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0"/>
              </w:rPr>
              <w:t>2.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comprehension passage about Vietnam and international  organiz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WRITING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rror identification: passive with modals,  comparis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nsformation: Passive with modals,  compari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A paragraph about benefits that the UNICEF’s education programmes bring to people in your local communit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TC: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6 (4 điể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(3.1 điể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(2.9 điể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 DUYỆT ĐỀ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C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V phản b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õ Thị Kim Cúc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V ra đê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uyễn Hồng Pho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Võ Thị Lệ Ho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sectPr>
      <w:type w:val="nextPage"/>
      <w:pgSz w:orient="landscape" w:w="16838" w:h="11906"/>
      <w:pgMar w:left="432" w:right="389" w:gutter="0" w:header="0" w:top="432" w:footer="0" w:bottom="3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15:00Z</dcterms:created>
  <dc:creator>DELL</dc:creator>
  <dc:description/>
  <cp:keywords/>
  <dc:language>en-US</dc:language>
  <cp:lastModifiedBy>ADMIN</cp:lastModifiedBy>
  <dcterms:modified xsi:type="dcterms:W3CDTF">2025-03-10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9ac4234ebbcea8f4fb8d21c77b56fe9f03a618c5e19ef1721f9532ed3866c9</vt:lpwstr>
  </property>
</Properties>
</file>