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2497522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,  BẢN ĐẶC TẢ ĐỀ KIỂM TRA ĐỊNH KÌ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èm theo Công văn số #sovb/SGDĐT-GDTrH ngày #nbh/02/2025 của Sở GDĐT tỉnh Quảng Nam)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a trận đề kiểm tra định kì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4"/>
        <w:gridCol w:w="1203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723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</w:rPr>
              <w:footnoteReference w:id="3"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LK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iệm, đồng phân, danh phá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1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b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YDROCACBON KHÔNG 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iệm, đồng phân, danh phá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1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 đề 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RE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iệm, công thức, gọi t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br w:type="page"/>
      </w:r>
      <w:bookmarkStart w:id="1" w:name="_Hlk19249752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ỗi câu hỏi bao gồm 4 ý nhỏ, mỗi ý học sinh phải chọn đúng hoặc sai. Một số tài liệu sắp xếp loại câu hỏi này vào loại </w:t>
      </w:r>
      <w:r>
        <w:rPr>
          <w:rFonts w:cs="Times New Roman" w:ascii="Times New Roman" w:hAnsi="Times New Roman"/>
          <w:i/>
        </w:rPr>
        <w:t>Nhiều lựa chọn phức hợp</w: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  <w:i/>
        </w:rPr>
        <w:t>Nhiều lựa chọn có phương án đúng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ối với môn học không sử dụng dạng này thì chuyển toàn bộ số điểm cho dạng </w:t>
      </w:r>
      <w:r>
        <w:rPr>
          <w:rFonts w:cs="Times New Roman" w:ascii="Times New Roman" w:hAnsi="Times New Roman"/>
          <w:i/>
        </w:rPr>
        <w:t>“Đúng – Sai”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cp:keywords/>
  <dc:language>en-US</dc:language>
  <cp:lastModifiedBy>Truong Quynh Nhu</cp:lastModifiedBy>
  <dcterms:modified xsi:type="dcterms:W3CDTF">2025-03-28T10:24:00Z</dcterms:modified>
  <cp:revision>28</cp:revision>
  <dc:subject/>
  <dc:title/>
</cp:coreProperties>
</file>