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A TRẬN KIỂM TRA GIỮA KỲ II MÔN ĐỊA LÝ 11, NĂM HỌC 2024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4"/>
        <w:gridCol w:w="2006"/>
        <w:gridCol w:w="630"/>
        <w:gridCol w:w="710"/>
        <w:gridCol w:w="737"/>
        <w:gridCol w:w="637"/>
        <w:gridCol w:w="710"/>
        <w:gridCol w:w="737"/>
        <w:gridCol w:w="633"/>
        <w:gridCol w:w="710"/>
        <w:gridCol w:w="737"/>
        <w:gridCol w:w="630"/>
        <w:gridCol w:w="710"/>
        <w:gridCol w:w="737"/>
        <w:gridCol w:w="733"/>
        <w:gridCol w:w="850"/>
        <w:gridCol w:w="851"/>
        <w:gridCol w:w="1134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Chương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vi-VN" w:bidi="vi-VN"/>
              </w:rPr>
              <w:t>1. Hợp chúng quốc Hoa K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vi-VN" w:bidi="vi-V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Vị trí địa lý, điều kiện tự nhiên và dân cư Hoa K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 (22,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inh tế Hoa K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 (3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</w:rPr>
              <w:t>Liên Bang Nga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vi-VN" w:bidi="vi-VN"/>
              </w:rPr>
              <w:t>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vi-VN" w:bidi="vi-V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Vị trí địa lý, điều kiện tự nhiên, dân cư và xã hội Liên Bang N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(2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inh tế Liên Bang Ng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 (22,5%)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46:00Z</dcterms:created>
  <dc:creator>Windows User</dc:creator>
  <dc:description/>
  <cp:keywords/>
  <dc:language>en-US</dc:language>
  <cp:lastModifiedBy>Admin</cp:lastModifiedBy>
  <dcterms:modified xsi:type="dcterms:W3CDTF">2025-03-30T15:26:00Z</dcterms:modified>
  <cp:revision>67</cp:revision>
  <dc:subject/>
  <dc:title/>
</cp:coreProperties>
</file>