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A TRẬN KIỂM TRA GIỮA KỲ II MÔN ĐỊA LÝ 12, NĂM HỌC 2024-2025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81"/>
        <w:gridCol w:w="2289"/>
        <w:gridCol w:w="630"/>
        <w:gridCol w:w="710"/>
        <w:gridCol w:w="737"/>
        <w:gridCol w:w="637"/>
        <w:gridCol w:w="710"/>
        <w:gridCol w:w="737"/>
        <w:gridCol w:w="633"/>
        <w:gridCol w:w="710"/>
        <w:gridCol w:w="737"/>
        <w:gridCol w:w="630"/>
        <w:gridCol w:w="710"/>
        <w:gridCol w:w="737"/>
        <w:gridCol w:w="733"/>
        <w:gridCol w:w="850"/>
        <w:gridCol w:w="851"/>
        <w:gridCol w:w="992"/>
      </w:tblGrid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ủ đề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Chương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ội dung/đơn vị kiến thức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ức độ đánh giá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 điểm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NKQ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ự luận</w:t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Nhiều lựa chọn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Đúng – Sai”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rả lời ngắn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ế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iể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đề 1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 xml:space="preserve"> Địa lý ngành dịch v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Giao thông vận tải, bưu chính viễn th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(1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Thương mại và du lị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 (3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ủ đề 2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Địa lý các vùng kinh t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Khai thác thế mạnh ở Trung du và miền núi Bắc B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5 (17,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- xã hội ở Đồng bằng sông Hồ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5 (12,5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nông nghiệp, lâm nghiệp và thuỷ sản ở Bắc Trung B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 (20%)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vi-VN" w:bidi="vi-V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vi-VN" w:bidi="vi-VN"/>
              </w:rPr>
              <w:t>Phát triển kinh tế biển ở Duyên hải Nam Trung B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 (10%)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số điểm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ỉ lệ 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64" w:before="0" w:after="0"/>
        <w:ind w:firstLine="567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9:00Z</dcterms:created>
  <dc:creator>Windows User</dc:creator>
  <dc:description/>
  <cp:keywords/>
  <dc:language>en-US</dc:language>
  <cp:lastModifiedBy>Admin</cp:lastModifiedBy>
  <dcterms:modified xsi:type="dcterms:W3CDTF">2025-03-30T14:51:00Z</dcterms:modified>
  <cp:revision>72</cp:revision>
  <dc:subject/>
  <dc:title/>
</cp:coreProperties>
</file>