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 TRẬN KIỂM TRA GIỮA KÌ II, MÔN ĐỊA LÍ 10 NĂM HỌC 2024 - 202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28"/>
        <w:gridCol w:w="1924"/>
        <w:gridCol w:w="732"/>
        <w:gridCol w:w="732"/>
        <w:gridCol w:w="827"/>
        <w:gridCol w:w="642"/>
        <w:gridCol w:w="733"/>
        <w:gridCol w:w="826"/>
        <w:gridCol w:w="642"/>
        <w:gridCol w:w="733"/>
        <w:gridCol w:w="734"/>
        <w:gridCol w:w="642"/>
        <w:gridCol w:w="733"/>
        <w:gridCol w:w="735"/>
        <w:gridCol w:w="607"/>
        <w:gridCol w:w="768"/>
        <w:gridCol w:w="830"/>
        <w:gridCol w:w="770"/>
        <w:gridCol w:w="7"/>
      </w:tblGrid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ủ đề/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hương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ội dung/đơn vị kiến thức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ức độ đánh giá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ổng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 điểm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NKQ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ự luận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hiều lựa chọn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</w:rPr>
              <w:t>Đúng – Sai”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</w:rPr>
              <w:footnoteReference w:id="2"/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rả lời ngắ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i/>
              </w:rPr>
              <w:footnoteReference w:id="3"/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ế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ể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ận dụng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ịa lí dân c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A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ình hình phát triển dân số thế giới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đ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vi-VN" w:bidi="vi-VN"/>
              </w:rPr>
              <w:t>A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ia tăng dân số tự nhiên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đ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A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ơ cấu sinh học  của dân s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đ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ác nhân tố tác động tới phân bố dân c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Ảnh hưởng của đô thị hóa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5đ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ồn lực, một số tiêu chí đánh giá sự phát triển kinh tế.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4"/>
                <w:szCs w:val="24"/>
              </w:rPr>
              <w:t>B1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 trò của các nguồn lực phát triển kinh tế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đ(b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4"/>
                <w:szCs w:val="24"/>
              </w:rPr>
              <w:t>B2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 cấu  theo ngành và theo thành phần kinh tế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2*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5đ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B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ổng sản phẩm trong nước và tổng thu nhập quốc gia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Địa lí nông nghiệp, lâm nghiệp, thủy</w:t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ặc điểm và nhân tố ảnh hưởng đến sự phát triển và phân bố ngành nông nghiệp, lâm nghiệp, thủy sả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*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đ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đb)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trò, đặc điểm của ngành trồng trọt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Vai trò, đặc điểm của ngành chăn nuôi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đ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trò, đặc điểm ngành thủy sả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64" w:right="720" w:gutter="0" w:header="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ỗi câu hỏi bao gồm 4 ý nhỏ, mỗi ý học sinh phải chọn đúng hoặc sai. Phần câu hỏi đúng – sai, có thể chọn 4/8* cho mỗi đề.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ựa chọn sao cho được khoảng 3,0 điểm, tương ứng với tỉ lệ khoảng 30%; tương tự như thế đối với các dạng khá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 Bold Italic;Times New Roman" w:hAnsi="Times New Roman Bold Italic;Times New Roman" w:cs="Times New Roman Bold Italic;Times New Roman"/>
      <w:b/>
      <w:bCs/>
      <w:i/>
      <w:iCs/>
      <w:color w:val="000000"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2:00Z</dcterms:created>
  <dc:creator>Windows User</dc:creator>
  <dc:description/>
  <cp:keywords/>
  <dc:language>en-US</dc:language>
  <cp:lastModifiedBy>locnguyenwibu1@gmail.com</cp:lastModifiedBy>
  <dcterms:modified xsi:type="dcterms:W3CDTF">2025-03-30T23:19:00Z</dcterms:modified>
  <cp:revision>48</cp:revision>
  <dc:subject/>
  <dc:title/>
</cp:coreProperties>
</file>