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HƯỚNG DẤN CHẤM GDKT&amp;PL 10 GK 2 (2024-2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rắc nghiệm nhiều lựa chọn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Trắc nghiệm Đúng- sai:801,802,803,804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ự luận.</w:t>
      </w:r>
    </w:p>
    <w:p>
      <w:pPr>
        <w:pStyle w:val="Normal"/>
        <w:rPr/>
      </w:pPr>
      <w:r>
        <w:rPr/>
        <w:t>Đề 801,803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ớng dẫn chấ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  <w:p>
            <w:pPr>
              <w:pStyle w:val="Normal"/>
              <w:rPr/>
            </w:pPr>
            <w:r>
              <w:rPr/>
              <w:t>2 điể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ếu là P em thuyết phục các bạn : </w:t>
            </w:r>
          </w:p>
          <w:p>
            <w:pPr>
              <w:pStyle w:val="Normal"/>
              <w:ind w:left="360" w:hanging="0"/>
              <w:rPr/>
            </w:pPr>
            <w:r>
              <w:rPr/>
              <w:t>+ Ý tưởng của P là đúng và thiết thực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+ P giải thích cho các bạn hiểu bảo vệ chủ quyền biển đảo là trách nhiệm chung của tất cả mọi ngườ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+ Những đóng góp của cha ông đi trước đối với sự nghiệp bảo vệ chủ quyền biển đảo của dân tộc là niềm tự hào chung của dân tộc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+ Những tư liệu về việc bảo vệ biển đảo là những tư liệu quý của quốc gia mọi người đều được quyền tham khảo tìm hiểu </w:t>
            </w:r>
          </w:p>
          <w:p>
            <w:pPr>
              <w:pStyle w:val="Normal"/>
              <w:ind w:left="360" w:hanging="0"/>
              <w:rPr/>
            </w:pPr>
            <w:r>
              <w:rPr/>
              <w:t>+ Vậy không nên giữ riêng các tư liệu đó mà gửi lên thư viện trường để làm tài liệu chung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u cầu bài viết súc tích, ngắn gọn theo yêu cầu và đảm bảo các ý sau:</w:t>
            </w:r>
          </w:p>
          <w:p>
            <w:pPr>
              <w:pStyle w:val="Normal"/>
              <w:rPr/>
            </w:pPr>
            <w:r>
              <w:rPr/>
              <w:t>+ Việt Nam thực hiện nhất quán đường lối đối ngoại độc lập tự chủ</w:t>
            </w:r>
          </w:p>
          <w:p>
            <w:pPr>
              <w:pStyle w:val="Normal"/>
              <w:rPr/>
            </w:pPr>
            <w:r>
              <w:rPr/>
              <w:t xml:space="preserve">+ Hoà bình hữu nghị hợp tác và phát triển, đa phương hoá đa dạng hoá quan hệ chủ động tích cực hội nhập quốc tế </w:t>
            </w:r>
          </w:p>
          <w:p>
            <w:pPr>
              <w:pStyle w:val="Normal"/>
              <w:rPr/>
            </w:pPr>
            <w:r>
              <w:rPr/>
              <w:t>+ Tôn trọng độc lập chủ quyền lãnh thổ không can thiệp vào công việc nội bộ của nhau, bình đẳng cùng có lợi</w:t>
            </w:r>
          </w:p>
          <w:p>
            <w:pPr>
              <w:pStyle w:val="Normal"/>
              <w:rPr/>
            </w:pPr>
            <w:r>
              <w:rPr/>
              <w:t xml:space="preserve">+ Tuân thủ hiến chương liên hợp quốc và điều ước quốc t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Đề 802,804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ớng dẫn chấ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  <w:p>
            <w:pPr>
              <w:pStyle w:val="Normal"/>
              <w:rPr/>
            </w:pPr>
            <w:r>
              <w:rPr/>
              <w:t>2 điể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ếu là bạn của T em giải thích: </w:t>
            </w:r>
          </w:p>
          <w:p>
            <w:pPr>
              <w:pStyle w:val="Normal"/>
              <w:rPr/>
            </w:pPr>
            <w:r>
              <w:rPr/>
              <w:t>+ Học sinh miền núi gặp phải rất nhiều khó khăn trong cuộc sống hằng ngày như ăn, mặc, ở, đi lại …</w:t>
            </w:r>
          </w:p>
          <w:p>
            <w:pPr>
              <w:pStyle w:val="Normal"/>
              <w:rPr/>
            </w:pPr>
            <w:r>
              <w:rPr/>
              <w:t xml:space="preserve">+ Cơ hội điều kiện học tập cũng khó khăn hơn các bạn miền xuôi </w:t>
            </w:r>
          </w:p>
          <w:p>
            <w:pPr>
              <w:pStyle w:val="Normal"/>
              <w:rPr/>
            </w:pPr>
            <w:r>
              <w:rPr/>
              <w:t>+ Cần được nhà nước quan tâm tạo điều kiện</w:t>
            </w:r>
          </w:p>
          <w:p>
            <w:pPr>
              <w:pStyle w:val="Normal"/>
              <w:rPr/>
            </w:pPr>
            <w:r>
              <w:rPr/>
              <w:t>+ Để học sinh miền núi có được điều kiện để học tập là thực hiện quyền bình đẳng trong học tậ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  <w:p>
            <w:pPr>
              <w:pStyle w:val="Normal"/>
              <w:rPr/>
            </w:pPr>
            <w:r>
              <w:rPr/>
              <w:t>1 điể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.</w:t>
            </w:r>
            <w:r>
              <w:rPr/>
              <w:t xml:space="preserve"> Yêu cầu bài viết súc tích, ngắn gọn theo yêu cầu và đảm bảo các ý sau:</w:t>
            </w:r>
          </w:p>
          <w:p>
            <w:pPr>
              <w:pStyle w:val="Normal"/>
              <w:rPr/>
            </w:pPr>
            <w:r>
              <w:rPr/>
              <w:t>+ Việt Nam thực hiện nhất quán đường lối đối ngoại độc lập tự chủ</w:t>
            </w:r>
          </w:p>
          <w:p>
            <w:pPr>
              <w:pStyle w:val="Normal"/>
              <w:rPr/>
            </w:pPr>
            <w:r>
              <w:rPr/>
              <w:t xml:space="preserve">+ Hoà bình hữu nghị hợp tác và phát triển, đa phương hoá đa dạng hoá quan hệ chủ động tích cực hội nhập quốc tế </w:t>
            </w:r>
          </w:p>
          <w:p>
            <w:pPr>
              <w:pStyle w:val="Normal"/>
              <w:rPr/>
            </w:pPr>
            <w:r>
              <w:rPr/>
              <w:t>+ Tôn trọng độc lập chủ quyền lãnh thổ không can thiệp vào công việc nội bộ của nhau, bình đẳng cùng có lợ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+ Tuân thủ hiến chương liên hợp quốc và điều ước quốc t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2:00Z</dcterms:created>
  <dc:creator>Administrator</dc:creator>
  <dc:description/>
  <cp:keywords/>
  <dc:language>en-US</dc:language>
  <cp:lastModifiedBy>Admin</cp:lastModifiedBy>
  <dcterms:modified xsi:type="dcterms:W3CDTF">2025-03-27T09:51:00Z</dcterms:modified>
  <cp:revision>11</cp:revision>
  <dc:subject/>
  <dc:title/>
</cp:coreProperties>
</file>