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GIỮA KỲ II (2024-2025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TIẾNG ANH LỚP 12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0"/>
      </w:tblGrid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Ỹ NĂ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TN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e/False statements: Nội dung thuộc chủ đề Unit 6,7 Tiếng Anh  12 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 use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TN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ocabular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từ loại, nghĩa của từ, giới từ, từ đồng nghĩa, trái nghĩa... thuộc chủ đ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nit 6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iếng Anh 12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Các kiến thức về active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>/ passive causative; Adverbial clauses of manner, clauses of result...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TN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oze tex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&amp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rehensio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uộc chủ đề unit 6,7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riting (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ự luận 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Rearrangement: sắp xếp câu thành đoạn hội thoại, thư, đoạn văn…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ntence building/ transformation/ combination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Arial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0:00Z</dcterms:created>
  <dc:creator>ismail - [2010]</dc:creator>
  <dc:description/>
  <dc:language>en-US</dc:language>
  <cp:lastModifiedBy>vothilehoaqs1977@gmail.com</cp:lastModifiedBy>
  <dcterms:modified xsi:type="dcterms:W3CDTF">2025-03-1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d2d779b178fcda9b1733969d1afc5e7bac08cf901351fd9b69e313bcbfaf00</vt:lpwstr>
  </property>
</Properties>
</file>