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860"/>
      </w:tblGrid>
      <w:tr>
        <w:trPr>
          <w:trHeight w:val="1076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ƯỜNG THPT QUẾ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NGOẠI NG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----</w:t>
            </w:r>
          </w:p>
        </w:tc>
        <w:tc>
          <w:tcPr>
            <w:tcW w:w="12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 TRẬN ĐỀ KIỂM TRA GIỮA KỲ II- MÔN TIẾNG ANH 12 (2024-202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60 phú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áo viên ra đề: VÕ THỊ LỆ HO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o viên phản biện: LÊ NGƯ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6521"/>
        <w:gridCol w:w="1417"/>
        <w:gridCol w:w="1418"/>
        <w:gridCol w:w="1417"/>
        <w:gridCol w:w="567"/>
        <w:gridCol w:w="993"/>
        <w:gridCol w:w="850"/>
      </w:tblGrid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Ố CÂU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ỘI DUNG CÁC CHỦ ĐỀ KIẾN THỨC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ỨC Đ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Điể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ISTENIN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huộc chủ đề liên quan U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%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OCABULA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ừ vựng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ừ đồng nghĩa/ trái nghĩa, nghĩa của từ, từ loại, giới từ thuộc các Unit 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288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5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%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GRAMMA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gữ pháp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ác kiến thức về Active &amp; passive Causatives; Adverbial clauses of manner and resul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EADIN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loze text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ọc, chọn từ hoàn thành đoạn văn, chủ đề thuộc Unit 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5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%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omprehension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ả lời câu hỏi theo đoạn văn, sử dụng các kỹ năng đọc hiểu, chủ đề thuộc Unit 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0"/>
              </w:rPr>
              <w:t>15 x0.25=3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0"/>
              </w:rPr>
              <w:t>11x0.25=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0"/>
              </w:rPr>
              <w:t>4x0.25=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WRITING (T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rrangement (Dialogue/paragraph/ letter…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5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%</w:t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Sentence combination/ transformation/ sentence building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, …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0"/>
              </w:rPr>
              <w:t>1x0.25= 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0"/>
              </w:rPr>
              <w:t>1x0.25=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0"/>
              </w:rPr>
              <w:t>(2x0.25) + (5x0.3)= 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: 3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TCM</w:t>
        <w:tab/>
        <w:tab/>
        <w:tab/>
        <w:tab/>
        <w:tab/>
        <w:tab/>
        <w:t>GV phản biện</w:t>
        <w:tab/>
        <w:tab/>
        <w:tab/>
        <w:tab/>
        <w:tab/>
        <w:tab/>
        <w:tab/>
        <w:t>GV ra đê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VÕ THỊ LỆ HOA</w:t>
        <w:tab/>
        <w:tab/>
        <w:tab/>
        <w:tab/>
        <w:tab/>
        <w:tab/>
        <w:tab/>
        <w:tab/>
        <w:tab/>
        <w:tab/>
        <w:t xml:space="preserve">                                  VÕ THỊ LỆ HO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32" w:right="389" w:gutter="0" w:header="0" w:top="432" w:footer="0" w:bottom="3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5:00Z</dcterms:created>
  <dc:creator>DELL</dc:creator>
  <dc:description/>
  <cp:keywords/>
  <dc:language>en-US</dc:language>
  <cp:lastModifiedBy>vothilehoaqs1977@gmail.com</cp:lastModifiedBy>
  <dcterms:modified xsi:type="dcterms:W3CDTF">2025-03-12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9ac4234ebbcea8f4fb8d21c77b56fe9f03a618c5e19ef1721f9532ed3866c9</vt:lpwstr>
  </property>
</Properties>
</file>