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860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ƯỜNG THPT QUẾ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Ổ NGOẠI NG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----------------------</w:t>
            </w:r>
          </w:p>
        </w:tc>
        <w:tc>
          <w:tcPr>
            <w:tcW w:w="12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MA TRẬN ĐỀ KIỂM TRA GIỮA KÌ 2. Năm học: 2024-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MÔN TIẾNG ANH - KHỐI 11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Giáo viên ra đề: VÕ THỊ BÍCH HẠN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Giáo viên phản biện: VÕ THỊ THU KIM</w:t>
            </w:r>
          </w:p>
        </w:tc>
      </w:tr>
    </w:tbl>
    <w:p>
      <w:pPr>
        <w:pStyle w:val="Normal"/>
        <w:spacing w:before="0" w:after="0"/>
        <w:rPr>
          <w:vanish/>
          <w:color w:val="0000FF"/>
        </w:rPr>
      </w:pPr>
      <w:r>
        <w:rPr>
          <w:vanish/>
          <w:color w:val="0000FF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946"/>
        <w:gridCol w:w="1417"/>
        <w:gridCol w:w="1276"/>
        <w:gridCol w:w="1418"/>
        <w:gridCol w:w="851"/>
        <w:gridCol w:w="1133"/>
      </w:tblGrid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SỐ CÂU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NỘI DUNG CÁC CHỦ ĐỀ KIẾN THỨC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Mức độ kiế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Số điể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V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  <w:t>LISTEN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</w:rPr>
              <w:t>- Các nội dung bài nghe thuộc Unit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5%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  <w:t>STRESS/SOUN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</w:rPr>
              <w:t>- Từ có 3 âm tiết Unit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.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5%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  <w:t>VOCABULA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</w:rPr>
              <w:t>- Từ đồng nghĩa/ trái nghĩa, nghĩa của từ, từ loại, giới từ thuộc các Unit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88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  <w:t>GRAMM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</w:rPr>
              <w:t xml:space="preserve">- Các kiến thức về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</w:rPr>
              <w:t>To-infinitive clauses, perfect participle, perfect ger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  <w:t>READ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</w:rPr>
              <w:t>Cloze text</w:t>
            </w:r>
            <w:r>
              <w:rPr>
                <w:rFonts w:cs="Times New Roman" w:ascii="Times New Roman" w:hAnsi="Times New Roman"/>
                <w:color w:val="0000FF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</w:rPr>
              <w:t>Đọc, chọn từ hoàn thành đoạn văn, chủ đề thuộc Unit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.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5%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</w:rPr>
              <w:t>Comprehension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</w:rPr>
              <w:t>Trả lời câu hỏi theo đoạn văn, sử dụng các kỹ năng đọc hiểu, chủ đề thuộc Unit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  <w:t>WRITING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</w:rPr>
              <w:t>Rewrite/Combine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</w:rPr>
              <w:t xml:space="preserve">Các kiến thức về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</w:rPr>
              <w:t>To-infinitive clauses, perfect participle, perfect gerun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.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5%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</w:rPr>
              <w:t>Para (100-120 w), chủ đề thuộc Unit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0"/>
              </w:rPr>
              <w:t>TC: 3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</w:rPr>
              <w:t>TN: 28x0.25=7.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</w:rPr>
              <w:t>TL: 4x0.25=1.0 + 4x0.3=1.2 + 0.8= 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25 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6+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79"/>
        <w:gridCol w:w="4685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GV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vi-VN"/>
              </w:rPr>
              <w:t xml:space="preserve"> DUYỆT ĐỀ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TTCM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vi-VN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GV phản b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VÕ THỊ THU KI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firstLine="72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GV ra đề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FF"/>
              </w:rPr>
              <w:drawing>
                <wp:inline distT="0" distB="0" distL="0" distR="0">
                  <wp:extent cx="172212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FF"/>
              </w:rPr>
              <w:t>VÕ THỊ BÍCH HẠ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0" w:firstLine="72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val="vi-VN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before="0" w:after="200"/>
        <w:ind w:left="1440"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sectPr>
      <w:type w:val="nextPage"/>
      <w:pgSz w:orient="landscape" w:w="16838" w:h="11906"/>
      <w:pgMar w:left="432" w:right="389" w:gutter="0" w:header="0" w:top="432" w:footer="0" w:bottom="3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5:00Z</dcterms:created>
  <dc:creator>DELL</dc:creator>
  <dc:description/>
  <cp:keywords/>
  <dc:language>en-US</dc:language>
  <cp:lastModifiedBy>Administrator</cp:lastModifiedBy>
  <dcterms:modified xsi:type="dcterms:W3CDTF">2025-03-28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9ac4234ebbcea8f4fb8d21c77b56fe9f03a618c5e19ef1721f9532ed3866c9</vt:lpwstr>
  </property>
</Properties>
</file>