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SỞ GDĐT QUẢNG N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TRƯỜNG THPT</w:t>
      </w:r>
      <w:r>
        <w:rPr>
          <w:rFonts w:cs="Times New Roman" w:ascii="Times New Roman" w:hAnsi="Times New Roman"/>
          <w:b/>
          <w:sz w:val="27"/>
          <w:szCs w:val="27"/>
        </w:rPr>
        <w:t xml:space="preserve"> QUẾ S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BẢNG ĐẶC TẢ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ĐỀ KIỂM TRA GIỮA KÌ 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I, NĂM HỌC 2024 -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MÔN: LỊCH SỬ LỚP 10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88"/>
        <w:gridCol w:w="1260"/>
        <w:gridCol w:w="2053"/>
        <w:gridCol w:w="699"/>
        <w:gridCol w:w="792"/>
        <w:gridCol w:w="824"/>
        <w:gridCol w:w="735"/>
        <w:gridCol w:w="792"/>
        <w:gridCol w:w="824"/>
        <w:gridCol w:w="699"/>
        <w:gridCol w:w="792"/>
        <w:gridCol w:w="824"/>
        <w:gridCol w:w="699"/>
        <w:gridCol w:w="792"/>
        <w:gridCol w:w="824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TT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Chủ đề/Chươ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Nội dung/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đơn vị kiến thức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Yêu cầu cần đạt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TNKQ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Nhiều lựa chọn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Đúng – Sai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Trả lời ngắn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Vận dụ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Vận dụng</w:t>
            </w:r>
          </w:p>
        </w:tc>
      </w:tr>
      <w:tr>
        <w:trPr>
          <w:trHeight w:val="1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7"/>
                <w:szCs w:val="27"/>
              </w:rPr>
              <w:t xml:space="preserve">CHỦ ĐỀ 4 :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7"/>
                <w:szCs w:val="27"/>
              </w:rPr>
              <w:t>CÁC CUỘC CÁCH MẠNG TRONG LỊCH SỬ THẾ GIỚ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Bài 7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>Cách mạng công nghiệp thời hiện đạ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>Vận dụng:</w:t>
            </w: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1"/>
                <w:sz w:val="27"/>
                <w:szCs w:val="27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7"/>
                <w:szCs w:val="27"/>
                <w:lang w:val="vi-VN"/>
              </w:rPr>
              <w:t xml:space="preserve">o sánh điểm khác nhau giữa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ách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nl-NL"/>
              </w:rPr>
              <w:t>mạng công nghiệp lần thứ ba và cách mạng công nghiệp lần thứ tư</w:t>
            </w:r>
            <w:r>
              <w:rPr>
                <w:rFonts w:cs="Times New Roman" w:ascii="Times New Roman" w:hAnsi="Times New Roman"/>
                <w:spacing w:val="-11"/>
                <w:sz w:val="27"/>
                <w:szCs w:val="27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7"/>
                <w:szCs w:val="27"/>
              </w:rPr>
              <w:t>về :  t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val="nl-NL"/>
              </w:rPr>
              <w:t>hời gian bắt đầu, nơi khởi đầu, thành tựu cơ bả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>Vận dụng cao:</w:t>
            </w: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7"/>
                <w:szCs w:val="27"/>
              </w:rPr>
              <w:t>Tác động của thành tựu trong cách mạng công nghiệp lần thứ tư đối với bản thân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0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CHỦ ĐỀ 5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7"/>
                <w:szCs w:val="27"/>
              </w:rPr>
              <w:t>VĂN MINH ĐÔNG NAM Á THỜI CỔ -TRUNG Đ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ài 8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Hành trình phát triển của văn minh Đông Nam Á thời cổ trung -đạ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>Nhận biết:</w:t>
            </w: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>Biết được sự xâm nhập của   văn hoá Phương Tây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 xml:space="preserve">vào văn minh Đông Nam Á từ thế kỉ XVI đến thế kỉ XIX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 xml:space="preserve">Thông hiểu: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>Hiểu được từ thế kỉ XVI đến thế kỉ XIX văn minh Đông Nam Á đã tiếp nhận những yếu tố mới nào từ văn hoá Phương Tâ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3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ài 9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Thành tựu của văn minh Đông Nam Á thời cổ trung - đạ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>Nhận biết:</w:t>
            </w: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>Biết được tín ngưỡng  - tôn giáo , văn tự -văn học , kiến trúc - điêu khắc của ĐNA thời cổ - trung đại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 xml:space="preserve">Thông hiểu: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>Hiểu được tín ngưỡng - tôn giáo , văn tự -văn học, kiến trúc - điêu khắc của ĐNA thời cổ - trung đạ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CHỦ ĐỀ 6: MỘT SỐ NỀ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7"/>
                <w:szCs w:val="27"/>
              </w:rPr>
              <w:t xml:space="preserve">VĂN MINH TRÊN ĐẤT NƯỚC VIỆT NAM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7"/>
                <w:szCs w:val="27"/>
              </w:rPr>
              <w:t>( TRƯỚC 18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>Bài 10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Văn minh Văn Lang – Âu Lạ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>Nhận biết:</w:t>
            </w: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Cs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Cs/>
                <w:sz w:val="27"/>
                <w:szCs w:val="27"/>
              </w:rPr>
              <w:t>- Biết được sự hình thành của văn minh Văn Lang- Âu Lạc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Cs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Cs/>
                <w:sz w:val="27"/>
                <w:szCs w:val="27"/>
              </w:rPr>
              <w:t>- Biết được thành tựu tiêu biểu của văn minh Văn Lang- Âu Lạc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/>
                <w:b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b/>
                <w:sz w:val="27"/>
                <w:szCs w:val="27"/>
              </w:rPr>
              <w:t>Thông hiểu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Cambria" w:cs="Times New Roman"/>
                <w:bCs/>
                <w:sz w:val="27"/>
                <w:szCs w:val="27"/>
              </w:rPr>
            </w:pPr>
            <w:r>
              <w:rPr>
                <w:rFonts w:eastAsia="Cambria" w:cs="Times New Roman" w:ascii="Times New Roman" w:hAnsi="Times New Roman"/>
                <w:sz w:val="27"/>
                <w:szCs w:val="27"/>
              </w:rPr>
              <w:t xml:space="preserve">Hiểu được </w:t>
            </w:r>
            <w:r>
              <w:rPr>
                <w:rFonts w:eastAsia="Cambria" w:cs="Times New Roman" w:ascii="Times New Roman" w:hAnsi="Times New Roman"/>
                <w:bCs/>
                <w:sz w:val="27"/>
                <w:szCs w:val="27"/>
              </w:rPr>
              <w:t>sự phát triển của văn minh Văn Lang- Âu Lạc về kinh tế, đời sống vật chất – tinh thần, tổ chức xã hội và Nhà nướ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Tổng số câ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Tổng số điể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,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Tỉ lệ 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7:00Z</dcterms:created>
  <dc:creator>Windows User</dc:creator>
  <dc:description/>
  <cp:keywords/>
  <dc:language>en-US</dc:language>
  <cp:lastModifiedBy>Admin</cp:lastModifiedBy>
  <dcterms:modified xsi:type="dcterms:W3CDTF">2025-03-25T03:13:00Z</dcterms:modified>
  <cp:revision>9</cp:revision>
  <dc:subject/>
  <dc:title/>
</cp:coreProperties>
</file>