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Ở GDĐT QUẢNG N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PT</w:t>
      </w:r>
      <w:r>
        <w:rPr>
          <w:rFonts w:cs="Times New Roman" w:ascii="Times New Roman" w:hAnsi="Times New Roman"/>
          <w:b/>
          <w:sz w:val="28"/>
          <w:szCs w:val="28"/>
        </w:rPr>
        <w:t xml:space="preserve"> QUẾ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BẢNG ĐẶC TẢ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Ề KIỂM TRA GIỮA KÌ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, 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GDKT-PL LỚP 10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1"/>
        <w:gridCol w:w="1368"/>
        <w:gridCol w:w="1982"/>
        <w:gridCol w:w="699"/>
        <w:gridCol w:w="792"/>
        <w:gridCol w:w="824"/>
        <w:gridCol w:w="735"/>
        <w:gridCol w:w="792"/>
        <w:gridCol w:w="824"/>
        <w:gridCol w:w="699"/>
        <w:gridCol w:w="792"/>
        <w:gridCol w:w="824"/>
        <w:gridCol w:w="699"/>
        <w:gridCol w:w="792"/>
        <w:gridCol w:w="824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ủ đề/Chương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ội dung/đơn vị kiến thứ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Yêu cầu cần đạt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ố câu hỏi ở các mức độ đánh giá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KQ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ự luận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Nhiều lựa chọn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úng – Sai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ả lời ngắn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ế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iể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ận dụng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CHỦ ĐỀ 7 : </w:t>
            </w:r>
          </w:p>
          <w:p>
            <w:pPr>
              <w:pStyle w:val="Normal"/>
              <w:spacing w:lineRule="auto" w:line="312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PHÁP LUẬT NƯỚC CỘNG HOÀ XÃ HỘI CHỦ NGHĨA VIỆT NAM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1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Khái niệm, đặc điểm vai trò của pháp luậ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Nhận biết: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Biết được các hình thức thực hiện pháp lu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</w:rPr>
              <w:t>- Biết được vai trò của pháp luậ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iểu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</w:rPr>
              <w:t>được các hình thức thực hiện pháp luật, hiểu được các vai trò của pháp lu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2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ệ thống pháp luật và văn bản pháp luật Việt Na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ài 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: Thực hiện pháp luật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Nhận biết: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iết được cấu trúc bên trong của hệ thống pháp lu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iết được các quy phạm pháp lu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iểu được cấu trúc bên trong của hệ thống pháp luật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iểu được các văn bản luật và văn bản dưới luật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ết được các hình thức thực hiện pháp lu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ều được các hình thức thực hiện pháp luậ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ĐỀ 8: HIẾN PHÁP NƯỚC CỘNG HOÀ XÃ HỘI CHỦ NGHĨA VIỆT N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4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Giới thiệu hiến pháp nước cộng hoà xã hội chủ nghĩa Việt Na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Nhận biết: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Biết được đặc điểm của hiến pháp nước CHXHCNVN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</w:rPr>
              <w:t>- Biết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</w:rPr>
              <w:t>được lý do nhà nước phải ban hành hiến pháp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Thông hiểu: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iể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hiến pháp là đạo luật cơ bản của nhà nước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iểu được tính hiệu lực lâu dài và tương đối ổn định của hiến phá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ài 15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ội dung cơ bản của hiến pháp về chế độ chính tr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: Vận dụng kiến thức đã học để xử lý tình huống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ận dụng cao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n dụng kiến thức đã học để liên hệ thực tiễn bản thâ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 câ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số điể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ỉ lệ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4:00Z</dcterms:created>
  <dc:creator>Windows User</dc:creator>
  <dc:description/>
  <cp:keywords/>
  <dc:language>en-US</dc:language>
  <cp:lastModifiedBy>Admin</cp:lastModifiedBy>
  <dcterms:modified xsi:type="dcterms:W3CDTF">2025-03-30T08:57:00Z</dcterms:modified>
  <cp:revision>5</cp:revision>
  <dc:subject/>
  <dc:title/>
</cp:coreProperties>
</file>