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ẢNG ĐẶC TẢ KIỂM TRA GIỮA KỲ II MÔN ĐỊA LÝ 12, NĂM HỌC 2024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"/>
        <w:gridCol w:w="1559"/>
        <w:gridCol w:w="2693"/>
        <w:gridCol w:w="709"/>
        <w:gridCol w:w="850"/>
        <w:gridCol w:w="851"/>
        <w:gridCol w:w="709"/>
        <w:gridCol w:w="850"/>
        <w:gridCol w:w="851"/>
        <w:gridCol w:w="708"/>
        <w:gridCol w:w="851"/>
        <w:gridCol w:w="992"/>
        <w:gridCol w:w="709"/>
        <w:gridCol w:w="850"/>
        <w:gridCol w:w="851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Chư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1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 xml:space="preserve"> Địa lý ngành dịch v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Giao thông vận tải, bưu chính viễn th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6"/>
                <w:szCs w:val="26"/>
              </w:rPr>
            </w:pPr>
            <w:bookmarkStart w:id="0" w:name="_Hlk185685850"/>
            <w:bookmarkEnd w:id="0"/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Trình bày được sự phát triển và phân bố ngành giao thông vận tả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6"/>
                <w:szCs w:val="26"/>
              </w:rPr>
            </w:pPr>
            <w:bookmarkStart w:id="1" w:name="_Hlk185685850"/>
            <w:bookmarkEnd w:id="1"/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Hiểu được sự phát triển và phân bố ngành giao thông vận tải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Thương mại và du l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ẽ biểu đồ và nhận xét bảng số liệu về ngành ngành thương mại nước ta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đề 2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Địa lý các vùng kinh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hai thác thế mạnh ở Trung du và miền núi Bắc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bookmarkStart w:id="2" w:name="_Hlk192185067"/>
            <w:bookmarkEnd w:id="2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của vùng</w:t>
            </w:r>
            <w:bookmarkStart w:id="3" w:name="_Hlk192184777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bookmarkStart w:id="4" w:name="_Hlk192185067"/>
            <w:bookmarkEnd w:id="4"/>
            <w:bookmarkEnd w:id="3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Hiểu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 của vùng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- xã hội ở Đồng bằng sông H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Biết được các thế mạnh và hạn chế đối với phát triển kinh tế- xã hội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 của vù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nông nghiệp, lâm nghiệp và thuỷ sản ở Bắc Tru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Biết được các thế mạnh và hạn chế đối với phát triển kinh tế- xã hội của vùng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biển ở Duyên hải Nam Tru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Biết được các thế mạnh và hạn chế đối với phát triển kinh tế- xã hội của vùng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23:00Z</dcterms:created>
  <dc:creator>Windows User</dc:creator>
  <dc:description/>
  <cp:keywords/>
  <dc:language>en-US</dc:language>
  <cp:lastModifiedBy>Admin</cp:lastModifiedBy>
  <dcterms:modified xsi:type="dcterms:W3CDTF">2025-03-30T14:48:00Z</dcterms:modified>
  <cp:revision>44</cp:revision>
  <dc:subject/>
  <dc:title/>
</cp:coreProperties>
</file>