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Bảng đặc tả đề kiểm tra định kì – Địa 10- 2024 -2025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0"/>
        <w:gridCol w:w="1451"/>
        <w:gridCol w:w="2940"/>
        <w:gridCol w:w="693"/>
        <w:gridCol w:w="710"/>
        <w:gridCol w:w="737"/>
        <w:gridCol w:w="660"/>
        <w:gridCol w:w="883"/>
        <w:gridCol w:w="737"/>
        <w:gridCol w:w="643"/>
        <w:gridCol w:w="710"/>
        <w:gridCol w:w="737"/>
        <w:gridCol w:w="630"/>
        <w:gridCol w:w="710"/>
        <w:gridCol w:w="737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/Chươn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êu cầu cần đạt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Chủ đề 1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ịa lí dân cư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A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ình hình phát triển dân số thế giớ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hận biết qui mô dân số một số nướ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iểu được cách tính số lần gấp của dân s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vi-VN" w:bidi="vi-VN"/>
              </w:rPr>
              <w:t>A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Gia tăng dân số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iết được nhân tố tác động đến gia tăng DSTG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vi-VN" w:bidi="vi-V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ý nghĩa con số của tỉ suất sinh thô, tử th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A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ơ cấu   dân s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Biết được cơ cấu xã hội của dân số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ảnh hưởng của cơ cấu dân số theo giớ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hân bố dân c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ảnh hưởng của DKTN  tới phân bố dân c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Đô thị hó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iết được ảnh hưởng của đô thị hoá về mặt xã hộ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cách tính cơ cấu dân nông thôn/ thành thị của một quốc gi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đề 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ồn lực, một số tiêu chí đánh giá sự phát triển kinh tế.</w:t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>B1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 trò của các nguồn lực phát triển kinh t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iết được vai trò của nguồn lực kinh tế - xã hộ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tầm quan trọng của từng nguồn lực đối với sự phát triển kinh tế -xã hộ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>B2.</w:t>
            </w:r>
            <w:r>
              <w:rPr>
                <w:rStyle w:val="Fontstyle0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 cấu  theo ngành và theo thành phần kinh t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iết  phân loại cơ cấu ngành, và cơ cấu thành phần kinh t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ý nghĩa của cơ cấu ngành kinh tế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Style w:val="Fontstyle0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n dụng kiến thức, kĩ năng vẽ biểu đồ và nêu nhận xé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B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ổng sản phẩm trong nước  (GDP) và tổng thu nhập quốc gia (GNI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iết được GDP, GNI là gì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 đề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Địa lí nông nghiệp, lâm nghiệp, thủy</w:t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ặc điểm và nhân tố ảnh hưởng đến sự phát triển và phân bố ngành nông nghiệp, lâm nghiệp, thủy sản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Biết được các đặc điểm của nông – lâm nghiệp và thủy sả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tác động của nhân tố tự nhiên đến sự phát triển và phân bố của nông nghiệp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trò, đặc điểm của ngành trồng trọt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các đặc điểm của ngành trồng trọ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Vai trò, đặc điểm của ngành chăn nuô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iết được đặc điểm của chăn nuôi.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Hiểu được ảnh hưởng của nhân tố thức ăn đến phát triển của chăn nuô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trò, đặc điểm ngành thủy sản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Biết được vai trò  của thủy sả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 Bold Italic;Times New Roman" w:hAnsi="Times New Roman Bold Italic;Times New Roman" w:cs="Times New Roman Bold Italic;Times New Roman"/>
      <w:b/>
      <w:bCs/>
      <w:i/>
      <w:iCs/>
      <w:color w:val="000000"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2:00Z</dcterms:created>
  <dc:creator>Windows User</dc:creator>
  <dc:description/>
  <cp:keywords/>
  <dc:language>en-US</dc:language>
  <cp:lastModifiedBy>locnguyenwibu1@gmail.com</cp:lastModifiedBy>
  <dcterms:modified xsi:type="dcterms:W3CDTF">2025-03-30T23:17:00Z</dcterms:modified>
  <cp:revision>46</cp:revision>
  <dc:subject/>
  <dc:title/>
</cp:coreProperties>
</file>