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ƯỜNG THPR QUẾ SƠN                       BẢNG PHÂN CÔNG CHUYÊN MÔN NĂM HỌC </w:t>
      </w:r>
    </w:p>
    <w:p>
      <w:pPr>
        <w:pStyle w:val="Normal"/>
        <w:rPr>
          <w:b/>
          <w:b/>
        </w:rPr>
      </w:pPr>
      <w:r>
        <w:rPr>
          <w:b/>
        </w:rPr>
        <w:t xml:space="preserve">TỔ: HÍA – SINH - CNNN                                                     NĂM HỌC: 2024-2025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513"/>
        <w:gridCol w:w="1559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ÔNG VIỆC ĐƯỢC GIAO HK II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IẢNG DẠY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iết dạ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m n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 số tiết/tuần </w:t>
            </w:r>
            <w:r>
              <w:rPr>
                <w:b/>
                <w:bCs/>
                <w:color w:val="FF0000"/>
              </w:rPr>
              <w:t>( 8 TUẦN ĐẦU KI 2 )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ĐàoThị Quế Phươ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+ Sinh:  10/1,12/4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+ CN: 10/1,</w:t>
            </w:r>
            <w:r>
              <w:rPr/>
              <w:t>10/2,10/4,10/5,</w:t>
            </w:r>
            <w:r>
              <w:rPr>
                <w:bCs/>
              </w:rPr>
              <w:t xml:space="preserve"> 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(TTCM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t/1 Tuần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ê Thị Thu H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+ </w:t>
            </w:r>
            <w:r>
              <w:rPr/>
              <w:t>Sinh: 12/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 CN: 10/6, 10/7,11/1,11/2, 12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+ HĐHN: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(CN12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t/1 tuần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ạm Thị Kim Nguyê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+ Sinh: 11/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+ CN: </w:t>
            </w:r>
            <w:r>
              <w:rPr>
                <w:bCs/>
              </w:rPr>
              <w:t>11/3,11/4,11/6,</w:t>
            </w:r>
            <w:r>
              <w:rPr/>
              <w:t xml:space="preserve"> 12/7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+ HDHN: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(PBT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t/ tuần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uỳnh Nhật Lin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Nghỉ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6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8018"/>
      </w:tblGrid>
      <w:tr>
        <w:trPr/>
        <w:tc>
          <w:tcPr>
            <w:tcW w:w="801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yệt của PHTCM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Quế Sơn, 31/12</w:t>
            </w:r>
            <w:r>
              <w:rPr>
                <w:b/>
                <w:lang w:val="vi-VN"/>
              </w:rPr>
              <w:t>/202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ổ trưởng C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6083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ào Thị Quế Phươ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2240" w:firstLine="72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9:00Z</dcterms:created>
  <dc:creator>Administrator</dc:creator>
  <dc:description/>
  <cp:keywords/>
  <dc:language>en-US</dc:language>
  <cp:lastModifiedBy>Admin</cp:lastModifiedBy>
  <cp:lastPrinted>2020-09-14T16:15:00Z</cp:lastPrinted>
  <dcterms:modified xsi:type="dcterms:W3CDTF">2025-01-10T01:20:00Z</dcterms:modified>
  <cp:revision>21</cp:revision>
  <dc:subject/>
  <dc:title/>
</cp:coreProperties>
</file>