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ÔNG KẾT HOẠT ĐỘNG CÂU LẠC BỘ VĂN HỌC HỌC KÌ 1</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ình hình hoạt độ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Thuận lợ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ược sự quan tâm chỉ đạo, tạo điều kiện cả về vật chất lẫn tinh thần của Lãnh đạo nhà trường; của Hội Cha mẹ học sinh; Đoàn TNCS HCM</w:t>
      </w:r>
    </w:p>
    <w:p>
      <w:pPr>
        <w:pStyle w:val="Normal"/>
        <w:numPr>
          <w:ilvl w:val="0"/>
          <w:numId w:val="3"/>
        </w:numPr>
        <w:rPr/>
      </w:pPr>
      <w:r>
        <w:rPr>
          <w:rFonts w:cs="Times New Roman" w:ascii="Times New Roman" w:hAnsi="Times New Roman"/>
          <w:sz w:val="28"/>
          <w:szCs w:val="28"/>
        </w:rPr>
        <w:t>Tập trung được sự nhiệt tình, ủng hộ và trách nhiệm của các thành viên trong tổ chuyên môn Ngữ vă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uy động được sự hưởng ứng nhiệt tình, năng khiếu, tài năng của học sinh trong toàn trườ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Khó khă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ng việc dạy và học năm nay có nhiều lí do để bận rộn hơn mọi năm, tình hình dịch bệnh Côvid diễn ra dài ngày và phức tạp không nhỏ đến việc hướng dẫn cũng như tập luyện để tạo nên những sản phẩm chất lượng nhất theo ý muốn</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Kết quả hoạt độ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ẫu trải qua những thuận lợi khó khăn như vậy, nhưng sau thời gian học kì 2, CLB văn học đã thu nhận đượ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0: 7 tiết mục</w:t>
      </w:r>
      <w:r>
        <w:rPr>
          <w:rFonts w:cs="Times New Roman" w:ascii="Times New Roman" w:hAnsi="Times New Roman"/>
          <w:bCs/>
          <w:sz w:val="28"/>
          <w:szCs w:val="28"/>
        </w:rPr>
        <w:t xml:space="preserve"> Thi hát dân ca và thơ phổ nhạ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1: 7 hoạt cảnh sân khấu hó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đáng tuyên dương ở đây là không một tập thể nào bỏ cuộc, song có nhiều lớp đầu tư khá tốt, nộp đúng thời gian quy định nhưng có nhiều lớp chỉ dừng lại ở mức làm cho có, chưa thật sự đầu tư theo đúng năng lực thực sự của tập th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đạt được như s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1: lớp 11/1, 11/3 11/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0:  lớp 10/7, 10/3, 10/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99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280" w:after="200"/>
      <w:ind w:left="720" w:hanging="0"/>
      <w:contextualSpacing/>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9:54:00Z</dcterms:created>
  <dc:creator>Admin</dc:creator>
  <dc:description/>
  <cp:keywords/>
  <dc:language>en-US</dc:language>
  <cp:lastModifiedBy>Administrator</cp:lastModifiedBy>
  <dcterms:modified xsi:type="dcterms:W3CDTF">2025-06-08T19:54:00Z</dcterms:modified>
  <cp:revision>2</cp:revision>
  <dc:subject/>
  <dc:title/>
</cp:coreProperties>
</file>