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Ơ KẾT HOẠT ĐỘNG CÂU LẠC BỘ VĂN HỌC HỌC KÌ 1</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Tình hình hoạt động:</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Thuận lợ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Được sự quan tâm chỉ đạo, tạo điều kiện cả về vật chất lẫn tinh thần của Lãnh đạo nhà trường; của Hội Cha mẹ học sinh; Đoàn TNCS HCM</w:t>
      </w:r>
    </w:p>
    <w:p>
      <w:pPr>
        <w:pStyle w:val="Normal"/>
        <w:numPr>
          <w:ilvl w:val="0"/>
          <w:numId w:val="3"/>
        </w:numPr>
        <w:rPr/>
      </w:pPr>
      <w:r>
        <w:rPr>
          <w:rFonts w:cs="Times New Roman" w:ascii="Times New Roman" w:hAnsi="Times New Roman"/>
          <w:sz w:val="28"/>
          <w:szCs w:val="28"/>
        </w:rPr>
        <w:t>Tập trung được sự nhiệt tình, ủng hộ và trách nhiệm của các thành viên trong tổ chuyên môn Ngữ vă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uy động được sự hưởng ứng nhiệt tình, năng khiếu, tài năng của học sinh trong toàn trường</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Khó khă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ông việc dạy và học năm nay có nhiều lí do để bận rộn hơn mọi năm, tình hình dịch bệnh Côvid diễn ra dài ngày và phức tạp không nhỏ đến việc hướng dẫn cũng như tập luyện để tạo nên những sản phẩm chất lượng nhất theo ý muốn</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Kết quả hoạt độ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ẫu trải qua những thuận lợi khó khăn như vậy, nhưng sau thời gian học kì 1, CLB văn học đã thu nhận đượ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0: 7 kể chuyện theo nhân vật văn họ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1: 7 hoạt cảnh sân khấu hó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2: 8 hoạt cảnh sân khấu hó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đáng tuyên dương ở đây là không một tập thể nào bỏ cuộc, song có nhiều lớp đầu tư khá tốt, nộp đúng thời gian quy định nhưng có nhiều lớp chỉ dừng lại ở mức làm cho có, chưa thật sự đầu tư theo đúng năng lực thực sự của tập th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đạt được như sa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2: lớp 12/8- 12/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1: lớp 11/2, 11/5, 11/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ối 10:  lớp 10/2, 10/3, 10/5</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Phương hướng nhiệm vụ trong thời gian đến</w:t>
      </w:r>
    </w:p>
    <w:p>
      <w:pPr>
        <w:pStyle w:val="ListParagraph"/>
        <w:spacing w:lineRule="auto" w:line="360" w:before="28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háng 02: Khối 10-Thi hát dân ca và thơ phổ nhạc</w:t>
      </w:r>
    </w:p>
    <w:p>
      <w:pPr>
        <w:pStyle w:val="ListParagraph"/>
        <w:spacing w:lineRule="auto" w:line="360" w:before="28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háng 03: Khối 11- Thi dựng hoạt cảnh về tác phẩm văn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990" w:right="117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1" w:before="280" w:after="200"/>
      <w:ind w:left="720" w:hanging="0"/>
      <w:contextualSpacing/>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9:52:00Z</dcterms:created>
  <dc:creator>Admin</dc:creator>
  <dc:description/>
  <cp:keywords/>
  <dc:language>en-US</dc:language>
  <cp:lastModifiedBy>Administrator</cp:lastModifiedBy>
  <dcterms:modified xsi:type="dcterms:W3CDTF">2025-06-08T19:52:00Z</dcterms:modified>
  <cp:revision>2</cp:revision>
  <dc:subject/>
  <dc:title/>
</cp:coreProperties>
</file>