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ƯỚNG DẪN CHẤM GDKT&amp;PL 10  CUỐI KÌ I(2024-2025)</w:t>
      </w:r>
    </w:p>
    <w:p>
      <w:pPr>
        <w:pStyle w:val="Normal"/>
        <w:rPr/>
      </w:pPr>
      <w:r>
        <w:rPr/>
        <w:t>Phần I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â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ần II.</w:t>
      </w:r>
    </w:p>
    <w:p>
      <w:pPr>
        <w:pStyle w:val="Normal"/>
        <w:rPr/>
      </w:pPr>
      <w:r>
        <w:rPr>
          <w:b/>
          <w:bCs/>
        </w:rPr>
        <w:t xml:space="preserve">801                         802                                    803             804   </w:t>
      </w:r>
    </w:p>
    <w:p>
      <w:pPr>
        <w:pStyle w:val="Normal"/>
        <w:rPr/>
      </w:pPr>
      <w:r>
        <w:rPr/>
        <w:t>Câu 1: a. Đ          Câu 1: a. Đ                   Câu 1: a. Đ        Câu 1: a. Đ</w:t>
      </w:r>
    </w:p>
    <w:p>
      <w:pPr>
        <w:pStyle w:val="Normal"/>
        <w:rPr/>
      </w:pPr>
      <w:r>
        <w:rPr/>
        <w:t xml:space="preserve">           </w:t>
      </w:r>
      <w:r>
        <w:rPr/>
        <w:t>b. S                     b. S                           b. S                    b. S</w:t>
      </w:r>
    </w:p>
    <w:p>
      <w:pPr>
        <w:pStyle w:val="Normal"/>
        <w:rPr/>
      </w:pPr>
      <w:r>
        <w:rPr/>
        <w:t xml:space="preserve">           </w:t>
      </w:r>
      <w:r>
        <w:rPr/>
        <w:t>c. Đ                     c. Đ                           c. Đ                   c. Đ</w:t>
      </w:r>
    </w:p>
    <w:p>
      <w:pPr>
        <w:pStyle w:val="Normal"/>
        <w:rPr/>
      </w:pPr>
      <w:r>
        <w:rPr/>
        <w:t xml:space="preserve">           </w:t>
      </w:r>
      <w:r>
        <w:rPr/>
        <w:t>d. S                    d. S                             d. S                  d. S</w:t>
      </w:r>
    </w:p>
    <w:p>
      <w:pPr>
        <w:pStyle w:val="Normal"/>
        <w:tabs>
          <w:tab w:val="clear" w:pos="720"/>
          <w:tab w:val="left" w:pos="2700" w:leader="none"/>
          <w:tab w:val="center" w:pos="4536" w:leader="none"/>
        </w:tabs>
        <w:rPr/>
      </w:pPr>
      <w:r>
        <w:rPr/>
        <w:t>Câu 2: a.S               Câu 2: a.S</w:t>
        <w:tab/>
        <w:t xml:space="preserve">              Câu 2:  a.S             Câu 2 a.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</w:t>
      </w:r>
      <w:r>
        <w:rPr/>
        <w:t>b. S                          b.S                          b.S                        b. S</w:t>
      </w:r>
    </w:p>
    <w:p>
      <w:pPr>
        <w:pStyle w:val="Normal"/>
        <w:rPr/>
      </w:pPr>
      <w:r>
        <w:rPr/>
        <w:t xml:space="preserve">           </w:t>
      </w:r>
      <w:r>
        <w:rPr/>
        <w:t>c. Đ                          c. Đ                        c.Đ                        c.Đ</w:t>
      </w:r>
    </w:p>
    <w:p>
      <w:pPr>
        <w:pStyle w:val="Normal"/>
        <w:rPr/>
      </w:pPr>
      <w:r>
        <w:rPr/>
        <w:t xml:space="preserve">           </w:t>
      </w:r>
      <w:r>
        <w:rPr/>
        <w:t>d. S                           d. S                         d.S                       d.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ần tự luận: </w:t>
      </w:r>
    </w:p>
    <w:p>
      <w:pPr>
        <w:pStyle w:val="Normal"/>
        <w:rPr>
          <w:b/>
          <w:b/>
        </w:rPr>
      </w:pPr>
      <w:r>
        <w:rPr>
          <w:b/>
        </w:rPr>
        <w:t>Mã đề 801;80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87148168"/>
            <w:bookmarkEnd w:id="0"/>
            <w:r>
              <w:rPr>
                <w:b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: 2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 xml:space="preserve">Anh C nên làm theo lời khuyên đó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Có thể không theo đuổi nghề nông nhưng không bỏ quê hươ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ó thể tìm một mô hình kinh doanh nào đó phù hợp với bản thâ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ó thể tìm một mô hình kinh doanh nào đó phù hợp với gia đình</w:t>
            </w:r>
            <w:r>
              <w:rPr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1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ận xét về việc sử dụng dịch vụ tín dụng ngân hà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iện nay trên thực tế các ngân hàng có lãi suất huy động tiết kiệm khác nhau nhưng ngân hàng có lãi thấp vẫn có người mang tiền đến gử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Xuất phát từ đặc điểm của tín dụng ngân hàng đó là sự tin tưởng, tín nhiệm , tiện lợ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Ngân hàng có lãi cao nhất không có nghĩa là nơi gửi an toàn nhất so với các ngân hàng khác, vì vậy N cần cân nhắc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 802;80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:2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N có thể học đại học ngành có liên quan</w:t>
            </w:r>
            <w:r>
              <w:rPr>
                <w:b/>
              </w:rPr>
              <w:t xml:space="preserve"> </w:t>
            </w:r>
            <w:r>
              <w:rPr/>
              <w:t>đến sở trường của mìn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 xml:space="preserve">Để phát huy sở trường làm bán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 xml:space="preserve">Hoặc N theo đuổi giấc mơ kinh doanh mở tiệm làm bán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 xml:space="preserve">N không nhất thiết phải đi học đại học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1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ận xét về việc sử dụng dịch vụ tín dụng ngân hà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iện nay trên thực tế các ngân hàng có lãi suất huy động tiết kiệm khác nhau nhưng ngân hàng có lãi thấp vẫn có người mang tiền đến gử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Xuất phát từ đặc điểm của tín dụng ngân hàng đó là sự tin tưởng, tín nhiệm , tiện lợ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gân hàng có lãi cao nhất không có nghĩa là nơi gửi an toàn nhất so với các ngân hàng khác, vì vậy N cần cân nhắ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0:00Z</dcterms:created>
  <dc:creator>Administrator</dc:creator>
  <dc:description/>
  <cp:keywords/>
  <dc:language>en-US</dc:language>
  <cp:lastModifiedBy>Admin</cp:lastModifiedBy>
  <dcterms:modified xsi:type="dcterms:W3CDTF">2025-01-08T15:02:00Z</dcterms:modified>
  <cp:revision>9</cp:revision>
  <dc:subject/>
  <dc:title/>
</cp:coreProperties>
</file>