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ƯỚNG DẪN CHẤM GDKT&amp;PL CUỐI KÌ I(2024-2025)</w:t>
      </w:r>
    </w:p>
    <w:p>
      <w:pPr>
        <w:pStyle w:val="Normal"/>
        <w:rPr/>
      </w:pPr>
      <w:r>
        <w:rPr/>
        <w:t>Phần I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âu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ần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01;803                                                  802; 804    </w:t>
      </w:r>
    </w:p>
    <w:p>
      <w:pPr>
        <w:pStyle w:val="Normal"/>
        <w:rPr/>
      </w:pPr>
      <w:r>
        <w:rPr/>
        <w:t>Câu 1: a. S           Câu 2: a. Đ              Câu 1: a. S        Câu 2: a. Đ</w:t>
      </w:r>
    </w:p>
    <w:p>
      <w:pPr>
        <w:pStyle w:val="Normal"/>
        <w:rPr/>
      </w:pPr>
      <w:r>
        <w:rPr/>
        <w:t xml:space="preserve">           </w:t>
      </w:r>
      <w:r>
        <w:rPr/>
        <w:t>b. Đ                      b. S                          b. Đ                   b. S</w:t>
      </w:r>
    </w:p>
    <w:p>
      <w:pPr>
        <w:pStyle w:val="Normal"/>
        <w:rPr/>
      </w:pPr>
      <w:r>
        <w:rPr/>
        <w:t xml:space="preserve">           </w:t>
      </w:r>
      <w:r>
        <w:rPr/>
        <w:t>c. Đ                      c. Đ                          c. Đ                   c. S</w:t>
      </w:r>
    </w:p>
    <w:p>
      <w:pPr>
        <w:pStyle w:val="Normal"/>
        <w:rPr/>
      </w:pPr>
      <w:r>
        <w:rPr/>
        <w:t xml:space="preserve">           </w:t>
      </w:r>
      <w:r>
        <w:rPr/>
        <w:t>d. Đ                      d. S                          d. Đ                   d. 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ần tự luận: </w:t>
      </w:r>
    </w:p>
    <w:p>
      <w:pPr>
        <w:pStyle w:val="Normal"/>
        <w:rPr>
          <w:b/>
          <w:b/>
        </w:rPr>
      </w:pPr>
      <w:r>
        <w:rPr>
          <w:b/>
        </w:rPr>
        <w:t>Mã đề 801;80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87148168"/>
            <w:bookmarkEnd w:id="0"/>
            <w:r>
              <w:rPr>
                <w:b/>
              </w:rPr>
              <w:t>Câ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ội dung cần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: 2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Anh K đã xây dựng đươc ý tưởng kinh doanh rõ ràng: mặt hàng kinh doanh là cà phê, đối tượng kinh doanh là sinh viên…</w:t>
            </w:r>
          </w:p>
          <w:p>
            <w:pPr>
              <w:pStyle w:val="Normal"/>
              <w:rPr/>
            </w:pPr>
            <w:r>
              <w:rPr>
                <w:bCs/>
              </w:rPr>
              <w:t>-Địa điểm kinh doanh gần trường học, trang trí quán theo phong cách phù hợp với sinh viên..</w:t>
            </w:r>
          </w:p>
          <w:p>
            <w:pPr>
              <w:pStyle w:val="Normal"/>
              <w:rPr/>
            </w:pPr>
            <w:r>
              <w:rPr>
                <w:bCs/>
              </w:rPr>
              <w:t>-Anh K đã xác  dịnh được các vấn đề cơ bản của hoạt động kinh doanh: cơ hội nhiều hơn thách thức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Ý tưởng kinh doanh này sẽ thực hiện được, đảm bảo hoạt động kinh doanh sẽ thành công và sẽ đem lại lợi nhuậ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 1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Một lần bất tín, vạn lần bất tin trong kinh doanh”</w:t>
            </w:r>
          </w:p>
          <w:p>
            <w:pPr>
              <w:pStyle w:val="Normal"/>
              <w:rPr/>
            </w:pPr>
            <w:r>
              <w:rPr>
                <w:bCs/>
              </w:rPr>
              <w:t>-Một trong những chuẩn mực đạo đức kinh doanh đó là uy tín.</w:t>
            </w:r>
          </w:p>
          <w:p>
            <w:pPr>
              <w:pStyle w:val="Normal"/>
              <w:rPr/>
            </w:pPr>
            <w:r>
              <w:rPr>
                <w:bCs/>
              </w:rPr>
              <w:t>-Giữ uy tín với khách hàng, với nhân viên, với đồng nghiêp, đối tác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Uy tín sẽ giúp đem lại niềm tin, sự tin tưởng và dẫn đến thành công trong kinh doa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Chỉ một lần đánh mất niềm tin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hì sẽ ảnh hưởng rất lớn đến danh dự uy tín của cá nhân và doanh nghiệ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ã đề 802;8</w:t>
      </w:r>
      <w:r>
        <w:rPr/>
        <w:t>0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ội dung cần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:2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ác H xác định ý tưởng kinh doanh xuất phát từ cơ hội bên ngoài: đó là nhà Bác mới chuyển đến khu phố có nhiều khách ăn cơm bình dân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Ở đây đã có hai quán cơm được mở từ trước đông thực khá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ác chưa xem xét nững thuận lợi và khó khăn, chưa đánh giá được ý tưởng kinh doanh này có nhiều cơ hội hay khô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Ý tưởng kinh doanh này có thể sẽ khiến việc kin doanh gặp khó khăn, không cạnh tranh được với những quán trước nên có thể khôg thành công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 1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Một lần bất tín, vạn lần bất tin trong kinh doanh”</w:t>
            </w:r>
          </w:p>
          <w:p>
            <w:pPr>
              <w:pStyle w:val="Normal"/>
              <w:rPr/>
            </w:pPr>
            <w:r>
              <w:rPr>
                <w:bCs/>
              </w:rPr>
              <w:t>-Một trong những chuẩn mực đạo đức kinh doanh đó là uy tín.</w:t>
            </w:r>
          </w:p>
          <w:p>
            <w:pPr>
              <w:pStyle w:val="Normal"/>
              <w:rPr/>
            </w:pPr>
            <w:r>
              <w:rPr>
                <w:bCs/>
              </w:rPr>
              <w:t>-Giữ uy tín với khách hàng, với nhân viên, với đồng nghiêp, đối tác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Uy tín sẽ giúp đem lại niềm tin, sự tin tưởng và dẫn đến thành công trong kinh doa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Chỉ một lần đánh mất niềm tin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hì sẽ ảnh hưởng rất lớn đến danh dự uy tín của cá nhân và doanh nghiệ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0:00Z</dcterms:created>
  <dc:creator>Administrator</dc:creator>
  <dc:description/>
  <cp:keywords/>
  <dc:language>en-US</dc:language>
  <cp:lastModifiedBy>Khải Phan</cp:lastModifiedBy>
  <dcterms:modified xsi:type="dcterms:W3CDTF">2025-01-07T06:29:00Z</dcterms:modified>
  <cp:revision>8</cp:revision>
  <dc:subject/>
  <dc:title/>
</cp:coreProperties>
</file>