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PT QUẾ SƠN</w:t>
      </w:r>
      <w:r>
        <w:rPr/>
        <w:t xml:space="preserve">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 xml:space="preserve">TỔ: HOÁ – SINH –CNNN                      </w:t>
      </w:r>
      <w:r>
        <w:rPr/>
        <w:t xml:space="preserve">          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THÁNG 12- NĂM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Ổ:HOÁ – SINH- CNN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304"/>
        <w:gridCol w:w="297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2-08/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học theo TK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kê khai tài sản hằng năm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b w:val="false"/>
              </w:rPr>
              <w:t>- Tiếp tục BD HSG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21"/>
                <w:rFonts w:cs="Times New Roman"/>
                <w:b w:val="false"/>
                <w:bCs w:val="false"/>
              </w:rPr>
              <w:t>- 1</w:t>
            </w:r>
            <w:r>
              <w:rPr>
                <w:rStyle w:val="Fontstyle21"/>
                <w:rFonts w:cs="Times New Roman"/>
              </w:rPr>
              <w:t>3g30/07/12</w:t>
            </w:r>
            <w:r>
              <w:rPr>
                <w:rStyle w:val="Fontstyle21"/>
                <w:rFonts w:cs="Times New Roman"/>
                <w:b w:val="false"/>
                <w:bCs w:val="false"/>
              </w:rPr>
              <w:t>: Công an tỉnh ra mắt Tổ tự quản phòng chống MTHĐ, Tuyên truyền PCMT tại phòng H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ập nhật KHBD tuần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ĐSP, LT,BT chi đoàn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-15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p tục dạy BD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ân công giáo viên xây dựng ngân hàng đề ôn tập KT HK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D ma trận, phân công giáo viên ra đề, phản biện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ập nhật KHBD tuần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-22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ạy học theo </w:t>
            </w:r>
            <w:r>
              <w:rPr>
                <w:b/>
                <w:bCs/>
                <w:sz w:val="28"/>
                <w:szCs w:val="28"/>
              </w:rPr>
              <w:t xml:space="preserve">TKB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 theo KHGD bộ môn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sz w:val="28"/>
                <w:szCs w:val="28"/>
              </w:rPr>
              <w:t>-Tiếp tục dạy BD 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ộp đ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Đăng kí danh sách giáo viên dự thi, tên nội dung báo cáo biện pháp trước ngày 18/12/2024 theo đường link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ập nhật KHBD tuần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ự thi, C.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-29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ạy 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ọc kỳ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 KT HK 1 tại trường và lên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danh tháng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điểm trên edu tháng 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Cập nhật KHBD tuần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và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TTC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808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ào Thị Quế Phươ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6:00Z</dcterms:created>
  <dc:creator>Lê Trí Bửu</dc:creator>
  <dc:description/>
  <cp:keywords/>
  <dc:language>en-US</dc:language>
  <cp:lastModifiedBy>Admin</cp:lastModifiedBy>
  <dcterms:modified xsi:type="dcterms:W3CDTF">2024-12-08T07:38:00Z</dcterms:modified>
  <cp:revision>17</cp:revision>
  <dc:subject/>
  <dc:title>SỞ GD ĐT QUẢNG NAM                      CỘNG HOÀ XÃ HỘI CHỦ NGHĨA VIỆT NAM</dc:title>
</cp:coreProperties>
</file>