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ỘI DUNG  KIỂM TRA CUỐI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TIẾNG ANH 12 (2024-2025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765"/>
      </w:tblGrid>
      <w:tr>
        <w:trPr>
          <w:trHeight w:val="322" w:hRule="atLeast"/>
        </w:trPr>
        <w:tc>
          <w:tcPr>
            <w:tcW w:w="1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ÁC CHỦ ĐỀ KIẾN THỨC</w:t>
            </w:r>
          </w:p>
        </w:tc>
      </w:tr>
      <w:tr>
        <w:trPr>
          <w:trHeight w:val="322" w:hRule="atLeast"/>
        </w:trPr>
        <w:tc>
          <w:tcPr>
            <w:tcW w:w="1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STENING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ác bài nghe thuộc chủ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 multicultural world; Green living; The world of work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NUNCIATION/ STRESS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onetics: Diphthongs: </w:t>
            </w:r>
            <w:r>
              <w:rPr>
                <w:rFonts w:cs="Times New Roman" w:ascii="Times New Roman" w:hAnsi="Times New Roman"/>
                <w:color w:val="1D2A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ei/, /ai/, /au, </w:t>
            </w:r>
            <w:r>
              <w:rPr>
                <w:rFonts w:cs="Times New Roman" w:ascii="Times New Roman" w:hAnsi="Times New Roman"/>
                <w:b/>
                <w:color w:val="1D2A57"/>
                <w:sz w:val="28"/>
                <w:szCs w:val="28"/>
              </w:rPr>
              <w:t>/ə/, /eə/, /iə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tress in 2 or 3-syllable words 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OCABULARY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vựng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đồng nghĩa/ trái nghĩa, nghĩa của từ, từ loại, giới từ thuộc các Unit 1,2,3,4,5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AMMAR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ữ phá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kiến thức về SIMPLE PAST; PAST CONTINUOUS;  PRESENT PERFECT; DOUBLE COMPARATIVE; ARTICLES; PREPOSITION; SIMPLE, COMPOUND, COMPLEX SENTENCES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ING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oze t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, chọn từ hoàn thành đoạn văn, chủ đề thuộc chủ đề Unit 1,3,4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rehension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ả lời câu hỏi theo đoạn văn, sử dụng các kỹ năng đọc hiểu, chủ đề thuộc Unit 3,4,5</w:t>
            </w:r>
          </w:p>
        </w:tc>
      </w:tr>
      <w:tr>
        <w:trPr>
          <w:trHeight w:val="72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RITING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stakes về SIMPLE PAST, PRESENT PERFECT, ARTICLES,  PREPOSITION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wr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ntence combination/ transformation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PLE PAST, PRESENT  PERFECT, DOUBLE COMPARATIV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RELATIVE CLAUSES, COMPLEX SENTENCES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a (150-180 w), chủ đề thuộc Unit 3,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32" w:right="389" w:gutter="0" w:header="0" w:top="432" w:footer="0" w:bottom="3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55:00Z</dcterms:created>
  <dc:creator>DELL</dc:creator>
  <dc:description/>
  <cp:keywords/>
  <dc:language>en-US</dc:language>
  <cp:lastModifiedBy>vothilehoaqs1977@gmail.com</cp:lastModifiedBy>
  <dcterms:modified xsi:type="dcterms:W3CDTF">2024-12-21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d84b1cf1be0785caaacf9764398aaeb5cb3fba44b5b82f1c5f01a9c518272d</vt:lpwstr>
  </property>
</Properties>
</file>