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860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NỘI DUNG KIỂM TRA CUỐI KỲ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IẾNG ANH 11 (2024-202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32"/>
      </w:tblGrid>
      <w:tr>
        <w:trPr>
          <w:trHeight w:val="299" w:hRule="atLeast"/>
        </w:trPr>
        <w:tc>
          <w:tcPr>
            <w:tcW w:w="1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ÁC CHỦ ĐỀ KIẾN THỨC</w:t>
            </w:r>
          </w:p>
        </w:tc>
      </w:tr>
      <w:tr>
        <w:trPr>
          <w:trHeight w:val="299" w:hRule="atLeast"/>
        </w:trPr>
        <w:tc>
          <w:tcPr>
            <w:tcW w:w="1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STENING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bài nghe có liên quan đến chủ đề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t 3, 4, 5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OCABULARY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v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ĩa của từ, từ loại, giới từ, từ đồng nghĩa, trái nghĩa thuộc cá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t 1, 2, 3, 4, 5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MMAR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ữ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kiến thức v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nses, verb forms, modal verbs, linking verb, gerund, participles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ADING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ọc - Cloze tex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ọc, chọn từ hoàn thành đoạn văn chủ đề thuộc cá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t 1, 3, 4, 5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ả lời câu hỏi theo đoạn văn, sử dụng các kỹ năng đọc hiểu thuộc chủ đề cá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Unit 1, 3, 4, 5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RITING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ombination Writing/Transformation Writ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nội dung kiến thức v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dal verbs, tenses, gerunds, participles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ra: (120-150 words), theme writing (writing an essay/a paragraph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t 3, 4, 5</w:t>
            </w:r>
          </w:p>
        </w:tc>
      </w:tr>
      <w:tr>
        <w:trPr>
          <w:trHeight w:val="9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AKING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pic + questions: Unit 2, 3, 4, 5</w:t>
            </w:r>
          </w:p>
        </w:tc>
      </w:tr>
    </w:tbl>
    <w:p>
      <w:pPr>
        <w:pStyle w:val="Normal"/>
        <w:spacing w:before="0" w:after="200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</w:t>
      </w:r>
    </w:p>
    <w:sectPr>
      <w:type w:val="nextPage"/>
      <w:pgSz w:orient="landscape" w:w="16838" w:h="11906"/>
      <w:pgMar w:left="432" w:right="389" w:gutter="0" w:header="0" w:top="432" w:footer="0" w:bottom="3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9:00Z</dcterms:created>
  <dc:creator>DELL</dc:creator>
  <dc:description/>
  <cp:keywords/>
  <dc:language>en-US</dc:language>
  <cp:lastModifiedBy>Administrator</cp:lastModifiedBy>
  <dcterms:modified xsi:type="dcterms:W3CDTF">2024-12-21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9ac4234ebbcea8f4fb8d21c77b56fe9f03a618c5e19ef1721f9532ed3866c9</vt:lpwstr>
  </property>
</Properties>
</file>