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RƯỜNG THPT QUẾ SƠN                                MA TRẬN-BẢNG ĐẶC TẢ-ĐỀ -HƯỚNG DẪN CHẤ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GDTC-QPAN                                                                                 KIỂM TRA GIỮA KỲ 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MÔN: QPAN KHỐI 10 NĂM HỌC 2024-2025</w:t>
      </w:r>
    </w:p>
    <w:p>
      <w:pPr>
        <w:pStyle w:val="Normal"/>
        <w:ind w:left="567" w:hanging="0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</w:r>
    </w:p>
    <w:p>
      <w:pPr>
        <w:pStyle w:val="Normal"/>
        <w:rPr>
          <w:rFonts w:eastAsia="Calibri"/>
          <w:sz w:val="28"/>
          <w:szCs w:val="28"/>
          <w:lang w:val="vi-VN" w:eastAsia="vi-VN"/>
        </w:rPr>
      </w:pPr>
      <w:r>
        <w:rPr>
          <w:rFonts w:eastAsia="Times New Roman"/>
          <w:bCs/>
          <w:sz w:val="28"/>
          <w:szCs w:val="28"/>
          <w:lang w:val="vi-VN" w:eastAsia="vi-VN"/>
        </w:rPr>
        <w:t xml:space="preserve">                                                                              </w:t>
      </w:r>
      <w:r>
        <w:rPr>
          <w:rFonts w:eastAsia="Calibri"/>
          <w:bCs/>
          <w:sz w:val="28"/>
          <w:szCs w:val="28"/>
          <w:lang w:val="vi-VN" w:eastAsia="vi-VN"/>
        </w:rPr>
        <w:t>MA TRẬN ĐỀ KIỂM TRA GIỮA KỲ 1 - LỚP 10</w:t>
      </w:r>
    </w:p>
    <w:p>
      <w:pPr>
        <w:pStyle w:val="Normal"/>
        <w:jc w:val="center"/>
        <w:rPr>
          <w:rFonts w:eastAsia="Calibri"/>
          <w:sz w:val="28"/>
          <w:szCs w:val="28"/>
          <w:lang w:val="vi-VN" w:eastAsia="vi-VN"/>
        </w:rPr>
      </w:pPr>
      <w:r>
        <w:rPr>
          <w:rFonts w:eastAsia="Calibri"/>
          <w:sz w:val="28"/>
          <w:szCs w:val="28"/>
          <w:lang w:val="vi-VN" w:eastAsia="vi-VN"/>
        </w:rPr>
        <w:t>MÔN: GD-QPAN – Thời gian làm bài: 45 phút</w:t>
      </w:r>
    </w:p>
    <w:p>
      <w:pPr>
        <w:pStyle w:val="Normal"/>
        <w:jc w:val="center"/>
        <w:rPr>
          <w:rFonts w:eastAsia="Calibri"/>
          <w:sz w:val="28"/>
          <w:szCs w:val="28"/>
          <w:lang w:val="vi-VN" w:eastAsia="vi-VN"/>
        </w:rPr>
      </w:pPr>
      <w:r>
        <w:rPr>
          <w:rFonts w:eastAsia="Calibri"/>
          <w:sz w:val="28"/>
          <w:szCs w:val="28"/>
          <w:lang w:val="vi-VN" w:eastAsia="vi-VN"/>
        </w:rPr>
        <w:t>Năm học 2024- 2025</w:t>
      </w:r>
    </w:p>
    <w:p>
      <w:pPr>
        <w:pStyle w:val="Normal"/>
        <w:rPr/>
      </w:pPr>
      <w:r>
        <w:rPr/>
        <w:tab/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2982"/>
        <w:gridCol w:w="709"/>
        <w:gridCol w:w="1134"/>
        <w:gridCol w:w="709"/>
        <w:gridCol w:w="1134"/>
        <w:gridCol w:w="709"/>
        <w:gridCol w:w="1275"/>
        <w:gridCol w:w="851"/>
        <w:gridCol w:w="1134"/>
        <w:gridCol w:w="992"/>
        <w:gridCol w:w="1276"/>
        <w:gridCol w:w="113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TT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Nội dung kiến thức/Kĩ năng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Mức độ nhận thức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Tổ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% Tổng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điểm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Nhận biế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Thông hiể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Vận dụng thấp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Vận dụng cao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vi-VN" w:eastAsia="vi-VN"/>
              </w:rPr>
              <w:t>Tỉ lệ 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vi-VN" w:eastAsia="vi-VN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vi-VN" w:eastAsia="vi-VN"/>
              </w:rPr>
              <w:t>Thời gian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vi-VN" w:eastAsia="vi-VN"/>
              </w:rPr>
              <w:t>(phú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vi-VN" w:eastAsia="vi-VN"/>
              </w:rPr>
              <w:t>Tỉ lệ 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vi-VN" w:eastAsia="vi-VN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vi-VN" w:eastAsia="vi-VN"/>
              </w:rPr>
              <w:t>Thời gian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vi-VN" w:eastAsia="vi-VN"/>
              </w:rPr>
              <w:t>(phú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vi-VN" w:eastAsia="vi-VN"/>
              </w:rPr>
              <w:t>Tỉ lệ 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vi-VN" w:eastAsia="vi-VN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vi-VN" w:eastAsia="vi-VN"/>
              </w:rPr>
              <w:t>Thời gian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vi-VN" w:eastAsia="vi-VN"/>
              </w:rPr>
              <w:t>(phú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vi-VN" w:eastAsia="vi-VN"/>
              </w:rPr>
              <w:t>Tỉ lệ 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vi-VN" w:eastAsia="vi-VN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vi-VN" w:eastAsia="vi-VN"/>
              </w:rPr>
              <w:t>Thời gian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vi-VN" w:eastAsia="vi-VN"/>
              </w:rPr>
              <w:t>(phú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vi-VN" w:eastAsia="vi-VN"/>
              </w:rPr>
              <w:t>Số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vi-VN" w:eastAsia="vi-VN"/>
              </w:rPr>
              <w:t> </w:t>
            </w:r>
            <w:r>
              <w:rPr>
                <w:rFonts w:eastAsia="Calibri"/>
                <w:bCs/>
                <w:i/>
                <w:iCs/>
                <w:sz w:val="28"/>
                <w:szCs w:val="28"/>
                <w:lang w:val="vi-VN" w:eastAsia="vi-VN"/>
              </w:rPr>
              <w:t>câu hỏ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vi-VN" w:eastAsia="vi-VN"/>
              </w:rPr>
              <w:t>Thời gian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vi-VN" w:eastAsia="vi-VN"/>
              </w:rPr>
              <w:t>(phút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 xml:space="preserve">Lịch sử, truyền thống lực lượng vũ trang nhân dân VN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vi-VN" w:eastAsia="vi-V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4,9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Nội dung cơ bản một số luật quốc phòng và an ninh V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5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 xml:space="preserve">Ma túy, tác hại của ma túy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vi-VN" w:eastAsia="vi-V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Tổ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vi-VN" w:eastAsia="vi-V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10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Tỉ lệ %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47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37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13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10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Tỉ lệ chung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84%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10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vi-VN" w:eastAsia="vi-VN"/>
        </w:rPr>
      </w:pPr>
      <w:r>
        <w:rPr>
          <w:rFonts w:eastAsia="Calibri"/>
          <w:sz w:val="28"/>
          <w:szCs w:val="28"/>
          <w:lang w:val="vi-VN" w:eastAsia="vi-VN"/>
        </w:rPr>
      </w:r>
    </w:p>
    <w:p>
      <w:pPr>
        <w:pStyle w:val="Normal"/>
        <w:rPr>
          <w:rFonts w:eastAsia="Calibri"/>
          <w:bCs/>
          <w:sz w:val="28"/>
          <w:szCs w:val="28"/>
          <w:lang w:val="vi-VN" w:eastAsia="vi-VN"/>
        </w:rPr>
      </w:pPr>
      <w:r>
        <w:rPr>
          <w:rFonts w:eastAsia="Calibri"/>
          <w:bCs/>
          <w:sz w:val="28"/>
          <w:szCs w:val="28"/>
          <w:lang w:val="vi-VN" w:eastAsia="vi-VN"/>
        </w:rPr>
        <w:t>BẢNG ĐẶC TẢ KĨ THUẬT ĐỀ KIỂM TRA GIỮA KÌ 1 – LỚP 10</w:t>
      </w:r>
    </w:p>
    <w:p>
      <w:pPr>
        <w:pStyle w:val="Normal"/>
        <w:rPr>
          <w:rFonts w:eastAsia="Calibri"/>
          <w:bCs/>
          <w:sz w:val="28"/>
          <w:szCs w:val="28"/>
          <w:lang w:val="vi-VN" w:eastAsia="vi-VN"/>
        </w:rPr>
      </w:pPr>
      <w:r>
        <w:rPr>
          <w:rFonts w:eastAsia="Calibri"/>
          <w:bCs/>
          <w:sz w:val="28"/>
          <w:szCs w:val="28"/>
          <w:lang w:val="vi-VN" w:eastAsia="vi-VN"/>
        </w:rPr>
        <w:t>                                                                     </w:t>
      </w:r>
      <w:r>
        <w:rPr>
          <w:rFonts w:eastAsia="Calibri"/>
          <w:bCs/>
          <w:sz w:val="28"/>
          <w:szCs w:val="28"/>
          <w:lang w:val="vi-VN" w:eastAsia="vi-VN"/>
        </w:rPr>
        <w:t>MÔN: GD-QPAN  – Thời gian làm bài: 45 phút.</w:t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0"/>
        <w:gridCol w:w="2551"/>
        <w:gridCol w:w="4365"/>
        <w:gridCol w:w="1037"/>
        <w:gridCol w:w="948"/>
        <w:gridCol w:w="889"/>
        <w:gridCol w:w="1011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TT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Nội dung kiến thức/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kĩ năng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Đơn vị kiến thức/ kĩ năng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Mức độ kiến thức, kĩ năng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cần kiểm tra, đánh giá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Số câu hỏi theo mức độ nhận thứ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Tổng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Số câ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Nhận biế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Thông hiể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Vận dụng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thấ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Vận dụng ca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 xml:space="preserve">Lịch sử, truyền thống lực lượng vũ trang nhân dân VN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Lịch sử, bản chất và truyền thống của QĐNDVN.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Lịch sử, bản chất và truyền thống của CANDVN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-  Lịch sử, truyền thống của Dân quân tự v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en-US"/>
              </w:rPr>
              <w:t>Nhận biết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Lịch sử QĐNDVN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Lịch sử CANDVN.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en-US"/>
              </w:rPr>
              <w:t>Thông hiểu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Truyền thống của QĐNDVN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Truyền thống của CANDVN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- Lịch sử dân quân tự vệ.</w:t>
            </w:r>
          </w:p>
          <w:p>
            <w:pPr>
              <w:pStyle w:val="Normal"/>
              <w:rPr>
                <w:rFonts w:eastAsia="SimSun;宋体"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val="vi-VN" w:eastAsia="en-US"/>
              </w:rPr>
              <w:t xml:space="preserve">Vận dụng: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Truyền thống của QĐNDVN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Truyền thống của CANDVN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highlight w:val="yellow"/>
                <w:lang w:val="vi-VN" w:eastAsia="vi-VN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>Nội dung cơ bản một số luật quốc phòng và an ninh V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Luật Giáo dục quốc phòng và an ninh.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  <w:lang w:val="vi-VN"/>
              </w:rPr>
              <w:t>Luật Sĩ quan QĐNDVN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- Luật Công an nhân dân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en-US"/>
              </w:rPr>
              <w:t>Nhận biết: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- Luật Giáo dục quốc phòng và an ninh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en-US"/>
              </w:rPr>
              <w:t xml:space="preserve">Thông hiểu: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>- Luật Giáo dục quốc phòng và an ninh</w:t>
            </w:r>
            <w:r>
              <w:rPr>
                <w:rFonts w:eastAsia="Calibri"/>
                <w:bCs/>
                <w:sz w:val="28"/>
                <w:szCs w:val="28"/>
                <w:lang w:val="vi-VN" w:eastAsia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  <w:lang w:val="vi-VN"/>
              </w:rPr>
              <w:t>Luật Sĩ quan QĐNDVN.</w:t>
            </w:r>
          </w:p>
          <w:p>
            <w:pPr>
              <w:pStyle w:val="Normal"/>
              <w:rPr>
                <w:rFonts w:eastAsia="SimSun;宋体"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val="vi-VN" w:eastAsia="en-US"/>
              </w:rPr>
              <w:t xml:space="preserve">Vận dụng: </w:t>
            </w:r>
          </w:p>
          <w:p>
            <w:pPr>
              <w:pStyle w:val="Normal"/>
              <w:rPr>
                <w:rFonts w:eastAsia="SimSun;宋体"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- Luật Công an nhân dân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 xml:space="preserve">Ma túy, tác hại của ma túy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Thế nào là chất ma túy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Tác hại của ma túy và những hình thức, con đường gây nghiện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Trách nhiệm của học sinh đối với việc phòng, chống ma túy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en-US"/>
              </w:rPr>
              <w:t>Nhận biết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- Hình thức, con đường gây nghiện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>- Trách nhiệm của học sinh đối với việc phòng, chống ma túy</w:t>
            </w:r>
            <w:r>
              <w:rPr>
                <w:rFonts w:eastAsia="Calibri"/>
                <w:bCs/>
                <w:sz w:val="28"/>
                <w:szCs w:val="28"/>
                <w:lang w:val="vi-VN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en-US"/>
              </w:rPr>
              <w:t>Thông hiểu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Thế nào là chất ma túy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>- Trách nhiệm của học sinh đối với việc phòng, chống ma túy</w:t>
            </w:r>
            <w:r>
              <w:rPr>
                <w:rFonts w:eastAsia="Calibri"/>
                <w:bCs/>
                <w:sz w:val="28"/>
                <w:szCs w:val="28"/>
                <w:lang w:val="vi-VN" w:eastAsia="en-US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val="vi-VN" w:eastAsia="en-US"/>
              </w:rPr>
              <w:t>Vận dụng:</w:t>
            </w:r>
          </w:p>
          <w:p>
            <w:pPr>
              <w:pStyle w:val="Normal"/>
              <w:rPr>
                <w:rFonts w:eastAsia="SimSun;宋体"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- Trách nhiệm của học sinh đối với việc phòng, chống ma tú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1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Tổ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30</w:t>
            </w:r>
          </w:p>
        </w:tc>
      </w:tr>
      <w:tr>
        <w:trPr/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Tỉ lệ %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3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100</w:t>
            </w:r>
          </w:p>
        </w:tc>
      </w:tr>
      <w:tr>
        <w:trPr/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Tỉ lệ chu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8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vi-VN"/>
              </w:rPr>
              <w:t>1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Cs/>
          <w:sz w:val="28"/>
          <w:szCs w:val="28"/>
          <w:lang w:val="vi-VN" w:eastAsia="vi-VN"/>
        </w:rPr>
        <w:t xml:space="preserve">     </w:t>
      </w:r>
    </w:p>
    <w:p>
      <w:pPr>
        <w:pStyle w:val="Normal"/>
        <w:rPr>
          <w:rFonts w:eastAsia="Calibri"/>
          <w:bCs/>
          <w:sz w:val="28"/>
          <w:szCs w:val="28"/>
          <w:lang w:val="vi-VN" w:eastAsia="vi-VN"/>
        </w:rPr>
      </w:pPr>
      <w:r>
        <w:rPr>
          <w:rFonts w:eastAsia="Calibri"/>
          <w:bCs/>
          <w:sz w:val="28"/>
          <w:szCs w:val="28"/>
          <w:lang w:val="vi-VN" w:eastAsia="vi-VN"/>
        </w:rPr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:GDTC-QPA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54" w:before="0" w:after="16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gồm có 03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KIỂM TRA GIỮA KỲ I- NĂM HỌC 2024-202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Môn: Quốc phòng – Lớp 10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Thời gian làm bài: 45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60" w:after="160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MÃ ĐỀ 909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54" w:before="60" w:after="1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  <w:lang w:val="pt-BR"/>
        </w:rPr>
        <w:t>Câu 1</w:t>
      </w:r>
      <w:r>
        <w:rPr>
          <w:bCs/>
          <w:sz w:val="26"/>
          <w:szCs w:val="26"/>
          <w:lang w:val="pt-BR"/>
        </w:rPr>
        <w:t>.  </w:t>
      </w:r>
      <w:r>
        <w:rPr>
          <w:sz w:val="26"/>
          <w:szCs w:val="26"/>
          <w:lang w:val="pt-BR"/>
        </w:rPr>
        <w:t>Ngày truyền thống của lực lượng Dân quân tự vệ là ngày nào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sz w:val="26"/>
          <w:szCs w:val="26"/>
          <w:lang w:val="pt-BR"/>
        </w:rPr>
        <w:t>A. Ngày 22/5</w:t>
        <w:tab/>
        <w:t xml:space="preserve">B. Ngày 28/3 </w:t>
        <w:tab/>
        <w:t xml:space="preserve">C. Ngày 22/12 </w:t>
        <w:tab/>
        <w:t xml:space="preserve">D. Ngày 19/8 </w:t>
      </w:r>
    </w:p>
    <w:p>
      <w:pPr>
        <w:pStyle w:val="Normal"/>
        <w:rPr/>
      </w:pPr>
      <w:r>
        <w:rPr>
          <w:bCs/>
          <w:sz w:val="26"/>
          <w:szCs w:val="26"/>
          <w:u w:val="single"/>
          <w:lang w:val="pt-BR"/>
        </w:rPr>
        <w:t>Câu 2</w:t>
      </w:r>
      <w:r>
        <w:rPr>
          <w:bCs/>
          <w:sz w:val="26"/>
          <w:szCs w:val="26"/>
          <w:lang w:val="pt-BR"/>
        </w:rPr>
        <w:t>.  </w:t>
      </w:r>
      <w:r>
        <w:rPr>
          <w:sz w:val="26"/>
          <w:szCs w:val="26"/>
          <w:lang w:val="pt-BR"/>
        </w:rPr>
        <w:t>Luật sĩ quan Quân đội nhân dân Việt Nam năm 1999, được sửa đổi, bổ sung một số điều vào năm 2008 và 2014, bao gồm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10800" w:leader="none"/>
        </w:tabs>
        <w:ind w:left="709" w:hanging="0"/>
        <w:rPr/>
      </w:pPr>
      <w:r>
        <w:rPr>
          <w:sz w:val="26"/>
          <w:szCs w:val="26"/>
          <w:lang w:val="pt-BR"/>
        </w:rPr>
        <w:t>A. 7 chương 51 điều        B. 8 chương 24 điều       C. 3 chương 51 điều      D. 11 chương 33 điều</w:t>
      </w:r>
    </w:p>
    <w:p>
      <w:pPr>
        <w:pStyle w:val="Normal"/>
        <w:rPr/>
      </w:pPr>
      <w:r>
        <w:rPr>
          <w:bCs/>
          <w:sz w:val="26"/>
          <w:szCs w:val="26"/>
          <w:u w:val="single"/>
          <w:lang w:val="pt-BR"/>
        </w:rPr>
        <w:t>Câu 3</w:t>
      </w:r>
      <w:r>
        <w:rPr>
          <w:bCs/>
          <w:sz w:val="26"/>
          <w:szCs w:val="26"/>
          <w:lang w:val="pt-BR"/>
        </w:rPr>
        <w:t>.  </w:t>
      </w:r>
      <w:r>
        <w:rPr>
          <w:sz w:val="26"/>
          <w:szCs w:val="26"/>
          <w:lang w:val="pt-BR"/>
        </w:rPr>
        <w:t>Luật Giáo dục quốc phòng an ninh năm 2013 gồm có mấy chương và bao nhiêu điều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8 chương 37 điều </w:t>
        <w:tab/>
        <w:t>B. 9 chương 23 điều</w:t>
        <w:tab/>
        <w:t xml:space="preserve">C. 12 chương 37 điều </w:t>
        <w:tab/>
        <w:t>D. 8 chương 47 điều</w:t>
      </w:r>
    </w:p>
    <w:p>
      <w:pPr>
        <w:pStyle w:val="Normal"/>
        <w:rPr/>
      </w:pPr>
      <w:r>
        <w:rPr>
          <w:sz w:val="26"/>
          <w:szCs w:val="26"/>
          <w:u w:val="single"/>
          <w:lang w:val="pt-BR"/>
        </w:rPr>
        <w:t>Câu 4</w:t>
      </w:r>
      <w:r>
        <w:rPr>
          <w:sz w:val="26"/>
          <w:szCs w:val="26"/>
          <w:lang w:val="pt-BR"/>
        </w:rPr>
        <w:t>.  Ngày truyền thống của lực lượng Công an nhân dân Việt Nam là ngày nào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sz w:val="26"/>
          <w:szCs w:val="26"/>
          <w:lang w:val="pt-BR"/>
        </w:rPr>
        <w:t xml:space="preserve">A. Ngày 19/8 </w:t>
        <w:tab/>
        <w:t xml:space="preserve">B. Ngày 18/9 </w:t>
        <w:tab/>
        <w:t xml:space="preserve">C. Ngày 22/12 </w:t>
        <w:tab/>
        <w:t>D. Ngày 22/5</w:t>
      </w:r>
    </w:p>
    <w:p>
      <w:pPr>
        <w:pStyle w:val="Normal"/>
        <w:rPr/>
      </w:pPr>
      <w:r>
        <w:rPr>
          <w:bCs/>
          <w:sz w:val="26"/>
          <w:szCs w:val="26"/>
          <w:u w:val="single"/>
          <w:lang w:val="pt-BR"/>
        </w:rPr>
        <w:t>Câu 5</w:t>
      </w:r>
      <w:r>
        <w:rPr>
          <w:bCs/>
          <w:sz w:val="26"/>
          <w:szCs w:val="26"/>
          <w:lang w:val="pt-BR"/>
        </w:rPr>
        <w:t>.  </w:t>
      </w:r>
      <w:r>
        <w:rPr>
          <w:sz w:val="26"/>
          <w:szCs w:val="26"/>
          <w:lang w:val="pt-BR"/>
        </w:rPr>
        <w:t>Ngày truyền thống của Quân đội nhân dân Việt Nam là ngày nào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Ngày 19/8</w:t>
        <w:tab/>
        <w:t>B. Ngày 22/5</w:t>
        <w:tab/>
        <w:t xml:space="preserve">C. Ngày 22/12 </w:t>
        <w:tab/>
        <w:t xml:space="preserve">D. Ngày 18/9 </w:t>
      </w:r>
    </w:p>
    <w:p>
      <w:pPr>
        <w:pStyle w:val="Normal"/>
        <w:rPr/>
      </w:pPr>
      <w:r>
        <w:rPr>
          <w:sz w:val="26"/>
          <w:szCs w:val="26"/>
          <w:u w:val="single"/>
          <w:lang w:val="pt-BR"/>
        </w:rPr>
        <w:t>Câu 6</w:t>
      </w:r>
      <w:r>
        <w:rPr>
          <w:sz w:val="26"/>
          <w:szCs w:val="26"/>
          <w:lang w:val="pt-BR"/>
        </w:rPr>
        <w:t>.  Tháng 5/1946, Chủ tịch Hồ Chí Minh kí sắc lệnh 71/SL thành lập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Quân đội nhân dân Việt Nam</w:t>
        <w:tab/>
        <w:t xml:space="preserve">B. Việt Nam Cứu quốc quân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Quân đội quốc gia Việt Nam</w:t>
        <w:tab/>
        <w:t xml:space="preserve">D. Việt Nam Giải phóng quân </w:t>
      </w:r>
    </w:p>
    <w:p>
      <w:pPr>
        <w:pStyle w:val="Normal"/>
        <w:rPr/>
      </w:pPr>
      <w:r>
        <w:rPr>
          <w:bCs/>
          <w:sz w:val="26"/>
          <w:szCs w:val="26"/>
          <w:u w:val="single"/>
          <w:lang w:val="pt-BR"/>
        </w:rPr>
        <w:t>Câu 7</w:t>
      </w:r>
      <w:r>
        <w:rPr>
          <w:bCs/>
          <w:sz w:val="26"/>
          <w:szCs w:val="26"/>
          <w:lang w:val="pt-BR"/>
        </w:rPr>
        <w:t>.  </w:t>
      </w:r>
      <w:r>
        <w:rPr>
          <w:sz w:val="26"/>
          <w:szCs w:val="26"/>
          <w:lang w:val="pt-BR"/>
        </w:rPr>
        <w:t>Môn học Giáo dục Quốc phòng an ninh </w:t>
      </w:r>
      <w:r>
        <w:rPr>
          <w:bCs/>
          <w:sz w:val="26"/>
          <w:szCs w:val="26"/>
          <w:lang w:val="pt-BR"/>
        </w:rPr>
        <w:t>không phải</w:t>
      </w:r>
      <w:r>
        <w:rPr>
          <w:sz w:val="26"/>
          <w:szCs w:val="26"/>
          <w:lang w:val="pt-BR"/>
        </w:rPr>
        <w:t> là môn học chính khóa đối với đối tượng nào dưới đây?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Học sinh cấp trung học phổ thông</w:t>
        <w:tab/>
        <w:t>B. Học sinh cấp tiểu học và trung học cơ sở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Học sinh ở các trường trung cấp nghề</w:t>
        <w:tab/>
        <w:t>D. Học sinh ở các trường trung cấp chuyên nghiệp</w:t>
      </w:r>
    </w:p>
    <w:p>
      <w:pPr>
        <w:pStyle w:val="Normal"/>
        <w:rPr/>
      </w:pPr>
      <w:r>
        <w:rPr>
          <w:sz w:val="26"/>
          <w:szCs w:val="26"/>
          <w:u w:val="single"/>
          <w:lang w:val="pt-BR"/>
        </w:rPr>
        <w:t>Câu 8</w:t>
      </w:r>
      <w:r>
        <w:rPr>
          <w:sz w:val="26"/>
          <w:szCs w:val="26"/>
          <w:lang w:val="pt-BR"/>
        </w:rPr>
        <w:t>.  Nội dung nào dưới đây </w:t>
      </w:r>
      <w:r>
        <w:rPr>
          <w:bCs/>
          <w:sz w:val="26"/>
          <w:szCs w:val="26"/>
          <w:lang w:val="pt-BR"/>
        </w:rPr>
        <w:t>không </w:t>
      </w:r>
      <w:r>
        <w:rPr>
          <w:sz w:val="26"/>
          <w:szCs w:val="26"/>
          <w:lang w:val="pt-BR"/>
        </w:rPr>
        <w:t>phản ánh đúng truyền thống của Công an nhân dân Việt Nam?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Gắn bó chặt chẽ với nhân dân, vì nhân dân phục vụ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Chiến đấu anh dũng không ngại hi sinh vì Tổ quốc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Đoàn kết quốc tế trong sáng, thuỷ chung, có nghĩa, có tình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Tự lực, tự cường, không có sự đoàn kết quốc tế</w:t>
      </w:r>
    </w:p>
    <w:p>
      <w:pPr>
        <w:pStyle w:val="Normal"/>
        <w:rPr/>
      </w:pPr>
      <w:r>
        <w:rPr>
          <w:sz w:val="26"/>
          <w:szCs w:val="26"/>
          <w:u w:val="single"/>
          <w:lang w:val="pt-BR"/>
        </w:rPr>
        <w:t>Câu 9</w:t>
      </w:r>
      <w:r>
        <w:rPr>
          <w:sz w:val="26"/>
          <w:szCs w:val="26"/>
          <w:lang w:val="pt-BR"/>
        </w:rPr>
        <w:t>.  Mục tiêu Giáo dục quốc phòng và an ninh là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bồi dưỡng ở người học các kĩ năng: giao tiếp, làm việc nhóm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giúp công dân hiểu được chức năng của sĩ quan công an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bồi dưỡng ở người học các phẩm chất: trung thực, đoàn kết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giáo dục cho công dân kiến thức về quốc phòng và an ninh</w:t>
      </w:r>
    </w:p>
    <w:p>
      <w:pPr>
        <w:pStyle w:val="Normal"/>
        <w:rPr/>
      </w:pPr>
      <w:r>
        <w:rPr>
          <w:sz w:val="26"/>
          <w:szCs w:val="26"/>
          <w:u w:val="single"/>
          <w:lang w:val="pt-BR"/>
        </w:rPr>
        <w:t>Câu 10</w:t>
      </w:r>
      <w:r>
        <w:rPr>
          <w:sz w:val="26"/>
          <w:szCs w:val="26"/>
          <w:lang w:val="pt-BR"/>
        </w:rPr>
        <w:t>. Từ tháng 11/1945 đến tháng 5/1946, quân đội Việt Nam mang tên là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Cứu quốc quân</w:t>
        <w:tab/>
        <w:t xml:space="preserve">B. Vệ quốc đoàn </w:t>
        <w:tab/>
        <w:t xml:space="preserve">C. Quốc dân quân </w:t>
        <w:tab/>
        <w:t>D. Cận vệ Đỏ</w:t>
      </w:r>
    </w:p>
    <w:p>
      <w:pPr>
        <w:pStyle w:val="Normal"/>
        <w:rPr/>
      </w:pPr>
      <w:r>
        <w:rPr>
          <w:bCs/>
          <w:sz w:val="26"/>
          <w:szCs w:val="26"/>
          <w:u w:val="single"/>
          <w:lang w:val="pt-BR"/>
        </w:rPr>
        <w:t>Câu 11</w:t>
      </w:r>
      <w:r>
        <w:rPr>
          <w:bCs/>
          <w:sz w:val="26"/>
          <w:szCs w:val="26"/>
          <w:lang w:val="pt-BR"/>
        </w:rPr>
        <w:t>.  </w:t>
      </w:r>
      <w:r>
        <w:rPr>
          <w:sz w:val="26"/>
          <w:szCs w:val="26"/>
          <w:lang w:val="pt-BR"/>
        </w:rPr>
        <w:t>Nội dung nào dưới đây </w:t>
      </w:r>
      <w:r>
        <w:rPr>
          <w:bCs/>
          <w:sz w:val="26"/>
          <w:szCs w:val="26"/>
          <w:lang w:val="pt-BR"/>
        </w:rPr>
        <w:t>không </w:t>
      </w:r>
      <w:r>
        <w:rPr>
          <w:sz w:val="26"/>
          <w:szCs w:val="26"/>
          <w:lang w:val="pt-BR"/>
        </w:rPr>
        <w:t>phản ánh đúng vị trí và chức năng của lực lượng sĩ quan Quân đội nhân dân Việt Nam?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Là thành phần chủ yếu trong đội ngũ cán bộ quân đội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Đảo bảo cho quân đội sẵn sàng chiến đấu và hoàn thành nhiệm vụ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Quản lí nhà nước về bảo vệ an ninh quốc gia, đảm bảo trật tự an toàn xã hội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Lãnh đạo, chỉ huy, quản lí hoặc trực tiếp thực hiện một số nhiệm vụ</w:t>
      </w:r>
    </w:p>
    <w:p>
      <w:pPr>
        <w:pStyle w:val="Normal"/>
        <w:tabs>
          <w:tab w:val="clear" w:pos="720"/>
          <w:tab w:val="left" w:pos="9814" w:leader="none"/>
        </w:tabs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  <w:t xml:space="preserve">                  </w:t>
      </w:r>
    </w:p>
    <w:p>
      <w:pPr>
        <w:pStyle w:val="Normal"/>
        <w:tabs>
          <w:tab w:val="clear" w:pos="720"/>
          <w:tab w:val="left" w:pos="9814" w:leader="none"/>
        </w:tabs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814" w:leader="none"/>
        </w:tabs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i/>
          <w:sz w:val="26"/>
          <w:szCs w:val="26"/>
          <w:lang w:val="pt-BR"/>
        </w:rPr>
        <w:t>Trang 01</w:t>
      </w:r>
    </w:p>
    <w:p>
      <w:pPr>
        <w:pStyle w:val="Normal"/>
        <w:rPr/>
      </w:pPr>
      <w:r>
        <w:rPr>
          <w:bCs/>
          <w:sz w:val="26"/>
          <w:szCs w:val="26"/>
          <w:u w:val="single"/>
          <w:lang w:val="pt-BR"/>
        </w:rPr>
        <w:t>Câu 12</w:t>
      </w:r>
      <w:r>
        <w:rPr>
          <w:bCs/>
          <w:sz w:val="26"/>
          <w:szCs w:val="26"/>
          <w:lang w:val="pt-BR"/>
        </w:rPr>
        <w:t>.  </w:t>
      </w:r>
      <w:r>
        <w:rPr>
          <w:sz w:val="26"/>
          <w:szCs w:val="26"/>
          <w:lang w:val="pt-BR"/>
        </w:rPr>
        <w:t>Ngày 28/3/1935 Đảng cộng sản Đông Dương đã thông qua văn kiện nào dưới đây?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“Nghị quyết về đội tự vệ” </w:t>
        <w:tab/>
        <w:t xml:space="preserve">B.  “Cương lĩnh chính trị”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“Đề cương văn hóa Việt Nam”</w:t>
        <w:tab/>
        <w:t>D. “Toàn dân kháng chiến”</w:t>
      </w:r>
    </w:p>
    <w:p>
      <w:pPr>
        <w:pStyle w:val="Normal"/>
        <w:rPr/>
      </w:pPr>
      <w:r>
        <w:rPr>
          <w:sz w:val="26"/>
          <w:szCs w:val="26"/>
          <w:u w:val="single"/>
          <w:lang w:val="pt-BR"/>
        </w:rPr>
        <w:t>Câu 13</w:t>
      </w:r>
      <w:r>
        <w:rPr>
          <w:sz w:val="26"/>
          <w:szCs w:val="26"/>
          <w:lang w:val="pt-BR"/>
        </w:rPr>
        <w:t>. Nội dung nào dưới đây </w:t>
      </w:r>
      <w:r>
        <w:rPr>
          <w:bCs/>
          <w:sz w:val="26"/>
          <w:szCs w:val="26"/>
          <w:lang w:val="pt-BR"/>
        </w:rPr>
        <w:t>không </w:t>
      </w:r>
      <w:r>
        <w:rPr>
          <w:sz w:val="26"/>
          <w:szCs w:val="26"/>
          <w:lang w:val="pt-BR"/>
        </w:rPr>
        <w:t>phản ánh đúng truyền thống của Quân đội nhân dân Việt Nam?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Tinh thần tự lực, tự cường, không có sự đoàn kết quốc tế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Gắn bó máu thịt với nhân dân, quân với dân một ý chí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Đoàn kết quốc tế trong sáng, thuỷ chung, chí nghĩa chí tình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Kỉ luật tự giác, nghiêm minh, độc lập tự chủ, tự lực tự cường</w:t>
      </w:r>
    </w:p>
    <w:p>
      <w:pPr>
        <w:pStyle w:val="Normal"/>
        <w:rPr/>
      </w:pPr>
      <w:r>
        <w:rPr>
          <w:bCs/>
          <w:sz w:val="26"/>
          <w:szCs w:val="26"/>
          <w:u w:val="single"/>
          <w:lang w:val="pt-BR"/>
        </w:rPr>
        <w:t>Câu 14</w:t>
      </w:r>
      <w:r>
        <w:rPr>
          <w:bCs/>
          <w:sz w:val="26"/>
          <w:szCs w:val="26"/>
          <w:lang w:val="pt-BR"/>
        </w:rPr>
        <w:t>.  </w:t>
      </w:r>
      <w:r>
        <w:rPr>
          <w:sz w:val="26"/>
          <w:szCs w:val="26"/>
          <w:lang w:val="pt-BR"/>
        </w:rPr>
        <w:t>Luật sĩ quan Công an nhân dân năm 2018 ở Việt Nam gồm có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sz w:val="26"/>
          <w:szCs w:val="26"/>
          <w:lang w:val="pt-BR"/>
        </w:rPr>
        <w:t xml:space="preserve">A. 3 chương, 51 điều         B. 7 chương, 46 điều     C. 7 chương, 51 điều      D. 8 chương, 24 điều  </w:t>
      </w:r>
    </w:p>
    <w:p>
      <w:pPr>
        <w:pStyle w:val="Normal"/>
        <w:rPr/>
      </w:pPr>
      <w:r>
        <w:rPr>
          <w:sz w:val="26"/>
          <w:szCs w:val="26"/>
          <w:u w:val="single"/>
          <w:lang w:val="pt-BR"/>
        </w:rPr>
        <w:t>Câu 15</w:t>
      </w:r>
      <w:r>
        <w:rPr>
          <w:sz w:val="26"/>
          <w:szCs w:val="26"/>
          <w:lang w:val="pt-BR"/>
        </w:rPr>
        <w:t>.  Khi mới thành lập, Đội Việt Nam Tuyên truyền Giải phóng quân có sự tham gia của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31 chiến sĩ </w:t>
        <w:tab/>
        <w:t xml:space="preserve">B. 33 chiến sĩ </w:t>
        <w:tab/>
        <w:t xml:space="preserve">C. 32 chiến sĩ </w:t>
        <w:tab/>
        <w:t>D. 34 chiến sĩ</w:t>
      </w:r>
    </w:p>
    <w:p>
      <w:pPr>
        <w:pStyle w:val="Normal"/>
        <w:rPr/>
      </w:pPr>
      <w:r>
        <w:rPr>
          <w:bCs/>
          <w:sz w:val="26"/>
          <w:szCs w:val="26"/>
          <w:u w:val="single"/>
          <w:lang w:val="pt-BR"/>
        </w:rPr>
        <w:t>Câu 16</w:t>
      </w:r>
      <w:r>
        <w:rPr>
          <w:bCs/>
          <w:sz w:val="26"/>
          <w:szCs w:val="26"/>
          <w:lang w:val="pt-BR"/>
        </w:rPr>
        <w:t>.  </w:t>
      </w:r>
      <w:r>
        <w:rPr>
          <w:sz w:val="26"/>
          <w:szCs w:val="26"/>
          <w:lang w:val="pt-BR"/>
        </w:rPr>
        <w:t>Nội dung nào dưới đây </w:t>
      </w:r>
      <w:r>
        <w:rPr>
          <w:bCs/>
          <w:sz w:val="26"/>
          <w:szCs w:val="26"/>
          <w:lang w:val="pt-BR"/>
        </w:rPr>
        <w:t>không đúng </w:t>
      </w:r>
      <w:r>
        <w:rPr>
          <w:sz w:val="26"/>
          <w:szCs w:val="26"/>
          <w:lang w:val="pt-BR"/>
        </w:rPr>
        <w:t>khi nói về đặc điểm của Dân quân tự vệ Việt Nam?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Là lực lượng vũ trang quần chúng không thoát li sản xuất, công tác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Có truyền thống: trung thành với Tổ quốc, với nhân dân…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Là một thành phần của lực lượng vũ trang nhân dân Việt Nam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Do các địa phương tự tổ chức và chỉ có nghĩa vụ bảo vệ địa phương</w:t>
      </w:r>
    </w:p>
    <w:p>
      <w:pPr>
        <w:pStyle w:val="Normal"/>
        <w:rPr/>
      </w:pPr>
      <w:r>
        <w:rPr>
          <w:sz w:val="26"/>
          <w:szCs w:val="26"/>
          <w:u w:val="single"/>
          <w:lang w:val="pt-BR"/>
        </w:rPr>
        <w:t>Câu 17</w:t>
      </w:r>
      <w:r>
        <w:rPr>
          <w:sz w:val="26"/>
          <w:szCs w:val="26"/>
          <w:lang w:val="pt-BR"/>
        </w:rPr>
        <w:t>.  Tháng 4/1945, Hội nghị Quân sự Bắc Kì của Đảng quyết định hợp nhất các tổ chức vũ trang trong nước thành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Việt Nam Cứu quốc quân </w:t>
        <w:tab/>
        <w:t xml:space="preserve">B. Việt Nam Giải phóng quân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Quân đội nhân dân Việt Nam</w:t>
        <w:tab/>
        <w:t>D. Quân đội quốc gia Việt Nam</w:t>
      </w:r>
    </w:p>
    <w:p>
      <w:pPr>
        <w:pStyle w:val="Normal"/>
        <w:rPr/>
      </w:pPr>
      <w:r>
        <w:rPr>
          <w:bCs/>
          <w:sz w:val="26"/>
          <w:szCs w:val="26"/>
          <w:u w:val="single"/>
          <w:lang w:val="pt-BR"/>
        </w:rPr>
        <w:t>Câu 18</w:t>
      </w:r>
      <w:r>
        <w:rPr>
          <w:bCs/>
          <w:sz w:val="26"/>
          <w:szCs w:val="26"/>
          <w:lang w:val="pt-BR"/>
        </w:rPr>
        <w:t>.  </w:t>
      </w:r>
      <w:r>
        <w:rPr>
          <w:sz w:val="26"/>
          <w:szCs w:val="26"/>
          <w:lang w:val="pt-BR"/>
        </w:rPr>
        <w:t>Ngày 22/12/1944, Đội Việt Nam Tuyên truyền Giải phóng quân được thành lập theo chỉ thị của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</w:tabs>
        <w:ind w:left="709" w:hanging="0"/>
        <w:rPr/>
      </w:pPr>
      <w:r>
        <w:rPr>
          <w:sz w:val="26"/>
          <w:szCs w:val="26"/>
          <w:lang w:val="pt-BR"/>
        </w:rPr>
        <w:t xml:space="preserve">A. Phạm Văn Đồng        B. Võ Nguyên Giáp          C. Hồ Chí Minh            D. Văn Tiến Dũng </w:t>
      </w:r>
    </w:p>
    <w:p>
      <w:pPr>
        <w:pStyle w:val="Normal"/>
        <w:rPr/>
      </w:pPr>
      <w:r>
        <w:rPr>
          <w:bCs/>
          <w:sz w:val="26"/>
          <w:szCs w:val="26"/>
          <w:u w:val="single"/>
          <w:lang w:val="pt-BR"/>
        </w:rPr>
        <w:t>Câu 19</w:t>
      </w:r>
      <w:r>
        <w:rPr>
          <w:bCs/>
          <w:sz w:val="26"/>
          <w:szCs w:val="26"/>
          <w:lang w:val="pt-BR"/>
        </w:rPr>
        <w:t>.  </w:t>
      </w:r>
      <w:r>
        <w:rPr>
          <w:sz w:val="26"/>
          <w:szCs w:val="26"/>
          <w:lang w:val="pt-BR"/>
        </w:rPr>
        <w:t>Quân hàm của sĩ quan Quân đội nhân dân Việt Nam gồm có mấy cấp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2 cấp </w:t>
        <w:tab/>
        <w:t xml:space="preserve">B. 4 cấp </w:t>
        <w:tab/>
        <w:t>C. 5 Cấp</w:t>
        <w:tab/>
        <w:t xml:space="preserve">D. 3 cấp </w:t>
      </w:r>
    </w:p>
    <w:p>
      <w:pPr>
        <w:pStyle w:val="Normal"/>
        <w:rPr/>
      </w:pPr>
      <w:r>
        <w:rPr>
          <w:bCs/>
          <w:sz w:val="26"/>
          <w:szCs w:val="26"/>
          <w:u w:val="single"/>
          <w:lang w:val="pt-BR"/>
        </w:rPr>
        <w:t>Câu 20</w:t>
      </w:r>
      <w:r>
        <w:rPr>
          <w:bCs/>
          <w:sz w:val="26"/>
          <w:szCs w:val="26"/>
          <w:lang w:val="pt-BR"/>
        </w:rPr>
        <w:t>.  </w:t>
      </w:r>
      <w:r>
        <w:rPr>
          <w:sz w:val="26"/>
          <w:szCs w:val="26"/>
          <w:lang w:val="pt-BR"/>
        </w:rPr>
        <w:t>Cách đánh truyền thống của lực lượng Dân quân tự vệ Việt Nam là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đánh công kiên </w:t>
        <w:tab/>
        <w:t xml:space="preserve">B. đánh du kích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đánh hiệp đồng binh chủng</w:t>
        <w:tab/>
        <w:t>D. đánh cận chiến</w:t>
      </w:r>
    </w:p>
    <w:p>
      <w:pPr>
        <w:pStyle w:val="Normal"/>
        <w:rPr/>
      </w:pPr>
      <w:r>
        <w:rPr>
          <w:bCs/>
          <w:sz w:val="26"/>
          <w:szCs w:val="26"/>
          <w:u w:val="single"/>
          <w:lang w:val="pt-BR"/>
        </w:rPr>
        <w:t>Câu 21</w:t>
      </w:r>
      <w:r>
        <w:rPr>
          <w:bCs/>
          <w:sz w:val="26"/>
          <w:szCs w:val="26"/>
          <w:lang w:val="pt-BR"/>
        </w:rPr>
        <w:t>.  </w:t>
      </w:r>
      <w:r>
        <w:rPr>
          <w:sz w:val="26"/>
          <w:szCs w:val="26"/>
          <w:lang w:val="pt-BR"/>
        </w:rPr>
        <w:t>Lực lượng Vũ trang nhân dân Việt Nam bao gồm mấy thành phần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3 thành phần </w:t>
        <w:tab/>
        <w:t xml:space="preserve">B. 4 thành phần </w:t>
        <w:tab/>
        <w:t xml:space="preserve">C. 2 thành phần </w:t>
        <w:tab/>
        <w:t>D. 5 thành phần</w:t>
      </w:r>
    </w:p>
    <w:p>
      <w:pPr>
        <w:pStyle w:val="Normal"/>
        <w:rPr/>
      </w:pPr>
      <w:r>
        <w:rPr>
          <w:bCs/>
          <w:sz w:val="26"/>
          <w:szCs w:val="26"/>
          <w:u w:val="single"/>
          <w:lang w:val="pt-BR"/>
        </w:rPr>
        <w:t>Câu 22</w:t>
      </w:r>
      <w:r>
        <w:rPr>
          <w:bCs/>
          <w:sz w:val="26"/>
          <w:szCs w:val="26"/>
          <w:lang w:val="pt-BR"/>
        </w:rPr>
        <w:t>.  </w:t>
      </w:r>
      <w:r>
        <w:rPr>
          <w:sz w:val="26"/>
          <w:szCs w:val="26"/>
          <w:lang w:val="pt-BR"/>
        </w:rPr>
        <w:t>Quân hàm của sĩ quan Công an nhân dân Việt Nam gồm có mấy cấp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1 cấp </w:t>
        <w:tab/>
        <w:t xml:space="preserve">B. 4 cấp </w:t>
        <w:tab/>
        <w:t xml:space="preserve">C. 3 cấp </w:t>
        <w:tab/>
        <w:t>D. 5 Cấp</w:t>
      </w:r>
    </w:p>
    <w:p>
      <w:pPr>
        <w:pStyle w:val="Normal"/>
        <w:rPr/>
      </w:pPr>
      <w:r>
        <w:rPr>
          <w:bCs/>
          <w:sz w:val="26"/>
          <w:szCs w:val="26"/>
          <w:u w:val="single"/>
          <w:lang w:val="pt-BR"/>
        </w:rPr>
        <w:t>Câu 23</w:t>
      </w:r>
      <w:r>
        <w:rPr>
          <w:bCs/>
          <w:sz w:val="26"/>
          <w:szCs w:val="26"/>
          <w:lang w:val="pt-BR"/>
        </w:rPr>
        <w:t>.  </w:t>
      </w:r>
      <w:r>
        <w:rPr>
          <w:sz w:val="26"/>
          <w:szCs w:val="26"/>
          <w:lang w:val="pt-BR"/>
        </w:rPr>
        <w:t>Nội dung nào dưới đây </w:t>
      </w:r>
      <w:r>
        <w:rPr>
          <w:bCs/>
          <w:sz w:val="26"/>
          <w:szCs w:val="26"/>
          <w:lang w:val="pt-BR"/>
        </w:rPr>
        <w:t>không </w:t>
      </w:r>
      <w:r>
        <w:rPr>
          <w:sz w:val="26"/>
          <w:szCs w:val="26"/>
          <w:lang w:val="pt-BR"/>
        </w:rPr>
        <w:t>phản ánh đúng tác hại của ma túy đến bản thân người nghiện ma túy?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Bị ức chế thần kinh nhưng không lệ thuộc vào thuốc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Không tỉnh táo, không làm chủ được hành vi của mình.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Bị tổn hại về sức khỏe thể chất và sức khỏe tâm thần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Hủy hoại đạo đức, nhân cách; làm tiêu tốn tài sản</w:t>
      </w:r>
    </w:p>
    <w:p>
      <w:pPr>
        <w:pStyle w:val="Normal"/>
        <w:rPr/>
      </w:pPr>
      <w:r>
        <w:rPr>
          <w:sz w:val="26"/>
          <w:szCs w:val="26"/>
          <w:u w:val="single"/>
          <w:lang w:val="pt-BR"/>
        </w:rPr>
        <w:t>Câu 24</w:t>
      </w:r>
      <w:r>
        <w:rPr>
          <w:sz w:val="26"/>
          <w:szCs w:val="26"/>
          <w:lang w:val="pt-BR"/>
        </w:rPr>
        <w:t>.  Dựa vào nguồn gốc, chất ma túy được phân chia thành mấy loại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2 loại. </w:t>
        <w:tab/>
        <w:t>B. 5 loại</w:t>
        <w:tab/>
        <w:t xml:space="preserve">C. 4 loại </w:t>
        <w:tab/>
        <w:t xml:space="preserve">D. 3 loại </w:t>
      </w:r>
    </w:p>
    <w:p>
      <w:pPr>
        <w:pStyle w:val="Normal"/>
        <w:rPr/>
      </w:pPr>
      <w:r>
        <w:rPr>
          <w:bCs/>
          <w:sz w:val="26"/>
          <w:szCs w:val="26"/>
          <w:u w:val="single"/>
          <w:lang w:val="pt-BR"/>
        </w:rPr>
        <w:t>Câu 25</w:t>
      </w:r>
      <w:r>
        <w:rPr>
          <w:bCs/>
          <w:sz w:val="26"/>
          <w:szCs w:val="26"/>
          <w:lang w:val="pt-BR"/>
        </w:rPr>
        <w:t>.  </w:t>
      </w:r>
      <w:r>
        <w:rPr>
          <w:sz w:val="26"/>
          <w:szCs w:val="26"/>
          <w:lang w:val="pt-BR"/>
        </w:rPr>
        <w:t>Chất nào dưới đây </w:t>
      </w:r>
      <w:r>
        <w:rPr>
          <w:bCs/>
          <w:sz w:val="26"/>
          <w:szCs w:val="26"/>
          <w:lang w:val="pt-BR"/>
        </w:rPr>
        <w:t>không</w:t>
      </w:r>
      <w:r>
        <w:rPr>
          <w:sz w:val="26"/>
          <w:szCs w:val="26"/>
          <w:lang w:val="pt-BR"/>
        </w:rPr>
        <w:t> thuộc nhóm chất ma túy?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Nhựa cây thuốc phiện </w:t>
        <w:tab/>
        <w:t>B. Thảo quả khô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sz w:val="26"/>
          <w:szCs w:val="26"/>
          <w:lang w:val="it-IT"/>
        </w:rPr>
        <w:t>C. Heroine và ma túy đá</w:t>
        <w:tab/>
        <w:t xml:space="preserve">D. Cần sa thảo mộc </w:t>
      </w:r>
    </w:p>
    <w:p>
      <w:pPr>
        <w:pStyle w:val="Normal"/>
        <w:rPr/>
      </w:pPr>
      <w:r>
        <w:rPr>
          <w:bCs/>
          <w:sz w:val="26"/>
          <w:szCs w:val="26"/>
          <w:u w:val="single"/>
          <w:lang w:val="it-IT"/>
        </w:rPr>
        <w:t>Câu 26</w:t>
      </w:r>
      <w:r>
        <w:rPr>
          <w:bCs/>
          <w:sz w:val="26"/>
          <w:szCs w:val="26"/>
          <w:lang w:val="it-IT"/>
        </w:rPr>
        <w:t>.  </w:t>
      </w:r>
      <w:r>
        <w:rPr>
          <w:sz w:val="26"/>
          <w:szCs w:val="26"/>
          <w:lang w:val="it-IT"/>
        </w:rPr>
        <w:t>Bộ luật nào dưới đây quy định về: chính sách an ninh quốc gia; nguyên tắc, nhiệm vụ, biện pháp bảo vệ an ninh quốc gia; quyền, nghĩa vụ, trách nhiệm của cơ quan, tổ chức, công dân trong bảo vệ an ninh quốc gia?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A. Luật Cảnh sát biển Việt Nam (2018). </w:t>
        <w:tab/>
        <w:t>B. Luật Dân quân tự vệ (2019)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C. Luật an ninh quốc gia (2014).</w:t>
        <w:tab/>
        <w:t>D. Luật Quốc phòng (2018).</w:t>
      </w:r>
      <w:r>
        <w:rPr>
          <w:bCs/>
          <w:sz w:val="26"/>
          <w:szCs w:val="26"/>
          <w:lang w:val="it-IT"/>
        </w:rPr>
        <w:tab/>
      </w:r>
    </w:p>
    <w:p>
      <w:pPr>
        <w:pStyle w:val="Normal"/>
        <w:tabs>
          <w:tab w:val="clear" w:pos="720"/>
          <w:tab w:val="left" w:pos="981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  <w:lang w:val="it-IT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/>
          <w:sz w:val="26"/>
          <w:szCs w:val="26"/>
        </w:rPr>
        <w:t>Trang 02</w:t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Câu 27</w:t>
      </w:r>
      <w:r>
        <w:rPr>
          <w:bCs/>
          <w:sz w:val="26"/>
          <w:szCs w:val="26"/>
        </w:rPr>
        <w:t>.  </w:t>
      </w:r>
      <w:r>
        <w:rPr>
          <w:sz w:val="26"/>
          <w:szCs w:val="26"/>
        </w:rPr>
        <w:t>Hành vi nào dưới đây </w:t>
      </w:r>
      <w:r>
        <w:rPr>
          <w:bCs/>
          <w:sz w:val="26"/>
          <w:szCs w:val="26"/>
        </w:rPr>
        <w:t>không </w:t>
      </w:r>
      <w:r>
        <w:rPr>
          <w:sz w:val="26"/>
          <w:szCs w:val="26"/>
        </w:rPr>
        <w:t>thuộc nhóm tội phạm về ma túy?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A. Sản xuất, sử dụng và tàng trữ trái phép chất ma tuý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B. Giáo dục pháp luật về phòng, chống ma tuý cho học sinh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C. Trồng cây thuốc phiện hoặc cây khác có chứa chất ma tuý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D. Vận chuyển, mua bán trái phép hoặc chiếm đoạt chất ma tuý</w:t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Câu 28</w:t>
      </w:r>
      <w:r>
        <w:rPr>
          <w:bCs/>
          <w:sz w:val="26"/>
          <w:szCs w:val="26"/>
        </w:rPr>
        <w:t>.  </w:t>
      </w:r>
      <w:r>
        <w:rPr>
          <w:sz w:val="26"/>
          <w:szCs w:val="26"/>
        </w:rPr>
        <w:t>Chức năng của Công an nhân dân Việt Nam là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A. tuyệt đối trung thành với Tổ quốc, với nhân dân, với Đảng và Nhà nước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B. bảo đảm cho quân đội sẵn sàng chiến đấu và hoàn thành mọi nhiệm vụ được giao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C. thực hiện quản lí nhà nước về bảo vệ an ninh quốc gia, đảm bảo trật tự an toàn xã hội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D. tận tụy phục vụ nhân dân, kính trọng, lễ phép đối với nhân dân</w:t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Câu 29</w:t>
      </w:r>
      <w:r>
        <w:rPr>
          <w:bCs/>
          <w:sz w:val="26"/>
          <w:szCs w:val="26"/>
        </w:rPr>
        <w:t>.  </w:t>
      </w:r>
      <w:r>
        <w:rPr>
          <w:sz w:val="26"/>
          <w:szCs w:val="26"/>
        </w:rPr>
        <w:t>“Chất kích thích hoặc ức chế thần kinh, dễ gây tình trạng nghiện đối với người sử dụng” đó là nội dung của khái niệm nào dưới đây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sz w:val="26"/>
          <w:szCs w:val="26"/>
        </w:rPr>
        <w:t xml:space="preserve">A. Chất gây nghiện </w:t>
        <w:tab/>
        <w:t>B. Chất hướng thần        C. Chất an thần        D. Chất giảm đau</w:t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Câu 30</w:t>
      </w:r>
      <w:r>
        <w:rPr>
          <w:bCs/>
          <w:sz w:val="26"/>
          <w:szCs w:val="26"/>
        </w:rPr>
        <w:t>.  </w:t>
      </w:r>
      <w:r>
        <w:rPr>
          <w:sz w:val="26"/>
          <w:szCs w:val="26"/>
        </w:rPr>
        <w:t>Chất hướng thần là chất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A. kích thích hoặc ức chế thần kinh, gây ảo giác; sử dụng nhiều có thể gây nghiện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B. kích thích hoặc ức chế thần kinh, nảy sinh ảo giác nhưng không gây nghiện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C. tiêu viêm, giảm đau, hạ sốt, giảm tình trạng sưng tấy và không gây nghiện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D. an thần, hỗ trợ giảm đau nhức xương khớp, sử dụng nhiều có thể gây nghiệ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eastAsia="Calibri"/>
                <w:lang w:val="pt-BR"/>
              </w:rPr>
            </w:pPr>
            <w:r>
              <w:rPr>
                <w:lang w:val="pt-BR"/>
              </w:rPr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Ổ:GDTC-QPA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  <w:lang w:val="pt-BR"/>
              </w:rPr>
            </w:pPr>
            <w:r>
              <w:rPr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54" w:before="0" w:after="160"/>
              <w:rPr>
                <w:rFonts w:eastAsia="Calibri"/>
                <w:sz w:val="28"/>
                <w:szCs w:val="22"/>
              </w:rPr>
            </w:pPr>
            <w:r>
              <w:rPr>
                <w:lang w:val="pt-BR"/>
              </w:rPr>
              <w:t xml:space="preserve">         </w:t>
            </w:r>
            <w:r>
              <w:rPr/>
              <w:t>(</w:t>
            </w:r>
            <w:r>
              <w:rPr>
                <w:i/>
              </w:rPr>
              <w:t>Đề gồm có 03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b/>
                <w:lang w:val="it-IT"/>
              </w:rPr>
              <w:t>KIỂM TRA GIỮA KỲ I- NĂM HỌC 2024-202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: Quốc phòng – Lớp 10</w:t>
            </w:r>
          </w:p>
          <w:p>
            <w:pPr>
              <w:pStyle w:val="Normal"/>
              <w:spacing w:before="6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hời gian làm bài: 45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60" w:after="160"/>
                    <w:jc w:val="center"/>
                    <w:rPr>
                      <w:rFonts w:eastAsia="Calibri"/>
                      <w:b/>
                      <w:b/>
                      <w:sz w:val="28"/>
                      <w:szCs w:val="22"/>
                    </w:rPr>
                  </w:pPr>
                  <w:r>
                    <w:rPr>
                      <w:b/>
                    </w:rPr>
                    <w:t xml:space="preserve">MÃ ĐỀ 910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54" w:before="60" w:after="160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1.  </w:t>
      </w:r>
      <w:r>
        <w:rPr>
          <w:sz w:val="26"/>
          <w:szCs w:val="26"/>
          <w:lang w:val="pt-BR"/>
        </w:rPr>
        <w:t>Môn học Giáo dục Quốc phòng an ninh </w:t>
      </w:r>
      <w:r>
        <w:rPr>
          <w:bCs/>
          <w:sz w:val="26"/>
          <w:szCs w:val="26"/>
          <w:lang w:val="pt-BR"/>
        </w:rPr>
        <w:t>không phải</w:t>
      </w:r>
      <w:r>
        <w:rPr>
          <w:sz w:val="26"/>
          <w:szCs w:val="26"/>
          <w:lang w:val="pt-BR"/>
        </w:rPr>
        <w:t> là môn học chính khóa đối với đối tượng nào dưới đây?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Học sinh cấp tiểu học và trung học cơ sở</w:t>
        <w:tab/>
        <w:t>B. Học sinh cấp trung học phổ thông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Học sinh ở các trường trung cấp chuyên nghiệp</w:t>
        <w:tab/>
        <w:t>D. Học sinh ở các trường trung cấp nghề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2.  </w:t>
      </w:r>
      <w:r>
        <w:rPr>
          <w:sz w:val="26"/>
          <w:szCs w:val="26"/>
          <w:lang w:val="pt-BR"/>
        </w:rPr>
        <w:t>Ngày 28/3/1935 Đảng cộng sản Đông Dương đã thông qua văn kiện nào dưới đây?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“Đề cương văn hóa Việt Nam”</w:t>
        <w:tab/>
        <w:t xml:space="preserve">B. “Nghị quyết về đội tự vệ”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.  “Cương lĩnh chính trị” </w:t>
        <w:tab/>
        <w:t>D. “Toàn dân kháng chiến”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âu 3.  Mục tiêu Giáo dục quốc phòng và an ninh là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giúp công dân hiểu được chức năng của sĩ quan công an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giáo dục cho công dân kiến thức về quốc phòng và an ninh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bồi dưỡng ở người học các kĩ năng: giao tiếp, làm việc nhóm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bồi dưỡng ở người học các phẩm chất: trung thực, đoàn kết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4.  </w:t>
      </w:r>
      <w:r>
        <w:rPr>
          <w:sz w:val="26"/>
          <w:szCs w:val="26"/>
          <w:lang w:val="pt-BR"/>
        </w:rPr>
        <w:t>Ngày truyền thống của Quân đội nhân dân Việt Nam là ngày nào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sz w:val="26"/>
          <w:szCs w:val="26"/>
          <w:lang w:val="pt-BR"/>
        </w:rPr>
        <w:t xml:space="preserve">A. Ngày 18/9 </w:t>
        <w:tab/>
        <w:t>B. Ngày 19/8</w:t>
        <w:tab/>
        <w:t xml:space="preserve">C. Ngày 22/12 </w:t>
        <w:tab/>
        <w:t>D. Ngày 22/5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5.  </w:t>
      </w:r>
      <w:r>
        <w:rPr>
          <w:sz w:val="26"/>
          <w:szCs w:val="26"/>
          <w:lang w:val="pt-BR"/>
        </w:rPr>
        <w:t>Ngày truyền thống của lực lượng Dân quân tự vệ là ngày nào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Ngày 28/3 </w:t>
        <w:tab/>
        <w:t>B. Ngày 22/5</w:t>
        <w:tab/>
        <w:t xml:space="preserve">C. Ngày 22/12 </w:t>
        <w:tab/>
        <w:t xml:space="preserve">D. Ngày 19/8 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6.  </w:t>
      </w:r>
      <w:r>
        <w:rPr>
          <w:sz w:val="26"/>
          <w:szCs w:val="26"/>
          <w:lang w:val="pt-BR"/>
        </w:rPr>
        <w:t>Luật sĩ quan Quân đội nhân dân Việt Nam năm 1999, được sửa đổi, bổ sung một số điều vào năm 2008 và 2014, bao gồm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7 chương 51 điều </w:t>
        <w:tab/>
        <w:t>B. 3 chương 51 điều</w:t>
        <w:tab/>
        <w:t>C. 11 chương 33 điều</w:t>
        <w:tab/>
        <w:t xml:space="preserve">D. 8 chương 24 điều 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7.  </w:t>
      </w:r>
      <w:r>
        <w:rPr>
          <w:sz w:val="26"/>
          <w:szCs w:val="26"/>
          <w:lang w:val="pt-BR"/>
        </w:rPr>
        <w:t>Quân hàm của sĩ quan Quân đội nhân dân Việt Nam gồm có mấy cấp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4 cấp </w:t>
        <w:tab/>
        <w:t>B. 5 Cấp</w:t>
        <w:tab/>
        <w:t xml:space="preserve">C. 2 cấp </w:t>
        <w:tab/>
        <w:t xml:space="preserve">D. 3 cấp 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8.  </w:t>
      </w:r>
      <w:r>
        <w:rPr>
          <w:sz w:val="26"/>
          <w:szCs w:val="26"/>
          <w:lang w:val="pt-BR"/>
        </w:rPr>
        <w:t>Nội dung nào dưới đây </w:t>
      </w:r>
      <w:r>
        <w:rPr>
          <w:bCs/>
          <w:sz w:val="26"/>
          <w:szCs w:val="26"/>
          <w:lang w:val="pt-BR"/>
        </w:rPr>
        <w:t>không đúng </w:t>
      </w:r>
      <w:r>
        <w:rPr>
          <w:sz w:val="26"/>
          <w:szCs w:val="26"/>
          <w:lang w:val="pt-BR"/>
        </w:rPr>
        <w:t>khi nói về đặc điểm của Dân quân tự vệ Việt Nam?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Là một thành phần của lực lượng vũ trang nhân dân Việt Nam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Do các địa phương tự tổ chức và chỉ có nghĩa vụ bảo vệ địa phương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Là lực lượng vũ trang quần chúng không thoát li sản xuất, công tác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Có truyền thống: trung thành với Tổ quốc, với nhân dân…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9.  </w:t>
      </w:r>
      <w:r>
        <w:rPr>
          <w:sz w:val="26"/>
          <w:szCs w:val="26"/>
          <w:lang w:val="pt-BR"/>
        </w:rPr>
        <w:t>Lực lượng Vũ trang nhân dân Việt Nam bao gồm mấy thành phần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4 thành phần </w:t>
        <w:tab/>
        <w:t xml:space="preserve">B. 2 thành phần </w:t>
        <w:tab/>
        <w:t xml:space="preserve">C. 3 thành phần </w:t>
        <w:tab/>
        <w:t>D. 5 thành phần</w:t>
      </w:r>
    </w:p>
    <w:p>
      <w:pPr>
        <w:pStyle w:val="Normal"/>
        <w:rPr/>
      </w:pPr>
      <w:r>
        <w:rPr>
          <w:sz w:val="26"/>
          <w:szCs w:val="26"/>
          <w:lang w:val="pt-BR"/>
        </w:rPr>
        <w:t>Câu 10. Nội dung nào dưới đây </w:t>
      </w:r>
      <w:r>
        <w:rPr>
          <w:bCs/>
          <w:sz w:val="26"/>
          <w:szCs w:val="26"/>
          <w:lang w:val="pt-BR"/>
        </w:rPr>
        <w:t>không </w:t>
      </w:r>
      <w:r>
        <w:rPr>
          <w:sz w:val="26"/>
          <w:szCs w:val="26"/>
          <w:lang w:val="pt-BR"/>
        </w:rPr>
        <w:t>phản ánh đúng truyền thống của Quân đội nhân dân Việt Nam?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Đoàn kết quốc tế trong sáng, thuỷ chung, chí nghĩa chí tình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Kỉ luật tự giác, nghiêm minh, độc lập tự chủ, tự lực tự cường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Gắn bó máu thịt với nhân dân, quân với dân một ý chí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Tinh thần tự lực, tự cường, không có sự đoàn kết quốc tế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âu 11.  Tháng 5/1946, Chủ tịch Hồ Chí Minh kí sắc lệnh 71/SL thành lập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Quân đội nhân dân Việt Nam</w:t>
        <w:tab/>
        <w:t xml:space="preserve">B. Việt Nam Giải phóng quân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. Việt Nam Cứu quốc quân </w:t>
        <w:tab/>
        <w:t>D. Quân đội quốc gia Việt Nam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âu 12.  Khi mới thành lập, Đội Việt Nam Tuyên truyền Giải phóng quân có sự tham gia của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31 chiến sĩ </w:t>
        <w:tab/>
        <w:t xml:space="preserve">B. 32 chiến sĩ </w:t>
        <w:tab/>
        <w:t xml:space="preserve">C. 33 chiến sĩ </w:t>
        <w:tab/>
        <w:t>D. 34 chiến sĩ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âu 13.  Ngày truyền thống của lực lượng Công an nhân dân Việt Nam là ngày nào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Ngày 22/5</w:t>
        <w:tab/>
        <w:t xml:space="preserve">B. Ngày 19/8 </w:t>
        <w:tab/>
        <w:t xml:space="preserve">C. Ngày 22/12 </w:t>
        <w:tab/>
        <w:t xml:space="preserve">D. Ngày 18/9 </w:t>
      </w:r>
    </w:p>
    <w:p>
      <w:pPr>
        <w:pStyle w:val="Normal"/>
        <w:tabs>
          <w:tab w:val="clear" w:pos="720"/>
          <w:tab w:val="left" w:pos="8999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        </w:t>
      </w:r>
      <w:r>
        <w:rPr>
          <w:bCs/>
          <w:i/>
          <w:sz w:val="26"/>
          <w:szCs w:val="26"/>
          <w:lang w:val="pt-BR"/>
        </w:rPr>
        <w:t>Trang 01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âu 14.  Tháng 4/1945, Hội nghị Quân sự Bắc Kì của Đảng quyết định hợp nhất các tổ chức vũ trang trong nước thành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Việt Nam Cứu quốc quân </w:t>
        <w:tab/>
        <w:t>B. Quân đội quốc gia Việt Nam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. Việt Nam Giải phóng quân </w:t>
        <w:tab/>
        <w:t>D. Quân đội nhân dân Việt Nam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15.  </w:t>
      </w:r>
      <w:r>
        <w:rPr>
          <w:sz w:val="26"/>
          <w:szCs w:val="26"/>
          <w:lang w:val="pt-BR"/>
        </w:rPr>
        <w:t>Luật sĩ quan Công an nhân dân năm 2018 ở Việt Nam gồm có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sz w:val="26"/>
          <w:szCs w:val="26"/>
          <w:lang w:val="pt-BR"/>
        </w:rPr>
        <w:t>A. 7 chương, 51 điều    B. 7 chương, 46 điều     C. 8 chương, 24 điều.    D. 3 chương, 51 điều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16.  </w:t>
      </w:r>
      <w:r>
        <w:rPr>
          <w:sz w:val="26"/>
          <w:szCs w:val="26"/>
          <w:lang w:val="pt-BR"/>
        </w:rPr>
        <w:t>Ngày 22/12/1944, Đội Việt Nam Tuyên truyền Giải phóng quân được thành lập theo chỉ thị của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sz w:val="26"/>
          <w:szCs w:val="26"/>
          <w:lang w:val="pt-BR"/>
        </w:rPr>
        <w:t>A. Võ Nguyên Giáp   B. Văn Tiến Dũng     C. Hồ Chí Minh          D. Phạm Văn Đồng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âu 17. Từ tháng 11/1945 đến tháng 5/1946, quân đội Việt Nam mang tên là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10800" w:leader="none"/>
        </w:tabs>
        <w:ind w:left="709" w:hanging="0"/>
        <w:rPr/>
      </w:pPr>
      <w:r>
        <w:rPr>
          <w:sz w:val="26"/>
          <w:szCs w:val="26"/>
          <w:lang w:val="pt-BR"/>
        </w:rPr>
        <w:t xml:space="preserve">A. Cứu quốc quân       B. Vệ quốc đoàn            C. Cận vệ Đỏ          D. Quốc dân quân 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18.  </w:t>
      </w:r>
      <w:r>
        <w:rPr>
          <w:sz w:val="26"/>
          <w:szCs w:val="26"/>
          <w:lang w:val="pt-BR"/>
        </w:rPr>
        <w:t>Nội dung nào dưới đây </w:t>
      </w:r>
      <w:r>
        <w:rPr>
          <w:bCs/>
          <w:sz w:val="26"/>
          <w:szCs w:val="26"/>
          <w:lang w:val="pt-BR"/>
        </w:rPr>
        <w:t>không </w:t>
      </w:r>
      <w:r>
        <w:rPr>
          <w:sz w:val="26"/>
          <w:szCs w:val="26"/>
          <w:lang w:val="pt-BR"/>
        </w:rPr>
        <w:t>phản ánh đúng vị trí và chức năng của lực lượng sĩ quan Quân đội nhân dân Việt Nam?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Là thành phần chủ yếu trong đội ngũ cán bộ quân đội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Đảo bảo cho quân đội sẵn sàng chiến đấu và hoàn thành nhiệm vụ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Lãnh đạo, chỉ huy, quản lí hoặc trực tiếp thực hiện một số nhiệm vụ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Quản lí nhà nước về bảo vệ an ninh quốc gia, đảm bảo trật tự an toàn xã hội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19.  </w:t>
      </w:r>
      <w:r>
        <w:rPr>
          <w:sz w:val="26"/>
          <w:szCs w:val="26"/>
          <w:lang w:val="pt-BR"/>
        </w:rPr>
        <w:t>Cách đánh truyền thống của lực lượng Dân quân tự vệ Việt Nam là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đánh cận chiến</w:t>
        <w:tab/>
        <w:t xml:space="preserve">B. đánh công kiên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. đánh du kích </w:t>
        <w:tab/>
        <w:t>D. đánh hiệp đồng binh chủng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20.  </w:t>
      </w:r>
      <w:r>
        <w:rPr>
          <w:sz w:val="26"/>
          <w:szCs w:val="26"/>
          <w:lang w:val="pt-BR"/>
        </w:rPr>
        <w:t>Luật Giáo dục quốc phòng an ninh năm 2013 gồm có mấy chương và bao nhiêu điều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sz w:val="26"/>
          <w:szCs w:val="26"/>
          <w:lang w:val="pt-BR"/>
        </w:rPr>
        <w:t>A. 8 chương 47 điều      B. 12 chương 37 điều      C. 8 chương 37 điều    D. 9 chương 23 điều</w:t>
      </w:r>
    </w:p>
    <w:p>
      <w:pPr>
        <w:pStyle w:val="Normal"/>
        <w:rPr/>
      </w:pPr>
      <w:r>
        <w:rPr>
          <w:sz w:val="26"/>
          <w:szCs w:val="26"/>
          <w:lang w:val="pt-BR"/>
        </w:rPr>
        <w:t>Câu 21.  Nội dung nào dưới đây </w:t>
      </w:r>
      <w:r>
        <w:rPr>
          <w:bCs/>
          <w:sz w:val="26"/>
          <w:szCs w:val="26"/>
          <w:lang w:val="pt-BR"/>
        </w:rPr>
        <w:t>không </w:t>
      </w:r>
      <w:r>
        <w:rPr>
          <w:sz w:val="26"/>
          <w:szCs w:val="26"/>
          <w:lang w:val="pt-BR"/>
        </w:rPr>
        <w:t>phản ánh đúng truyền thống của Công an nhân dân Việt Nam?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Gắn bó chặt chẽ với nhân dân, vì nhân dân phục vụ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Chiến đấu anh dũng không ngại hi sinh vì Tổ quốc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Tự lực, tự cường, không có sự đoàn kết quốc tế</w:t>
      </w:r>
    </w:p>
    <w:p>
      <w:pPr>
        <w:pStyle w:val="Normal"/>
        <w:ind w:left="709" w:hanging="0"/>
        <w:rPr/>
      </w:pPr>
      <w:r>
        <w:rPr>
          <w:sz w:val="26"/>
          <w:szCs w:val="26"/>
          <w:lang w:val="pt-BR"/>
        </w:rPr>
        <w:t>D. Đoàn kết quốc tế trong sáng, thuỷ chung, có nghĩa, có tình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22.  </w:t>
      </w:r>
      <w:r>
        <w:rPr>
          <w:sz w:val="26"/>
          <w:szCs w:val="26"/>
          <w:lang w:val="pt-BR"/>
        </w:rPr>
        <w:t>Nội dung nào dưới đây </w:t>
      </w:r>
      <w:r>
        <w:rPr>
          <w:bCs/>
          <w:sz w:val="26"/>
          <w:szCs w:val="26"/>
          <w:lang w:val="pt-BR"/>
        </w:rPr>
        <w:t>không </w:t>
      </w:r>
      <w:r>
        <w:rPr>
          <w:sz w:val="26"/>
          <w:szCs w:val="26"/>
          <w:lang w:val="pt-BR"/>
        </w:rPr>
        <w:t>phản ánh đúng tác hại của ma túy đến bản thân người nghiện ma túy?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Hủy hoại đạo đức, nhân cách; làm tiêu tốn tài sản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Bị ức chế thần kinh nhưng không lệ thuộc vào thuốc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Bị tổn hại về sức khỏe thể chất và sức khỏe tâm thần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Không tỉnh táo, không làm chủ được hành vi của mình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âu 23.  Dựa vào nguồn gốc, chất ma túy được phân chia thành mấy loại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3 loại </w:t>
        <w:tab/>
        <w:t xml:space="preserve">B. 2 loại. </w:t>
        <w:tab/>
        <w:t xml:space="preserve">C. 4 loại </w:t>
        <w:tab/>
        <w:t>D. 5 loại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24.  </w:t>
      </w:r>
      <w:r>
        <w:rPr>
          <w:sz w:val="26"/>
          <w:szCs w:val="26"/>
          <w:lang w:val="pt-BR"/>
        </w:rPr>
        <w:t>Bộ luật nào dưới đây quy định về: chính sách an ninh quốc gia; nguyên tắc, nhiệm vụ, biện pháp bảo vệ an ninh quốc gia; quyền, nghĩa vụ, trách nhiệm của cơ quan, tổ chức, công dân trong bảo vệ an ninh quốc gia?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sz w:val="26"/>
          <w:szCs w:val="26"/>
          <w:lang w:val="pt-BR"/>
        </w:rPr>
        <w:t xml:space="preserve">A. Luật Cảnh sát biển Việt Nam (2018). </w:t>
        <w:tab/>
      </w:r>
      <w:r>
        <w:rPr>
          <w:sz w:val="26"/>
          <w:szCs w:val="26"/>
        </w:rPr>
        <w:t>B. Luật an ninh quốc gia (2014)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C. Luật Quốc phòng (2018). </w:t>
        <w:tab/>
        <w:t>D. Luật Dân quân tự vệ (2019).</w:t>
      </w:r>
    </w:p>
    <w:p>
      <w:pPr>
        <w:pStyle w:val="Normal"/>
        <w:rPr/>
      </w:pPr>
      <w:r>
        <w:rPr>
          <w:bCs/>
          <w:sz w:val="26"/>
          <w:szCs w:val="26"/>
        </w:rPr>
        <w:t>Câu 25.  </w:t>
      </w:r>
      <w:r>
        <w:rPr>
          <w:sz w:val="26"/>
          <w:szCs w:val="26"/>
        </w:rPr>
        <w:t>Chức năng của Công an nhân dân Việt Nam là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A. tận tụy phục vụ nhân dân, kính trọng, lễ phép đối với nhân dân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B. bảo đảm cho quân đội sẵn sàng chiến đấu và hoàn thành mọi nhiệm vụ được giao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C. tuyệt đối trung thành với Tổ quốc, với nhân dân, với Đảng và Nhà nước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D. thực hiện quản lí nhà nước về bảo vệ an ninh quốc gia, đảm bảo trật tự an toàn xã hội</w:t>
      </w:r>
    </w:p>
    <w:p>
      <w:pPr>
        <w:pStyle w:val="Normal"/>
        <w:rPr/>
      </w:pPr>
      <w:r>
        <w:rPr>
          <w:bCs/>
          <w:sz w:val="26"/>
          <w:szCs w:val="26"/>
        </w:rPr>
        <w:t>Câu 26.  </w:t>
      </w:r>
      <w:r>
        <w:rPr>
          <w:sz w:val="26"/>
          <w:szCs w:val="26"/>
        </w:rPr>
        <w:t>Quân hàm của sĩ quan Công an nhân dân Việt Nam gồm có mấy cấp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A. 4 cấp </w:t>
        <w:tab/>
        <w:t xml:space="preserve">B. 1 cấp </w:t>
        <w:tab/>
        <w:t>C. 5 Cấp</w:t>
        <w:tab/>
        <w:t xml:space="preserve">D. 3 cấp </w:t>
      </w:r>
    </w:p>
    <w:p>
      <w:pPr>
        <w:pStyle w:val="Normal"/>
        <w:rPr/>
      </w:pPr>
      <w:r>
        <w:rPr>
          <w:bCs/>
          <w:sz w:val="26"/>
          <w:szCs w:val="26"/>
        </w:rPr>
        <w:t>Câu 27.  </w:t>
      </w:r>
      <w:r>
        <w:rPr>
          <w:sz w:val="26"/>
          <w:szCs w:val="26"/>
        </w:rPr>
        <w:t>Chất hướng thần là chất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A. kích thích hoặc ức chế thần kinh, gây ảo giác; sử dụng nhiều có thể gây nghiện</w:t>
      </w:r>
    </w:p>
    <w:p>
      <w:pPr>
        <w:pStyle w:val="Normal"/>
        <w:tabs>
          <w:tab w:val="clear" w:pos="720"/>
          <w:tab w:val="left" w:pos="9000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</w:t>
      </w:r>
      <w:r>
        <w:rPr>
          <w:bCs/>
          <w:i/>
          <w:sz w:val="26"/>
          <w:szCs w:val="26"/>
          <w:lang w:val="pt-BR"/>
        </w:rPr>
        <w:t>Trang 02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B. tiêu viêm, giảm đau, hạ sốt, giảm tình trạng sưng tấy và không gây nghiện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C. an thần, hỗ trợ giảm đau nhức xương khớp, sử dụng nhiều có thể gây nghiện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D. kích thích hoặc ức chế thần kinh, nảy sinh ảo giác nhưng không gây nghiện</w:t>
      </w:r>
    </w:p>
    <w:p>
      <w:pPr>
        <w:pStyle w:val="Normal"/>
        <w:rPr/>
      </w:pPr>
      <w:r>
        <w:rPr>
          <w:bCs/>
          <w:sz w:val="26"/>
          <w:szCs w:val="26"/>
        </w:rPr>
        <w:t>Câu 28.  </w:t>
      </w:r>
      <w:r>
        <w:rPr>
          <w:sz w:val="26"/>
          <w:szCs w:val="26"/>
        </w:rPr>
        <w:t>Chất nào dưới đây </w:t>
      </w:r>
      <w:r>
        <w:rPr>
          <w:bCs/>
          <w:sz w:val="26"/>
          <w:szCs w:val="26"/>
        </w:rPr>
        <w:t>không</w:t>
      </w:r>
      <w:r>
        <w:rPr>
          <w:sz w:val="26"/>
          <w:szCs w:val="26"/>
        </w:rPr>
        <w:t> thuộc nhóm chất ma túy?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sz w:val="26"/>
          <w:szCs w:val="26"/>
        </w:rPr>
        <w:t>A. Heroine và ma túy đá</w:t>
        <w:tab/>
        <w:t xml:space="preserve">B. Nhựa cây thuốc phiện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sz w:val="26"/>
          <w:szCs w:val="26"/>
        </w:rPr>
        <w:t>C. Thảo quả khô</w:t>
        <w:tab/>
        <w:t xml:space="preserve">D. Cần sa thảo mộc </w:t>
      </w:r>
    </w:p>
    <w:p>
      <w:pPr>
        <w:pStyle w:val="Normal"/>
        <w:rPr/>
      </w:pPr>
      <w:r>
        <w:rPr>
          <w:bCs/>
          <w:sz w:val="26"/>
          <w:szCs w:val="26"/>
        </w:rPr>
        <w:t>Câu 29.  </w:t>
      </w:r>
      <w:r>
        <w:rPr>
          <w:sz w:val="26"/>
          <w:szCs w:val="26"/>
        </w:rPr>
        <w:t>“Chất kích thích hoặc ức chế thần kinh, dễ gây tình trạng nghiện đối với người sử dụng” đó là nội dung của khái niệm nào dưới đây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A. Chất gây nghiện </w:t>
        <w:tab/>
        <w:t xml:space="preserve">B. Chất hướng thần </w:t>
        <w:tab/>
        <w:t>C. Chất giảm đau</w:t>
        <w:tab/>
        <w:t xml:space="preserve">D. Chất an thần </w:t>
      </w:r>
    </w:p>
    <w:p>
      <w:pPr>
        <w:pStyle w:val="Normal"/>
        <w:rPr/>
      </w:pPr>
      <w:r>
        <w:rPr>
          <w:bCs/>
          <w:sz w:val="26"/>
          <w:szCs w:val="26"/>
        </w:rPr>
        <w:t>Câu 30.  </w:t>
      </w:r>
      <w:r>
        <w:rPr>
          <w:sz w:val="26"/>
          <w:szCs w:val="26"/>
        </w:rPr>
        <w:t>Hành vi nào dưới đây </w:t>
      </w:r>
      <w:r>
        <w:rPr>
          <w:bCs/>
          <w:sz w:val="26"/>
          <w:szCs w:val="26"/>
        </w:rPr>
        <w:t>không </w:t>
      </w:r>
      <w:r>
        <w:rPr>
          <w:sz w:val="26"/>
          <w:szCs w:val="26"/>
        </w:rPr>
        <w:t>thuộc nhóm tội phạm về ma túy?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A. Sản xuất, sử dụng và tàng trữ trái phép chất ma tuý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B. Trồng cây thuốc phiện hoặc cây khác có chứa chất ma tuý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C. Vận chuyển, mua bán trái phép hoặc chiếm đoạt chất ma tuý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D. Giáo dục pháp luật về phòng, chống ma tuý cho học si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479"/>
      </w:tblGrid>
      <w:tr>
        <w:trPr>
          <w:trHeight w:val="1560" w:hRule="atLeast"/>
        </w:trPr>
        <w:tc>
          <w:tcPr>
            <w:tcW w:w="385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eastAsia="Calibri"/>
                <w:lang w:val="pt-BR"/>
              </w:rPr>
            </w:pPr>
            <w:r>
              <w:rPr>
                <w:lang w:val="pt-BR"/>
              </w:rPr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5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Ổ:GDTC-QPA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54" w:before="0" w:after="160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54" w:before="0" w:after="160"/>
              <w:rPr/>
            </w:pPr>
            <w:r>
              <w:rPr/>
              <w:t>(</w:t>
            </w:r>
            <w:r>
              <w:rPr>
                <w:i/>
              </w:rPr>
              <w:t>Đề gồm có 03 trang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54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b/>
                <w:lang w:val="it-IT"/>
              </w:rPr>
              <w:t>KIỂM TRA GIỮA KỲ I- NĂM HỌC 2024-202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: Quốc phòng – Lớp 10</w:t>
            </w:r>
          </w:p>
          <w:p>
            <w:pPr>
              <w:pStyle w:val="Normal"/>
              <w:spacing w:before="6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hời gian làm bài: 45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</w:p>
          <w:tbl>
            <w:tblPr>
              <w:tblW w:w="1855" w:type="dxa"/>
              <w:jc w:val="left"/>
              <w:tblInd w:w="42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</w:tblGrid>
            <w:tr>
              <w:trPr>
                <w:trHeight w:val="373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60" w:after="160"/>
                    <w:jc w:val="center"/>
                    <w:rPr>
                      <w:rFonts w:eastAsia="Calibri"/>
                      <w:b/>
                      <w:b/>
                      <w:sz w:val="28"/>
                      <w:szCs w:val="22"/>
                    </w:rPr>
                  </w:pPr>
                  <w:r>
                    <w:rPr>
                      <w:b/>
                    </w:rPr>
                    <w:t xml:space="preserve">MÃ ĐỀ 911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54" w:before="60" w:after="160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1.  </w:t>
      </w:r>
      <w:r>
        <w:rPr>
          <w:sz w:val="26"/>
          <w:szCs w:val="26"/>
          <w:lang w:val="pt-BR"/>
        </w:rPr>
        <w:t>Luật sĩ quan Quân đội nhân dân Việt Nam năm 1999, được sửa đổi, bổ sung một số điều vào năm 2008 và 2014, bao gồm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8 chương 24 điều </w:t>
        <w:tab/>
        <w:t>B. 11 chương 33 điều</w:t>
        <w:tab/>
        <w:t xml:space="preserve">C. 7 chương 51 điều </w:t>
        <w:tab/>
        <w:t>D. 3 chương 51 điều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2.  </w:t>
      </w:r>
      <w:r>
        <w:rPr>
          <w:sz w:val="26"/>
          <w:szCs w:val="26"/>
          <w:lang w:val="pt-BR"/>
        </w:rPr>
        <w:t>Nội dung nào dưới đây </w:t>
      </w:r>
      <w:r>
        <w:rPr>
          <w:bCs/>
          <w:sz w:val="26"/>
          <w:szCs w:val="26"/>
          <w:lang w:val="pt-BR"/>
        </w:rPr>
        <w:t>không </w:t>
      </w:r>
      <w:r>
        <w:rPr>
          <w:sz w:val="26"/>
          <w:szCs w:val="26"/>
          <w:lang w:val="pt-BR"/>
        </w:rPr>
        <w:t>phản ánh đúng vị trí và chức năng của lực lượng sĩ quan Quân đội nhân dân Việt Nam?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Là thành phần chủ yếu trong đội ngũ cán bộ quân đội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Quản lí nhà nước về bảo vệ an ninh quốc gia, đảm bảo trật tự an toàn xã hội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Đảo bảo cho quân đội sẵn sàng chiến đấu và hoàn thành nhiệm vụ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Lãnh đạo, chỉ huy, quản lí hoặc trực tiếp thực hiện một số nhiệm vụ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âu 3.  Tháng 4/1945, Hội nghị Quân sự Bắc Kì của Đảng quyết định hợp nhất các tổ chức vũ trang trong nước thành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Quân đội nhân dân Việt Nam</w:t>
        <w:tab/>
        <w:t xml:space="preserve">B. Việt Nam Giải phóng quân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Quân đội quốc gia Việt Nam</w:t>
        <w:tab/>
        <w:t xml:space="preserve">D. Việt Nam Cứu quốc quân 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4.  </w:t>
      </w:r>
      <w:r>
        <w:rPr>
          <w:sz w:val="26"/>
          <w:szCs w:val="26"/>
          <w:lang w:val="pt-BR"/>
        </w:rPr>
        <w:t>Ngày truyền thống của lực lượng Dân quân tự vệ là ngày nào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Ngày 22/12 </w:t>
        <w:tab/>
        <w:t xml:space="preserve">B. Ngày 19/8 </w:t>
        <w:tab/>
        <w:t>C. Ngày 22/5</w:t>
        <w:tab/>
        <w:t xml:space="preserve">D. Ngày 28/3 </w:t>
      </w:r>
    </w:p>
    <w:p>
      <w:pPr>
        <w:pStyle w:val="Normal"/>
        <w:rPr/>
      </w:pPr>
      <w:r>
        <w:rPr>
          <w:sz w:val="26"/>
          <w:szCs w:val="26"/>
          <w:lang w:val="pt-BR"/>
        </w:rPr>
        <w:t>Câu 5. Nội dung nào dưới đây </w:t>
      </w:r>
      <w:r>
        <w:rPr>
          <w:bCs/>
          <w:sz w:val="26"/>
          <w:szCs w:val="26"/>
          <w:lang w:val="pt-BR"/>
        </w:rPr>
        <w:t>không </w:t>
      </w:r>
      <w:r>
        <w:rPr>
          <w:sz w:val="26"/>
          <w:szCs w:val="26"/>
          <w:lang w:val="pt-BR"/>
        </w:rPr>
        <w:t>phản ánh đúng truyền thống của Quân đội nhân dân Việt Nam?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Tinh thần tự lực, tự cường, không có sự đoàn kết quốc tế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Đoàn kết quốc tế trong sáng, thuỷ chung, chí nghĩa chí tình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Gắn bó máu thịt với nhân dân, quân với dân một ý chí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Kỉ luật tự giác, nghiêm minh, độc lập tự chủ, tự lực tự cường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âu 6.  Ngày truyền thống của lực lượng Công an nhân dân Việt Nam là ngày nào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Ngày 22/5</w:t>
        <w:tab/>
        <w:t xml:space="preserve">B. Ngày 22/12 </w:t>
        <w:tab/>
        <w:t xml:space="preserve">C. Ngày 18/9 </w:t>
        <w:tab/>
        <w:t xml:space="preserve">D. Ngày 19/8 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7.  </w:t>
      </w:r>
      <w:r>
        <w:rPr>
          <w:sz w:val="26"/>
          <w:szCs w:val="26"/>
          <w:lang w:val="pt-BR"/>
        </w:rPr>
        <w:t>Ngày truyền thống của Quân đội nhân dân Việt Nam là ngày nào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Ngày 22/12 </w:t>
        <w:tab/>
        <w:t>B. Ngày 22/5</w:t>
        <w:tab/>
        <w:t>C. Ngày 19/8</w:t>
        <w:tab/>
        <w:t xml:space="preserve">D. Ngày 18/9 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8.  </w:t>
      </w:r>
      <w:r>
        <w:rPr>
          <w:sz w:val="26"/>
          <w:szCs w:val="26"/>
          <w:lang w:val="pt-BR"/>
        </w:rPr>
        <w:t>Môn học Giáo dục Quốc phòng an ninh </w:t>
      </w:r>
      <w:r>
        <w:rPr>
          <w:bCs/>
          <w:sz w:val="26"/>
          <w:szCs w:val="26"/>
          <w:lang w:val="pt-BR"/>
        </w:rPr>
        <w:t>không phải</w:t>
      </w:r>
      <w:r>
        <w:rPr>
          <w:sz w:val="26"/>
          <w:szCs w:val="26"/>
          <w:lang w:val="pt-BR"/>
        </w:rPr>
        <w:t> là môn học chính khóa đối với đối tượng nào dưới đây?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Học sinh cấp tiểu học và trung học cơ sở</w:t>
        <w:tab/>
        <w:t>B. Học sinh ở các trường trung cấp nghề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sz w:val="26"/>
          <w:szCs w:val="26"/>
          <w:lang w:val="pt-BR"/>
        </w:rPr>
        <w:t>C. Học sinh cấp trung học phổ thông            D. Học sinh ở các trường trung cấp chuyên nghiệp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9.  </w:t>
      </w:r>
      <w:r>
        <w:rPr>
          <w:sz w:val="26"/>
          <w:szCs w:val="26"/>
          <w:lang w:val="pt-BR"/>
        </w:rPr>
        <w:t>Quân hàm của sĩ quan Quân đội nhân dân Việt Nam gồm có mấy cấp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3 cấp </w:t>
        <w:tab/>
        <w:t>B. 5 Cấp</w:t>
        <w:tab/>
        <w:t xml:space="preserve">C. 4 cấp </w:t>
        <w:tab/>
        <w:t xml:space="preserve">D. 2 cấp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âu 10.  Mục tiêu Giáo dục quốc phòng và an ninh là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bồi dưỡng ở người học các kĩ năng: giao tiếp, làm việc nhóm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bồi dưỡng ở người học các phẩm chất: trung thực, đoàn kết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giúp công dân hiểu được chức năng của sĩ quan công an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giáo dục cho công dân kiến thức về quốc phòng và an ninh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501" w:leader="none"/>
        </w:tabs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</w:r>
      <w:r>
        <w:rPr>
          <w:bCs/>
          <w:i/>
          <w:sz w:val="26"/>
          <w:szCs w:val="26"/>
          <w:lang w:val="pt-BR"/>
        </w:rPr>
        <w:t>Trang 01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11.  </w:t>
      </w:r>
      <w:r>
        <w:rPr>
          <w:sz w:val="26"/>
          <w:szCs w:val="26"/>
          <w:lang w:val="pt-BR"/>
        </w:rPr>
        <w:t>Luật Giáo dục quốc phòng an ninh năm 2013 gồm có mấy chương và bao nhiêu điều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</w:tabs>
        <w:ind w:left="709" w:hanging="0"/>
        <w:rPr/>
      </w:pPr>
      <w:r>
        <w:rPr>
          <w:sz w:val="26"/>
          <w:szCs w:val="26"/>
          <w:lang w:val="pt-BR"/>
        </w:rPr>
        <w:t>A. 8 chương 47 điều     B. 12 chương 37 điều        C. 8 chương 37 điều    D. 9 chương 23 điều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12.  </w:t>
      </w:r>
      <w:r>
        <w:rPr>
          <w:sz w:val="26"/>
          <w:szCs w:val="26"/>
          <w:lang w:val="pt-BR"/>
        </w:rPr>
        <w:t>Cách đánh truyền thống của lực lượng Dân quân tự vệ Việt Nam là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đánh du kích </w:t>
        <w:tab/>
        <w:t>B. đánh cận chiến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đánh hiệp đồng binh chủng</w:t>
        <w:tab/>
        <w:t xml:space="preserve">D. đánh công kiên 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13.  </w:t>
      </w:r>
      <w:r>
        <w:rPr>
          <w:sz w:val="26"/>
          <w:szCs w:val="26"/>
          <w:lang w:val="pt-BR"/>
        </w:rPr>
        <w:t>Lực lượng Vũ trang nhân dân Việt Nam bao gồm mấy thành phần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2 thành phần </w:t>
        <w:tab/>
        <w:t xml:space="preserve">B. 3 thành phần </w:t>
        <w:tab/>
        <w:t xml:space="preserve">C. 4 thành phần </w:t>
        <w:tab/>
        <w:t>D. 5 thành phần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14.  </w:t>
      </w:r>
      <w:r>
        <w:rPr>
          <w:sz w:val="26"/>
          <w:szCs w:val="26"/>
          <w:lang w:val="pt-BR"/>
        </w:rPr>
        <w:t>Ngày 28/3/1935 Đảng cộng sản Đông Dương đã thông qua văn kiện nào dưới đây?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“Nghị quyết về đội tự vệ” </w:t>
        <w:tab/>
        <w:t>B.  “Toàn dân kháng chiến”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. “Cương lĩnh chính trị” </w:t>
        <w:tab/>
        <w:t>D. “Đề cương văn hóa Việt Nam”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âu 15.  Khi mới thành lập, Đội Việt Nam Tuyên truyền Giải phóng quân có sự tham gia của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31 chiến sĩ </w:t>
        <w:tab/>
        <w:t xml:space="preserve">B. 33 chiến sĩ </w:t>
        <w:tab/>
        <w:t>C. 34 chiến sĩ</w:t>
        <w:tab/>
        <w:t xml:space="preserve">D. 32 chiến sĩ </w:t>
      </w:r>
    </w:p>
    <w:p>
      <w:pPr>
        <w:pStyle w:val="Normal"/>
        <w:rPr/>
      </w:pPr>
      <w:r>
        <w:rPr>
          <w:sz w:val="26"/>
          <w:szCs w:val="26"/>
          <w:lang w:val="pt-BR"/>
        </w:rPr>
        <w:t>Câu 16.  Nội dung nào dưới đây </w:t>
      </w:r>
      <w:r>
        <w:rPr>
          <w:bCs/>
          <w:sz w:val="26"/>
          <w:szCs w:val="26"/>
          <w:lang w:val="pt-BR"/>
        </w:rPr>
        <w:t>không </w:t>
      </w:r>
      <w:r>
        <w:rPr>
          <w:sz w:val="26"/>
          <w:szCs w:val="26"/>
          <w:lang w:val="pt-BR"/>
        </w:rPr>
        <w:t>phản ánh đúng truyền thống của Công an nhân dân Việt Nam?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Chiến đấu anh dũng không ngại hi sinh vì Tổ quốc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Gắn bó chặt chẽ với nhân dân, vì nhân dân phục vụ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Tự lực, tự cường, không có sự đoàn kết quốc tế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Đoàn kết quốc tế trong sáng, thuỷ chung, có nghĩa, có tình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17.  </w:t>
      </w:r>
      <w:r>
        <w:rPr>
          <w:sz w:val="26"/>
          <w:szCs w:val="26"/>
          <w:lang w:val="pt-BR"/>
        </w:rPr>
        <w:t>Luật sĩ quan Công an nhân dân năm 2018 ở Việt Nam gồm có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sz w:val="26"/>
          <w:szCs w:val="26"/>
          <w:lang w:val="pt-BR"/>
        </w:rPr>
        <w:t>A. 7 chương, 51 điều     B. 3 chương, 51 điều     C. 8 chương, 24 điều.     D. 7 chương, 46 điều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âu 18. Từ tháng 11/1945 đến tháng 5/1946, quân đội Việt Nam mang tên là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Cứu quốc quân</w:t>
        <w:tab/>
        <w:t xml:space="preserve">B. Quốc dân quân </w:t>
        <w:tab/>
        <w:t>C. Cận vệ Đỏ</w:t>
        <w:tab/>
        <w:t xml:space="preserve">D. Vệ quốc đoàn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âu 19.  Tháng 5/1946, Chủ tịch Hồ Chí Minh kí sắc lệnh 71/SL thành lập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Việt Nam Giải phóng quân </w:t>
        <w:tab/>
        <w:t xml:space="preserve">B. Việt Nam Cứu quốc quân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Quân đội nhân dân Việt Nam</w:t>
        <w:tab/>
        <w:t>D. Quân đội quốc gia Việt Nam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20.  </w:t>
      </w:r>
      <w:r>
        <w:rPr>
          <w:sz w:val="26"/>
          <w:szCs w:val="26"/>
          <w:lang w:val="pt-BR"/>
        </w:rPr>
        <w:t>Nội dung nào dưới đây </w:t>
      </w:r>
      <w:r>
        <w:rPr>
          <w:bCs/>
          <w:sz w:val="26"/>
          <w:szCs w:val="26"/>
          <w:lang w:val="pt-BR"/>
        </w:rPr>
        <w:t>không đúng </w:t>
      </w:r>
      <w:r>
        <w:rPr>
          <w:sz w:val="26"/>
          <w:szCs w:val="26"/>
          <w:lang w:val="pt-BR"/>
        </w:rPr>
        <w:t>khi nói về đặc điểm của Dân quân tự vệ Việt Nam?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Có truyền thống: trung thành với Tổ quốc, với nhân dân…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Do các địa phương tự tổ chức và chỉ có nghĩa vụ bảo vệ địa phương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Là một thành phần của lực lượng vũ trang nhân dân Việt Nam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Là lực lượng vũ trang quần chúng không thoát li sản xuất, công tác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21.  </w:t>
      </w:r>
      <w:r>
        <w:rPr>
          <w:sz w:val="26"/>
          <w:szCs w:val="26"/>
          <w:lang w:val="pt-BR"/>
        </w:rPr>
        <w:t>Ngày 22/12/1944, Đội Việt Nam Tuyên truyền Giải phóng quân được thành lập theo chỉ thị của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sz w:val="26"/>
          <w:szCs w:val="26"/>
          <w:lang w:val="pt-BR"/>
        </w:rPr>
        <w:t xml:space="preserve">A. Võ Nguyên Giáp         B. Phạm Văn Đồng        C. Hồ Chí Minh         D. Văn Tiến Dũng 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22.  </w:t>
      </w:r>
      <w:r>
        <w:rPr>
          <w:sz w:val="26"/>
          <w:szCs w:val="26"/>
          <w:lang w:val="pt-BR"/>
        </w:rPr>
        <w:t>Hành vi nào dưới đây </w:t>
      </w:r>
      <w:r>
        <w:rPr>
          <w:bCs/>
          <w:sz w:val="26"/>
          <w:szCs w:val="26"/>
          <w:lang w:val="pt-BR"/>
        </w:rPr>
        <w:t>không </w:t>
      </w:r>
      <w:r>
        <w:rPr>
          <w:sz w:val="26"/>
          <w:szCs w:val="26"/>
          <w:lang w:val="pt-BR"/>
        </w:rPr>
        <w:t>thuộc nhóm tội phạm về ma túy?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Trồng cây thuốc phiện hoặc cây khác có chứa chất ma tuý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Giáo dục pháp luật về phòng, chống ma tuý cho học sinh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Sản xuất, sử dụng và tàng trữ trái phép chất ma tuý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Vận chuyển, mua bán trái phép hoặc chiếm đoạt chất ma tuý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23.  </w:t>
      </w:r>
      <w:r>
        <w:rPr>
          <w:sz w:val="26"/>
          <w:szCs w:val="26"/>
          <w:lang w:val="pt-BR"/>
        </w:rPr>
        <w:t>Chất nào dưới đây </w:t>
      </w:r>
      <w:r>
        <w:rPr>
          <w:bCs/>
          <w:sz w:val="26"/>
          <w:szCs w:val="26"/>
          <w:lang w:val="pt-BR"/>
        </w:rPr>
        <w:t>không</w:t>
      </w:r>
      <w:r>
        <w:rPr>
          <w:sz w:val="26"/>
          <w:szCs w:val="26"/>
          <w:lang w:val="pt-BR"/>
        </w:rPr>
        <w:t> thuộc nhóm chất ma túy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sz w:val="26"/>
          <w:szCs w:val="26"/>
          <w:lang w:val="pt-BR"/>
        </w:rPr>
        <w:t>A. Thảo quả khô</w:t>
        <w:tab/>
        <w:t>B. Heroine và ma túy đá</w:t>
        <w:tab/>
        <w:t xml:space="preserve">C. Cần sa thảo mộc </w:t>
        <w:tab/>
        <w:t xml:space="preserve">D. Nhựa cây thuốc phiện 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24.  </w:t>
      </w:r>
      <w:r>
        <w:rPr>
          <w:sz w:val="26"/>
          <w:szCs w:val="26"/>
          <w:lang w:val="pt-BR"/>
        </w:rPr>
        <w:t>“Chất kích thích hoặc ức chế thần kinh, dễ gây tình trạng nghiện đối với người sử dụng” đó là nội dung của khái niệm nào dưới đây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Chất hướng thần </w:t>
        <w:tab/>
        <w:t>B. Chất giảm đau</w:t>
        <w:tab/>
        <w:t xml:space="preserve">C. Chất gây nghiện </w:t>
        <w:tab/>
        <w:t xml:space="preserve">D. Chất an thần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âu 25.  Dựa vào nguồn gốc, chất ma túy được phân chia thành mấy loại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3 loại </w:t>
        <w:tab/>
        <w:t xml:space="preserve">B. 4 loại </w:t>
        <w:tab/>
        <w:t xml:space="preserve">C. 2 loại. </w:t>
        <w:tab/>
        <w:t>D. 5 loại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26.  </w:t>
      </w:r>
      <w:r>
        <w:rPr>
          <w:sz w:val="26"/>
          <w:szCs w:val="26"/>
          <w:lang w:val="pt-BR"/>
        </w:rPr>
        <w:t>Bộ luật nào dưới đây quy định về: chính sách an ninh quốc gia; nguyên tắc, nhiệm vụ, biện pháp bảo vệ an ninh quốc gia; quyền, nghĩa vụ, trách nhiệm của cơ quan, tổ chức, công dân trong bảo vệ an ninh quốc gia?</w:t>
      </w:r>
    </w:p>
    <w:p>
      <w:pPr>
        <w:pStyle w:val="Normal"/>
        <w:tabs>
          <w:tab w:val="clear" w:pos="720"/>
          <w:tab w:val="left" w:pos="9282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Cs/>
          <w:i/>
          <w:sz w:val="26"/>
          <w:szCs w:val="26"/>
          <w:lang w:val="pt-BR"/>
        </w:rPr>
        <w:t>Trang 02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/>
      </w:pPr>
      <w:r>
        <w:rPr>
          <w:sz w:val="26"/>
          <w:szCs w:val="26"/>
          <w:lang w:val="pt-BR"/>
        </w:rPr>
        <w:t>A. Luật Dân quân tự vệ (2019).</w:t>
        <w:tab/>
      </w:r>
      <w:r>
        <w:rPr>
          <w:sz w:val="26"/>
          <w:szCs w:val="26"/>
        </w:rPr>
        <w:t>B. Luật an ninh quốc gia (2014).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C. Luật Quốc phòng (2018). </w:t>
        <w:tab/>
        <w:t xml:space="preserve">D. Luật Cảnh sát biển Việt Nam (2018). </w:t>
      </w:r>
    </w:p>
    <w:p>
      <w:pPr>
        <w:pStyle w:val="Normal"/>
        <w:rPr/>
      </w:pPr>
      <w:r>
        <w:rPr>
          <w:bCs/>
          <w:sz w:val="26"/>
          <w:szCs w:val="26"/>
        </w:rPr>
        <w:t>Câu 27.  </w:t>
      </w:r>
      <w:r>
        <w:rPr>
          <w:sz w:val="26"/>
          <w:szCs w:val="26"/>
        </w:rPr>
        <w:t>Chất hướng thần là chất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A. an thần, hỗ trợ giảm đau nhức xương khớp, sử dụng nhiều có thể gây nghiện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B. tiêu viêm, giảm đau, hạ sốt, giảm tình trạng sưng tấy và không gây nghiện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C. kích thích hoặc ức chế thần kinh, gây ảo giác; sử dụng nhiều có thể gây nghiện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D. kích thích hoặc ức chế thần kinh, nảy sinh ảo giác nhưng không gây nghiện</w:t>
      </w:r>
    </w:p>
    <w:p>
      <w:pPr>
        <w:pStyle w:val="Normal"/>
        <w:rPr/>
      </w:pPr>
      <w:r>
        <w:rPr>
          <w:bCs/>
          <w:sz w:val="26"/>
          <w:szCs w:val="26"/>
        </w:rPr>
        <w:t>Câu 28.  </w:t>
      </w:r>
      <w:r>
        <w:rPr>
          <w:sz w:val="26"/>
          <w:szCs w:val="26"/>
        </w:rPr>
        <w:t>Quân hàm của sĩ quan Công an nhân dân Việt Nam gồm có mấy cấp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A. 4 cấp </w:t>
        <w:tab/>
        <w:t xml:space="preserve">B. 1 cấp </w:t>
        <w:tab/>
        <w:t>C. 5 Cấp</w:t>
        <w:tab/>
        <w:t xml:space="preserve">D. 3 cấp </w:t>
      </w:r>
    </w:p>
    <w:p>
      <w:pPr>
        <w:pStyle w:val="Normal"/>
        <w:rPr/>
      </w:pPr>
      <w:r>
        <w:rPr>
          <w:bCs/>
          <w:sz w:val="26"/>
          <w:szCs w:val="26"/>
        </w:rPr>
        <w:t>Câu 29.  </w:t>
      </w:r>
      <w:r>
        <w:rPr>
          <w:sz w:val="26"/>
          <w:szCs w:val="26"/>
        </w:rPr>
        <w:t>Chức năng của Công an nhân dân Việt Nam là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A. bảo đảm cho quân đội sẵn sàng chiến đấu và hoàn thành mọi nhiệm vụ được giao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B. thực hiện quản lí nhà nước về bảo vệ an ninh quốc gia, đảm bảo trật tự an toàn xã hội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C. tận tụy phục vụ nhân dân, kính trọng, lễ phép đối với nhân dân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D. tuyệt đối trung thành với Tổ quốc, với nhân dân, với Đảng và Nhà nước</w:t>
      </w:r>
    </w:p>
    <w:p>
      <w:pPr>
        <w:pStyle w:val="Normal"/>
        <w:rPr/>
      </w:pPr>
      <w:r>
        <w:rPr>
          <w:bCs/>
          <w:sz w:val="26"/>
          <w:szCs w:val="26"/>
        </w:rPr>
        <w:t>Câu 30.  </w:t>
      </w:r>
      <w:r>
        <w:rPr>
          <w:sz w:val="26"/>
          <w:szCs w:val="26"/>
        </w:rPr>
        <w:t>Nội dung nào dưới đây </w:t>
      </w:r>
      <w:r>
        <w:rPr>
          <w:bCs/>
          <w:sz w:val="26"/>
          <w:szCs w:val="26"/>
        </w:rPr>
        <w:t>không </w:t>
      </w:r>
      <w:r>
        <w:rPr>
          <w:sz w:val="26"/>
          <w:szCs w:val="26"/>
        </w:rPr>
        <w:t>phản ánh đúng tác hại của ma túy đến bản thân người nghiện ma túy?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A. Bị tổn hại về sức khỏe thể chất và sức khỏe tâm thần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B. Không tỉnh táo, không làm chủ được hành vi của mình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C. Bị ức chế thần kinh nhưng không lệ thuộc vào thuốc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D. Hủy hoại đạo đức, nhân cách; làm tiêu tốn tài sả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pt-BR"/>
        </w:rPr>
        <w:t>-----------------------------------Hết -----------------------------</w:t>
      </w:r>
    </w:p>
    <w:p>
      <w:pPr>
        <w:pStyle w:val="Normal"/>
        <w:spacing w:lineRule="auto" w:line="276" w:before="0" w:after="200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20"/>
          <w:tab w:val="left" w:pos="9125" w:leader="none"/>
        </w:tabs>
        <w:spacing w:lineRule="auto" w:line="276" w:before="0" w:after="200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125" w:leader="none"/>
        </w:tabs>
        <w:spacing w:lineRule="auto" w:line="276" w:before="0" w:after="20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20"/>
          <w:tab w:val="left" w:pos="9125" w:leader="none"/>
        </w:tabs>
        <w:spacing w:lineRule="auto" w:line="276" w:before="0" w:after="20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20"/>
          <w:tab w:val="left" w:pos="9125" w:leader="none"/>
        </w:tabs>
        <w:spacing w:lineRule="auto" w:line="276" w:before="0" w:after="20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20"/>
          <w:tab w:val="left" w:pos="9125" w:leader="none"/>
        </w:tabs>
        <w:spacing w:lineRule="auto" w:line="276" w:before="0" w:after="200"/>
        <w:rPr>
          <w:szCs w:val="28"/>
          <w:lang w:val="pt-BR"/>
        </w:rPr>
      </w:pPr>
      <w:r>
        <w:rPr>
          <w:szCs w:val="28"/>
          <w:lang w:val="pt-BR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i/>
          <w:sz w:val="26"/>
          <w:szCs w:val="28"/>
          <w:lang w:val="pt-BR"/>
        </w:rPr>
        <w:t>Trang 03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eastAsia="Calibri"/>
                <w:lang w:val="pt-BR"/>
              </w:rPr>
            </w:pPr>
            <w:r>
              <w:rPr>
                <w:lang w:val="pt-BR"/>
              </w:rPr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7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Ổ:GDTC-QPA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  <w:lang w:val="pt-BR"/>
              </w:rPr>
            </w:pPr>
            <w:r>
              <w:rPr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54" w:before="0" w:after="160"/>
              <w:rPr>
                <w:rFonts w:eastAsia="Calibri"/>
                <w:sz w:val="28"/>
                <w:szCs w:val="22"/>
              </w:rPr>
            </w:pPr>
            <w:r>
              <w:rPr>
                <w:lang w:val="pt-BR"/>
              </w:rPr>
              <w:t xml:space="preserve">         </w:t>
            </w:r>
            <w:r>
              <w:rPr/>
              <w:t>(</w:t>
            </w:r>
            <w:r>
              <w:rPr>
                <w:i/>
              </w:rPr>
              <w:t>Đề gồm có 03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b/>
                <w:lang w:val="it-IT"/>
              </w:rPr>
              <w:t>KIỂM TRA GIỮA KỲ I- NĂM HỌC 2024-202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: Quốc phòng – Lớp 10</w:t>
            </w:r>
          </w:p>
          <w:p>
            <w:pPr>
              <w:pStyle w:val="Normal"/>
              <w:spacing w:before="6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hời gian làm bài: 45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60" w:after="160"/>
                    <w:jc w:val="center"/>
                    <w:rPr>
                      <w:rFonts w:eastAsia="Calibri"/>
                      <w:b/>
                      <w:b/>
                      <w:sz w:val="28"/>
                      <w:szCs w:val="22"/>
                    </w:rPr>
                  </w:pPr>
                  <w:r>
                    <w:rPr>
                      <w:b/>
                    </w:rPr>
                    <w:t xml:space="preserve">MÃ ĐỀ 912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54" w:before="60" w:after="160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/>
      </w:pPr>
      <w:r>
        <w:rPr>
          <w:sz w:val="26"/>
          <w:szCs w:val="26"/>
          <w:lang w:val="pt-BR"/>
        </w:rPr>
        <w:t>Câu 1.  Nội dung nào dưới đây </w:t>
      </w:r>
      <w:r>
        <w:rPr>
          <w:bCs/>
          <w:sz w:val="26"/>
          <w:szCs w:val="26"/>
          <w:lang w:val="pt-BR"/>
        </w:rPr>
        <w:t>không </w:t>
      </w:r>
      <w:r>
        <w:rPr>
          <w:sz w:val="26"/>
          <w:szCs w:val="26"/>
          <w:lang w:val="pt-BR"/>
        </w:rPr>
        <w:t>phản ánh đúng truyền thống của Công an nhân dân Việt Nam?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Chiến đấu anh dũng không ngại hi sinh vì Tổ quốc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Tự lực, tự cường, không có sự đoàn kết quốc tế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Gắn bó chặt chẽ với nhân dân, vì nhân dân phục vụ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Đoàn kết quốc tế trong sáng, thuỷ chung, có nghĩa, có tình</w:t>
      </w:r>
    </w:p>
    <w:p>
      <w:pPr>
        <w:pStyle w:val="Normal"/>
        <w:rPr/>
      </w:pPr>
      <w:r>
        <w:rPr>
          <w:sz w:val="26"/>
          <w:szCs w:val="26"/>
          <w:lang w:val="pt-BR"/>
        </w:rPr>
        <w:t>Câu 2. Nội dung nào dưới đây </w:t>
      </w:r>
      <w:r>
        <w:rPr>
          <w:bCs/>
          <w:sz w:val="26"/>
          <w:szCs w:val="26"/>
          <w:lang w:val="pt-BR"/>
        </w:rPr>
        <w:t>không </w:t>
      </w:r>
      <w:r>
        <w:rPr>
          <w:sz w:val="26"/>
          <w:szCs w:val="26"/>
          <w:lang w:val="pt-BR"/>
        </w:rPr>
        <w:t>phản ánh đúng truyền thống của Quân đội nhân dân Việt Nam?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Tinh thần tự lực, tự cường, không có sự đoàn kết quốc tế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Kỉ luật tự giác, nghiêm minh, độc lập tự chủ, tự lực tự cường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Gắn bó máu thịt với nhân dân, quân với dân một ý chí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Đoàn kết quốc tế trong sáng, thuỷ chung, chí nghĩa chí tình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3.  </w:t>
      </w:r>
      <w:r>
        <w:rPr>
          <w:sz w:val="26"/>
          <w:szCs w:val="26"/>
          <w:lang w:val="pt-BR"/>
        </w:rPr>
        <w:t>Quân hàm của sĩ quan Quân đội nhân dân Việt Nam gồm có mấy cấp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4 cấp </w:t>
        <w:tab/>
        <w:t>B. 5 Cấp</w:t>
        <w:tab/>
        <w:t xml:space="preserve">C. 2 cấp </w:t>
        <w:tab/>
        <w:t xml:space="preserve">D. 3 cấp 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4.  </w:t>
      </w:r>
      <w:r>
        <w:rPr>
          <w:sz w:val="26"/>
          <w:szCs w:val="26"/>
          <w:lang w:val="pt-BR"/>
        </w:rPr>
        <w:t>Ngày truyền thống của Quân đội nhân dân Việt Nam là ngày nào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Ngày 19/8</w:t>
        <w:tab/>
        <w:t xml:space="preserve">B. Ngày 22/12 </w:t>
        <w:tab/>
        <w:t>C. Ngày 22/5</w:t>
        <w:tab/>
        <w:t xml:space="preserve">D. Ngày 18/9 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5.  </w:t>
      </w:r>
      <w:r>
        <w:rPr>
          <w:sz w:val="26"/>
          <w:szCs w:val="26"/>
          <w:lang w:val="pt-BR"/>
        </w:rPr>
        <w:t>Luật sĩ quan Quân đội nhân dân Việt Nam năm 1999, được sửa đổi, bổ sung một số điều vào năm 2008 và 2014, bao gồm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sz w:val="26"/>
          <w:szCs w:val="26"/>
          <w:lang w:val="pt-BR"/>
        </w:rPr>
        <w:t>A. 8 chương 24 điều    B. 11 chương 33 điều       C. 7 chương 51 điều         D. 3 chương 51 điều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âu 6.  Ngày truyền thống của lực lượng Công an nhân dân Việt Nam là ngày nào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Ngày 22/5</w:t>
        <w:tab/>
        <w:t xml:space="preserve">B. Ngày 19/8 </w:t>
        <w:tab/>
        <w:t xml:space="preserve">C. Ngày 18/9 </w:t>
        <w:tab/>
        <w:t xml:space="preserve">D. Ngày 22/12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âu 7. Từ tháng 11/1945 đến tháng 5/1946, quân đội Việt Nam mang tên là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</w:tabs>
        <w:ind w:left="709" w:hanging="0"/>
        <w:rPr/>
      </w:pPr>
      <w:r>
        <w:rPr>
          <w:sz w:val="26"/>
          <w:szCs w:val="26"/>
          <w:lang w:val="pt-BR"/>
        </w:rPr>
        <w:t>A. Cận vệ Đỏ           B. Quốc dân quân                C. Vệ quốc đoàn                D. Cứu quốc quân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âu 8.  Mục tiêu Giáo dục quốc phòng và an ninh là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giúp công dân hiểu được chức năng của sĩ quan công an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bồi dưỡng ở người học các kĩ năng: giao tiếp, làm việc nhóm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bồi dưỡng ở người học các phẩm chất: trung thực, đoàn kết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giáo dục cho công dân kiến thức về quốc phòng và an ninh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âu 9.  Tháng 5/1946, Chủ tịch Hồ Chí Minh kí sắc lệnh 71/SL thành lập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Việt Nam Giải phóng quân </w:t>
        <w:tab/>
        <w:t>B. Quân đội quốc gia Việt Nam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. Việt Nam Cứu quốc quân </w:t>
        <w:tab/>
        <w:t>D. Quân đội nhân dân Việt Nam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10.  </w:t>
      </w:r>
      <w:r>
        <w:rPr>
          <w:sz w:val="26"/>
          <w:szCs w:val="26"/>
          <w:lang w:val="pt-BR"/>
        </w:rPr>
        <w:t>Nội dung nào dưới đây </w:t>
      </w:r>
      <w:r>
        <w:rPr>
          <w:bCs/>
          <w:sz w:val="26"/>
          <w:szCs w:val="26"/>
          <w:lang w:val="pt-BR"/>
        </w:rPr>
        <w:t>không đúng </w:t>
      </w:r>
      <w:r>
        <w:rPr>
          <w:sz w:val="26"/>
          <w:szCs w:val="26"/>
          <w:lang w:val="pt-BR"/>
        </w:rPr>
        <w:t>khi nói về đặc điểm của Dân quân tự vệ Việt Nam?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Là một thành phần của lực lượng vũ trang nhân dân Việt Nam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Là lực lượng vũ trang quần chúng không thoát li sản xuất, công tác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Có truyền thống: trung thành với Tổ quốc, với nhân dân…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Do các địa phương tự tổ chức và chỉ có nghĩa vụ bảo vệ địa phương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11.  </w:t>
      </w:r>
      <w:r>
        <w:rPr>
          <w:sz w:val="26"/>
          <w:szCs w:val="26"/>
          <w:lang w:val="pt-BR"/>
        </w:rPr>
        <w:t>Luật Giáo dục quốc phòng an ninh năm 2013 gồm có mấy chương và bao nhiêu điều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10800" w:leader="none"/>
        </w:tabs>
        <w:ind w:left="709" w:hanging="0"/>
        <w:rPr/>
      </w:pPr>
      <w:r>
        <w:rPr>
          <w:sz w:val="26"/>
          <w:szCs w:val="26"/>
          <w:lang w:val="pt-BR"/>
        </w:rPr>
        <w:t>A. 8 chương 47 điều      B. 8 chương 37 điều       C. 12 chương 37 điều       D. 9 chương 23 điều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12.  </w:t>
      </w:r>
      <w:r>
        <w:rPr>
          <w:sz w:val="26"/>
          <w:szCs w:val="26"/>
          <w:lang w:val="pt-BR"/>
        </w:rPr>
        <w:t>Ngày truyền thống của lực lượng Dân quân tự vệ là ngày nào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Ngày 28/3 </w:t>
        <w:tab/>
        <w:t>B. Ngày 22/5</w:t>
        <w:tab/>
        <w:t xml:space="preserve">C. Ngày 19/8 </w:t>
        <w:tab/>
        <w:t xml:space="preserve">D. Ngày 22/12 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13.  </w:t>
      </w:r>
      <w:r>
        <w:rPr>
          <w:sz w:val="26"/>
          <w:szCs w:val="26"/>
          <w:lang w:val="pt-BR"/>
        </w:rPr>
        <w:t>Môn học Giáo dục Quốc phòng an ninh </w:t>
      </w:r>
      <w:r>
        <w:rPr>
          <w:bCs/>
          <w:sz w:val="26"/>
          <w:szCs w:val="26"/>
          <w:lang w:val="pt-BR"/>
        </w:rPr>
        <w:t>không phải</w:t>
      </w:r>
      <w:r>
        <w:rPr>
          <w:sz w:val="26"/>
          <w:szCs w:val="26"/>
          <w:lang w:val="pt-BR"/>
        </w:rPr>
        <w:t> là môn học chính khóa đối với đối tượng nào dưới đây?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Học sinh cấp tiểu học và trung học cơ sở</w:t>
        <w:tab/>
        <w:t>B. Học sinh cấp trung học phổ thông</w:t>
      </w:r>
    </w:p>
    <w:p>
      <w:pPr>
        <w:pStyle w:val="Normal"/>
        <w:tabs>
          <w:tab w:val="clear" w:pos="720"/>
          <w:tab w:val="left" w:pos="8953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      </w:t>
      </w:r>
      <w:r>
        <w:rPr>
          <w:bCs/>
          <w:i/>
          <w:sz w:val="26"/>
          <w:szCs w:val="26"/>
          <w:lang w:val="pt-BR"/>
        </w:rPr>
        <w:t>Trang 01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Học sinh ở các trường trung cấp nghề</w:t>
        <w:tab/>
        <w:t>D. Học sinh ở các trường trung cấp chuyên nghiệp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14.  </w:t>
      </w:r>
      <w:r>
        <w:rPr>
          <w:sz w:val="26"/>
          <w:szCs w:val="26"/>
          <w:lang w:val="pt-BR"/>
        </w:rPr>
        <w:t>Nội dung nào dưới đây </w:t>
      </w:r>
      <w:r>
        <w:rPr>
          <w:bCs/>
          <w:sz w:val="26"/>
          <w:szCs w:val="26"/>
          <w:lang w:val="pt-BR"/>
        </w:rPr>
        <w:t>không </w:t>
      </w:r>
      <w:r>
        <w:rPr>
          <w:sz w:val="26"/>
          <w:szCs w:val="26"/>
          <w:lang w:val="pt-BR"/>
        </w:rPr>
        <w:t>phản ánh đúng vị trí và chức năng của lực lượng sĩ quan Quân đội nhân dân Việt Nam?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Là thành phần chủ yếu trong đội ngũ cán bộ quân đội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Quản lí nhà nước về bảo vệ an ninh quốc gia, đảm bảo trật tự an toàn xã hội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Lãnh đạo, chỉ huy, quản lí hoặc trực tiếp thực hiện một số nhiệm vụ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Đảo bảo cho quân đội sẵn sàng chiến đấu và hoàn thành nhiệm vụ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15.  </w:t>
      </w:r>
      <w:r>
        <w:rPr>
          <w:sz w:val="26"/>
          <w:szCs w:val="26"/>
          <w:lang w:val="pt-BR"/>
        </w:rPr>
        <w:t>Luật sĩ quan Công an nhân dân năm 2018 ở Việt Nam gồm có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/>
      </w:pPr>
      <w:r>
        <w:rPr>
          <w:sz w:val="26"/>
          <w:szCs w:val="26"/>
          <w:lang w:val="pt-BR"/>
        </w:rPr>
        <w:t xml:space="preserve">A. 7 chương, 51 điều      B. 7 chương, 46 điều     C. 3 chương, 51 điều        D. 8 chương, 24 điều.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âu 16.  Tháng 4/1945, Hội nghị Quân sự Bắc Kì của Đảng quyết định hợp nhất các tổ chức vũ trang trong nước thành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Việt Nam Cứu quốc quân </w:t>
        <w:tab/>
        <w:t>B. Quân đội nhân dân Việt Nam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Quân đội quốc gia Việt Nam</w:t>
        <w:tab/>
        <w:t xml:space="preserve">D. Việt Nam Giải phóng quân 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17.  </w:t>
      </w:r>
      <w:r>
        <w:rPr>
          <w:sz w:val="26"/>
          <w:szCs w:val="26"/>
          <w:lang w:val="pt-BR"/>
        </w:rPr>
        <w:t>Ngày 22/12/1944, Đội Việt Nam Tuyên truyền Giải phóng quân được thành lập theo chỉ thị của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Võ Nguyên Giáp </w:t>
        <w:tab/>
        <w:t xml:space="preserve">B. Văn Tiến Dũng </w:t>
        <w:tab/>
        <w:t>C. Phạm Văn Đồng</w:t>
        <w:tab/>
        <w:t xml:space="preserve">D. Hồ Chí Minh 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18.  </w:t>
      </w:r>
      <w:r>
        <w:rPr>
          <w:sz w:val="26"/>
          <w:szCs w:val="26"/>
          <w:lang w:val="pt-BR"/>
        </w:rPr>
        <w:t>Lực lượng Vũ trang nhân dân Việt Nam bao gồm mấy thành phần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3 thành phần </w:t>
        <w:tab/>
        <w:t xml:space="preserve">B. 4 thành phần </w:t>
        <w:tab/>
        <w:t>C. 5 thành phần</w:t>
        <w:tab/>
        <w:t xml:space="preserve">D. 2 thành phần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âu 19.  Khi mới thành lập, Đội Việt Nam Tuyên truyền Giải phóng quân có sự tham gia của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33 chiến sĩ </w:t>
        <w:tab/>
        <w:t xml:space="preserve">B. 31 chiến sĩ </w:t>
        <w:tab/>
        <w:t>C. 34 chiến sĩ</w:t>
        <w:tab/>
        <w:t xml:space="preserve">D. 32 chiến sĩ 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20.  </w:t>
      </w:r>
      <w:r>
        <w:rPr>
          <w:sz w:val="26"/>
          <w:szCs w:val="26"/>
          <w:lang w:val="pt-BR"/>
        </w:rPr>
        <w:t>Ngày 28/3/1935 Đảng cộng sản Đông Dương đã thông qua văn kiện nào dưới đây?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“Cương lĩnh chính trị” </w:t>
        <w:tab/>
        <w:t>B. “Đề cương văn hóa Việt Nam”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“Toàn dân kháng chiến”</w:t>
        <w:tab/>
        <w:t xml:space="preserve">D. “Nghị quyết về đội tự vệ” 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21.  </w:t>
      </w:r>
      <w:r>
        <w:rPr>
          <w:sz w:val="26"/>
          <w:szCs w:val="26"/>
          <w:lang w:val="pt-BR"/>
        </w:rPr>
        <w:t>Cách đánh truyền thống của lực lượng Dân quân tự vệ Việt Nam là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đánh du kích </w:t>
        <w:tab/>
        <w:t>B. đánh cận chiến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. đánh công kiên </w:t>
        <w:tab/>
        <w:t>D. đánh hiệp đồng binh chủng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22.  </w:t>
      </w:r>
      <w:r>
        <w:rPr>
          <w:sz w:val="26"/>
          <w:szCs w:val="26"/>
          <w:lang w:val="pt-BR"/>
        </w:rPr>
        <w:t>Bộ luật nào dưới đây quy định về: chính sách an ninh quốc gia; nguyên tắc, nhiệm vụ, biện pháp bảo vệ an ninh quốc gia; quyền, nghĩa vụ, trách nhiệm của cơ quan, tổ chức, công dân trong bảo vệ an ninh quốc gia?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Luật Dân quân tự vệ (2019).</w:t>
        <w:tab/>
        <w:t xml:space="preserve">B. Luật Cảnh sát biển Việt Nam (2018). </w:t>
      </w:r>
    </w:p>
    <w:p>
      <w:pPr>
        <w:pStyle w:val="Normal"/>
        <w:tabs>
          <w:tab w:val="clear" w:pos="720"/>
          <w:tab w:val="left" w:pos="623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. Luật Quốc phòng (2018). </w:t>
        <w:tab/>
        <w:t>D. Luật an ninh quốc gia (2014).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23.  </w:t>
      </w:r>
      <w:r>
        <w:rPr>
          <w:sz w:val="26"/>
          <w:szCs w:val="26"/>
          <w:lang w:val="pt-BR"/>
        </w:rPr>
        <w:t>Quân hàm của sĩ quan Công an nhân dân Việt Nam gồm có mấy cấp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5 Cấp</w:t>
        <w:tab/>
        <w:t xml:space="preserve">B. 3 cấp </w:t>
        <w:tab/>
        <w:t xml:space="preserve">C. 4 cấp </w:t>
        <w:tab/>
        <w:t xml:space="preserve">D. 1 cấp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âu 24.  Dựa vào nguồn gốc, chất ma túy được phân chia thành mấy loại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4 loại </w:t>
        <w:tab/>
        <w:t>B. 5 loại</w:t>
        <w:tab/>
        <w:t xml:space="preserve">C. 3 loại </w:t>
        <w:tab/>
        <w:t xml:space="preserve">D. 2 loại. 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25.  </w:t>
      </w:r>
      <w:r>
        <w:rPr>
          <w:sz w:val="26"/>
          <w:szCs w:val="26"/>
          <w:lang w:val="pt-BR"/>
        </w:rPr>
        <w:t>Chất nào dưới đây </w:t>
      </w:r>
      <w:r>
        <w:rPr>
          <w:bCs/>
          <w:sz w:val="26"/>
          <w:szCs w:val="26"/>
          <w:lang w:val="pt-BR"/>
        </w:rPr>
        <w:t>không</w:t>
      </w:r>
      <w:r>
        <w:rPr>
          <w:sz w:val="26"/>
          <w:szCs w:val="26"/>
          <w:lang w:val="pt-BR"/>
        </w:rPr>
        <w:t> thuộc nhóm chất ma túy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</w:tabs>
        <w:ind w:left="709" w:hanging="0"/>
        <w:rPr/>
      </w:pPr>
      <w:r>
        <w:rPr>
          <w:sz w:val="26"/>
          <w:szCs w:val="26"/>
          <w:lang w:val="pt-BR"/>
        </w:rPr>
        <w:t xml:space="preserve">A. Cần sa thảo mộc    B. Heroine và ma túy đá     C. Thảo quả khô      D. Nhựa cây thuốc phiện 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26.  </w:t>
      </w:r>
      <w:r>
        <w:rPr>
          <w:sz w:val="26"/>
          <w:szCs w:val="26"/>
          <w:lang w:val="pt-BR"/>
        </w:rPr>
        <w:t>Hành vi nào dưới đây </w:t>
      </w:r>
      <w:r>
        <w:rPr>
          <w:bCs/>
          <w:sz w:val="26"/>
          <w:szCs w:val="26"/>
          <w:lang w:val="pt-BR"/>
        </w:rPr>
        <w:t>không </w:t>
      </w:r>
      <w:r>
        <w:rPr>
          <w:sz w:val="26"/>
          <w:szCs w:val="26"/>
          <w:lang w:val="pt-BR"/>
        </w:rPr>
        <w:t>thuộc nhóm tội phạm về ma túy?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Vận chuyển, mua bán trái phép hoặc chiếm đoạt chất ma tuý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Giáo dục pháp luật về phòng, chống ma tuý cho học sinh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Trồng cây thuốc phiện hoặc cây khác có chứa chất ma tuý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Sản xuất, sử dụng và tàng trữ trái phép chất ma tuý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27.  </w:t>
      </w:r>
      <w:r>
        <w:rPr>
          <w:sz w:val="26"/>
          <w:szCs w:val="26"/>
          <w:lang w:val="pt-BR"/>
        </w:rPr>
        <w:t>Chất hướng thần là chất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kích thích hoặc ức chế thần kinh, gây ảo giác; sử dụng nhiều có thể gây nghiện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tiêu viêm, giảm đau, hạ sốt, giảm tình trạng sưng tấy và không gây nghiện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an thần, hỗ trợ giảm đau nhức xương khớp, sử dụng nhiều có thể gây nghiện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kích thích hoặc ức chế thần kinh, nảy sinh ảo giác nhưng không gây nghiện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313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Cs/>
          <w:i/>
          <w:sz w:val="26"/>
          <w:szCs w:val="26"/>
          <w:lang w:val="pt-BR"/>
        </w:rPr>
        <w:t>Trang 02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28.  </w:t>
      </w:r>
      <w:r>
        <w:rPr>
          <w:sz w:val="26"/>
          <w:szCs w:val="26"/>
          <w:lang w:val="pt-BR"/>
        </w:rPr>
        <w:t>Nội dung nào dưới đây </w:t>
      </w:r>
      <w:r>
        <w:rPr>
          <w:bCs/>
          <w:sz w:val="26"/>
          <w:szCs w:val="26"/>
          <w:lang w:val="pt-BR"/>
        </w:rPr>
        <w:t>không </w:t>
      </w:r>
      <w:r>
        <w:rPr>
          <w:sz w:val="26"/>
          <w:szCs w:val="26"/>
          <w:lang w:val="pt-BR"/>
        </w:rPr>
        <w:t>phản ánh đúng tác hại của ma túy đến bản thân người nghiện ma túy?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Bị tổn hại về sức khỏe thể chất và sức khỏe tâm thần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Hủy hoại đạo đức, nhân cách; làm tiêu tốn tài sản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Bị ức chế thần kinh nhưng không lệ thuộc vào thuốc</w:t>
      </w:r>
    </w:p>
    <w:p>
      <w:pPr>
        <w:pStyle w:val="Normal"/>
        <w:ind w:left="70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Không tỉnh táo, không làm chủ được hành vi của mình.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Câu 29.  </w:t>
      </w:r>
      <w:r>
        <w:rPr>
          <w:sz w:val="26"/>
          <w:szCs w:val="26"/>
          <w:lang w:val="pt-BR"/>
        </w:rPr>
        <w:t>“Chất kích thích hoặc ức chế thần kinh, dễ gây tình trạng nghiện đối với người sử dụng” đó là nội dung của khái niệm nào dưới đây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ind w:left="709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. Chất giảm đau</w:t>
        <w:tab/>
        <w:t xml:space="preserve">B. Chất gây nghiện </w:t>
        <w:tab/>
        <w:t xml:space="preserve">C. Chất hướng thần </w:t>
        <w:tab/>
        <w:t xml:space="preserve">D. Chất an thần </w:t>
      </w:r>
    </w:p>
    <w:p>
      <w:pPr>
        <w:pStyle w:val="Normal"/>
        <w:rPr/>
      </w:pPr>
      <w:r>
        <w:rPr>
          <w:bCs/>
          <w:sz w:val="26"/>
          <w:szCs w:val="26"/>
          <w:lang w:val="it-IT"/>
        </w:rPr>
        <w:t>Câu 30.  </w:t>
      </w:r>
      <w:r>
        <w:rPr>
          <w:sz w:val="26"/>
          <w:szCs w:val="26"/>
          <w:lang w:val="it-IT"/>
        </w:rPr>
        <w:t>Chức năng của Công an nhân dân Việt Nam là.</w:t>
      </w:r>
    </w:p>
    <w:p>
      <w:pPr>
        <w:pStyle w:val="Normal"/>
        <w:ind w:left="709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. tuyệt đối trung thành với Tổ quốc, với nhân dân, với Đảng và Nhà nước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B. bảo đảm cho quân đội sẵn sàng chiến đấu và hoàn thành mọi nhiệm vụ được giao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C. thực hiện quản lí nhà nước về bảo vệ an ninh quốc gia, đảm bảo trật tự an toàn xã hội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D. tận tụy phục vụ nhân dân, kính trọng, lễ phép đối với nhân dâ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HƯỚNG DẪN CHẤM QP10</w:t>
      </w:r>
    </w:p>
    <w:tbl>
      <w:tblPr>
        <w:tblW w:w="3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Đề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Đề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Đề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Đề 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5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5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5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5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6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6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6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6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7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7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7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7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8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8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8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8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9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9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9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9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1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1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1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1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2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2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2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2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3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3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3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3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4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4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4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5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5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5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6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6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6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6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7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7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7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7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8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8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8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8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9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9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9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9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0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0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0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0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1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1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1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1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2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2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2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2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3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3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3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3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4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4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4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5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5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5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6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6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6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6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7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7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7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7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8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8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8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8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9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9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9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9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0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0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0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0. C</w:t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tbl>
      <w:tblPr>
        <w:tblW w:w="11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Đề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8"/>
                <w:lang w:val="pt-BR"/>
              </w:rPr>
            </w:pPr>
            <w:r>
              <w:rPr>
                <w:sz w:val="20"/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Đề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8"/>
                <w:lang w:val="pt-BR"/>
              </w:rPr>
            </w:pPr>
            <w:r>
              <w:rPr>
                <w:sz w:val="20"/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Đề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8"/>
                <w:lang w:val="pt-BR"/>
              </w:rPr>
            </w:pPr>
            <w:r>
              <w:rPr>
                <w:sz w:val="20"/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Đề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8"/>
                <w:lang w:val="pt-BR"/>
              </w:rPr>
            </w:pPr>
            <w:r>
              <w:rPr>
                <w:sz w:val="20"/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rFonts w:eastAsia="Calibri"/>
          <w:sz w:val="28"/>
          <w:szCs w:val="22"/>
          <w:lang w:val="pt-BR"/>
        </w:rPr>
      </w:pPr>
      <w:r>
        <w:rPr>
          <w:rFonts w:eastAsia="Calibri"/>
          <w:sz w:val="28"/>
          <w:szCs w:val="22"/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gười phản biện                                                                                      Người ra đ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Huỳnh Thanh Hải                                                                                                      Lưu Trương Như </w:t>
      </w:r>
    </w:p>
    <w:sectPr>
      <w:type w:val="nextPage"/>
      <w:pgSz w:orient="landscape" w:w="15840" w:h="12240"/>
      <w:pgMar w:left="180" w:right="539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284" w:hanging="0"/>
      <w:outlineLvl w:val="0"/>
    </w:pPr>
    <w:rPr>
      <w:b/>
      <w:bCs/>
      <w:color w:val="FF0000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851" w:hanging="0"/>
      <w:outlineLvl w:val="1"/>
    </w:pPr>
    <w:rPr>
      <w:b/>
      <w:bCs/>
      <w:i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FF0000"/>
      <w:kern w:val="2"/>
      <w:sz w:val="26"/>
      <w:szCs w:val="32"/>
      <w:lang w:val="en-US" w:bidi="ar-SA"/>
    </w:rPr>
  </w:style>
  <w:style w:type="character" w:styleId="Heading2Char">
    <w:name w:val="Heading 2 Char"/>
    <w:qFormat/>
    <w:rPr>
      <w:b/>
      <w:bCs/>
      <w:iCs/>
      <w:sz w:val="24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ListParagraphChar">
    <w:name w:val="List Paragraph Char"/>
    <w:qFormat/>
    <w:rPr>
      <w:szCs w:val="24"/>
      <w:lang w:val="vi-VN" w:bidi="ar-SA"/>
    </w:rPr>
  </w:style>
  <w:style w:type="character" w:styleId="Style1Char">
    <w:name w:val="Style1 Char"/>
    <w:qFormat/>
    <w:rPr>
      <w:rFonts w:ascii="Cambria" w:hAnsi="Cambria" w:cs="Cambria"/>
      <w:b/>
      <w:bCs/>
      <w:color w:val="00B050"/>
      <w:kern w:val="2"/>
      <w:sz w:val="3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</w:pPr>
    <w:rPr>
      <w:sz w:val="20"/>
      <w:lang w:val="vi-VN" w:eastAsia="en-US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Cambria" w:hAnsi="Cambria" w:cs="Cambria"/>
      <w:color w:val="00B05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2:21:00Z</dcterms:created>
  <dc:creator>User</dc:creator>
  <dc:description/>
  <cp:keywords/>
  <dc:language>en-US</dc:language>
  <cp:lastModifiedBy>AutoBVT</cp:lastModifiedBy>
  <cp:lastPrinted>2024-10-15T08:55:00Z</cp:lastPrinted>
  <dcterms:modified xsi:type="dcterms:W3CDTF">2024-11-02T14:09:00Z</dcterms:modified>
  <cp:revision>58</cp:revision>
  <dc:subject/>
  <dc:title>TRƯỜNG THPT QUẾ SƠN</dc:title>
</cp:coreProperties>
</file>