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QUẾ SƠN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TỔ: TOÁN-TIN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TRẬN ĐỀ KIỂM TRA GIỮA KỲ I - TOÁN 10 (2024-2025)</w:t>
      </w:r>
    </w:p>
    <w:tbl>
      <w:tblPr>
        <w:tblW w:w="4400" w:type="pct"/>
        <w:jc w:val="left"/>
        <w:tblInd w:w="-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65"/>
        <w:gridCol w:w="3190"/>
        <w:gridCol w:w="1469"/>
        <w:gridCol w:w="1472"/>
        <w:gridCol w:w="1608"/>
        <w:gridCol w:w="656"/>
        <w:gridCol w:w="783"/>
        <w:gridCol w:w="9"/>
        <w:gridCol w:w="14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ội dung kiến thức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ơn vị kiến thức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Style w:val="StrongEmphasis"/>
                <w:sz w:val="26"/>
                <w:szCs w:val="26"/>
              </w:rPr>
              <w:t>Mức độ nhận thứ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hận biế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ông hi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ận dụng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%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 điể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StrongEmphasis"/>
                <w:sz w:val="26"/>
                <w:szCs w:val="26"/>
              </w:rPr>
              <w:t>Số 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Mệnh đề. Tập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ợp và các phép toán trên tập hợ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Mệnh đ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Tập hợp và các phép toán trên tập hợ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. Bất phương trình và hệ bất phương trình bậc nhất 2 ẩ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Bất phương trình bậc nhất hai ẩ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Hệ bất phương trình bậc nhất hai ẩ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Hệ thức lượng trong tam giá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Giá trị lượng giác của một góc từ 0° đến 180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 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Hệ thức lượng cơ bản trong tam giá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ỉ lệ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ỉ lệ chung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sz w:val="26"/>
                <w:szCs w:val="26"/>
              </w:rPr>
              <w:t>7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sz w:val="26"/>
                <w:szCs w:val="26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100</w:t>
            </w:r>
          </w:p>
        </w:tc>
      </w:tr>
    </w:tbl>
    <w:p>
      <w:pPr>
        <w:pStyle w:val="NormalWeb"/>
        <w:widowControl/>
        <w:bidi w:val="0"/>
        <w:spacing w:before="280" w:after="280"/>
        <w:rPr>
          <w:rStyle w:val="Emphasis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SimSun;宋体" w:cs="Times New Roman"/>
      <w:color w:val="366091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6:00Z</dcterms:created>
  <dc:creator>Tuyết Nguyễn</dc:creator>
  <dc:description/>
  <cp:keywords/>
  <dc:language>en-US</dc:language>
  <cp:lastModifiedBy>Thủy Phan</cp:lastModifiedBy>
  <cp:lastPrinted>2024-10-08T12:23:00Z</cp:lastPrinted>
  <dcterms:modified xsi:type="dcterms:W3CDTF">2024-10-31T05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B3AEBD6CD462391E3E881B28C0C5E_13</vt:lpwstr>
  </property>
  <property fmtid="{D5CDD505-2E9C-101B-9397-08002B2CF9AE}" pid="3" name="KSOProductBuildVer">
    <vt:lpwstr>1033-12.2.0.13266</vt:lpwstr>
  </property>
</Properties>
</file>