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PT QUẾ SƠN</w:t>
      </w:r>
      <w:r>
        <w:rPr/>
        <w:t xml:space="preserve">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67640</wp:posOffset>
                </wp:positionV>
                <wp:extent cx="1746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Ổ: HOÁ – SINH - CN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CỦA TỔ HOÁ – SINH – CNN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ÁNG 11- NĂM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297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-10/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, TKB trái buổi có thay đổi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ói fold gồm đề KT, ma trận, đặc tả, HDC để cập nhật lên website trường và gửi về nhà trường để lưu chậm nhất ngày </w:t>
            </w:r>
            <w:r>
              <w:rPr>
                <w:b/>
                <w:bCs/>
                <w:color w:val="FF0000"/>
                <w:sz w:val="26"/>
                <w:szCs w:val="26"/>
              </w:rPr>
              <w:t>05/11/2024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  <w:sz w:val="26"/>
                <w:szCs w:val="26"/>
              </w:rPr>
              <w:t>- Tiếp tục BD HS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ấm, trả bài và lên điểm KTGK1 theo tiến độ. </w:t>
            </w:r>
            <w:r>
              <w:rPr>
                <w:color w:val="000000"/>
                <w:sz w:val="26"/>
                <w:szCs w:val="26"/>
              </w:rPr>
              <w:t xml:space="preserve">Thực hiện việc cập nhật và điều chỉnh điểm trên edu hoàn thành </w:t>
            </w:r>
            <w:r>
              <w:rPr>
                <w:b/>
                <w:color w:val="FF0000"/>
                <w:sz w:val="26"/>
                <w:szCs w:val="26"/>
              </w:rPr>
              <w:t>trước 17g ngày 10/11/202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ổ chức giao lưu với trường TĐN và BTM tại trường THPT QS từ </w:t>
            </w:r>
            <w:r>
              <w:rPr>
                <w:b/>
                <w:bCs/>
                <w:color w:val="FF0000"/>
                <w:sz w:val="26"/>
                <w:szCs w:val="26"/>
              </w:rPr>
              <w:t>sáng 10/11/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Lên KHBD tuần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CN, Thầy Thuậ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Đ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17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học theo TKB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iếp tục dạy BD HS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ộp bài KTGK 1 vào sáng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Thứ 2 ngày 11/11/ 2024 </w:t>
            </w:r>
            <w:r>
              <w:rPr>
                <w:color w:val="FF0000"/>
                <w:sz w:val="26"/>
                <w:szCs w:val="26"/>
              </w:rPr>
              <w:t xml:space="preserve">để lưu.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ông an tỉnh tập huấn về PCMT ; Ra mắt Tổ tự quản về phòng chống ma tuý ( 14 giờ 00 ngày 13/11/20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NB theo K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n KHBD tuần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, Tổ tự quản về PCMT trường,HĐSP và HS toàn trườn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QĐ và lịch K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11-24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0000"/>
                <w:sz w:val="26"/>
                <w:szCs w:val="26"/>
              </w:rPr>
              <w:t>Dạy học theo TKB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p tục dạy BD HS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 chức các hoạt động chào mừng 20/11: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ỷ niệm ngày NGVN và tuyên dương khen thưởng năm học 2023-2024 </w:t>
            </w:r>
            <w:r>
              <w:rPr>
                <w:b/>
                <w:bCs/>
                <w:color w:val="FF0000"/>
                <w:sz w:val="26"/>
                <w:szCs w:val="26"/>
              </w:rPr>
              <w:t>(20/11/2024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Lên KHBD tuần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/11-30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BD 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giảng GVG cấp cơ s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điểm danh tháng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n KHBD tuần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</w:t>
      </w:r>
      <w:r>
        <w:rPr/>
        <w:t>TTC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345" cy="948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ào Thị Quế Ph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38:00Z</dcterms:created>
  <dc:creator>Lê Trí Bửu</dc:creator>
  <dc:description/>
  <cp:keywords/>
  <dc:language>en-US</dc:language>
  <cp:lastModifiedBy>Admin</cp:lastModifiedBy>
  <cp:lastPrinted>2024-11-01T15:10:00Z</cp:lastPrinted>
  <dcterms:modified xsi:type="dcterms:W3CDTF">2024-11-02T12:57:00Z</dcterms:modified>
  <cp:revision>11</cp:revision>
  <dc:subject/>
  <dc:title>SỞ GD ĐT QUẢNG NAM                      CỘNG HOÀ XÃ HỘI CHỦ NGHĨA VIỆT NAM</dc:title>
</cp:coreProperties>
</file>