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Ở GD ĐT QUẢNG NAM 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167640</wp:posOffset>
                </wp:positionV>
                <wp:extent cx="1746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TRƯỜNG THPT QUẾ SƠN            </w:t>
      </w:r>
      <w:r>
        <w:rPr/>
        <w:t xml:space="preserve">          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ÔNG TÁC THÁNG 11- NĂM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304"/>
        <w:gridCol w:w="297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 thực hiệ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10/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, TKB trái buổi có thay đổi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i fold gồm đề KT, ma trận, đặc tả, HDC để cập nhật lên website trường và gửi về nhà trường để lưu chậm nhất ngày </w:t>
            </w:r>
            <w:r>
              <w:rPr>
                <w:b/>
                <w:bCs/>
                <w:color w:val="FF0000"/>
                <w:sz w:val="28"/>
                <w:szCs w:val="28"/>
              </w:rPr>
              <w:t>05/11/202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 Xử lý học sinh vi phạm nội quy (14 g00 ngày 05/11/2024)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b w:val="false"/>
              </w:rPr>
              <w:t>- Tiếp tục BD HS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ấm, trả bài và lên điểm KTGK1 theo tiến độ. </w:t>
            </w:r>
            <w:r>
              <w:rPr>
                <w:color w:val="000000"/>
                <w:sz w:val="28"/>
                <w:szCs w:val="28"/>
              </w:rPr>
              <w:t xml:space="preserve">Thực hiện việc cập nhật và điều chỉnh điểm trên edu hoàn thành </w:t>
            </w:r>
            <w:r>
              <w:rPr>
                <w:b/>
                <w:color w:val="FF0000"/>
                <w:sz w:val="28"/>
                <w:szCs w:val="28"/>
              </w:rPr>
              <w:t>trước 17g ngày 10/11/202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Ban hành các QĐ KTNB đợt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Phối hợp tổ chức “</w:t>
            </w:r>
            <w:r>
              <w:rPr>
                <w:b/>
                <w:i/>
                <w:iCs/>
                <w:sz w:val="28"/>
                <w:szCs w:val="28"/>
              </w:rPr>
              <w:t>Ngày hội hướng nghiệp dành cho HS THPT năm 2024</w:t>
            </w:r>
            <w:r>
              <w:rPr>
                <w:bCs/>
                <w:sz w:val="28"/>
                <w:szCs w:val="28"/>
              </w:rPr>
              <w:t xml:space="preserve">” trực tuyến tại điểm cầu trường THPT QS lúc </w:t>
            </w:r>
            <w:r>
              <w:rPr>
                <w:b/>
                <w:color w:val="FF0000"/>
                <w:sz w:val="28"/>
                <w:szCs w:val="28"/>
              </w:rPr>
              <w:t>14g/09/11/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KT nề nếp, tác phong HS, sinh hoạt 15p đầu gi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việc thực hiện VS tự qu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ổ chức giao lưu với trường TĐN và BTM tại trường THPT QS từ </w:t>
            </w:r>
            <w:r>
              <w:rPr>
                <w:b/>
                <w:bCs/>
                <w:color w:val="FF0000"/>
                <w:sz w:val="28"/>
                <w:szCs w:val="28"/>
              </w:rPr>
              <w:t>sáng 10/11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ầy Chín, Cô Hươ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anh nghiệp Sông An chủ trì, Đại diện BCH ĐT, HS Khối 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T, GVCN; GV trực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, Thầy Th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ĐSP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7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ạy học theo TK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phổ biến các bộ luật trong sinh hoạt dưới c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Tiếp tục dạy BD HS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Nộp bài KTGK 1 vào sáng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Thứ 2 ngày 11/11/ 2024 </w:t>
            </w:r>
            <w:r>
              <w:rPr>
                <w:color w:val="FF0000"/>
                <w:sz w:val="28"/>
                <w:szCs w:val="28"/>
              </w:rPr>
              <w:t xml:space="preserve">để lưu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Ra mắt </w:t>
            </w:r>
            <w:r>
              <w:rPr>
                <w:sz w:val="28"/>
                <w:szCs w:val="28"/>
              </w:rPr>
              <w:t>ra mắt mô hình dân vận “Phòng ngừa, ngăn chặn ma túy xâm nhập học đường” từ 13h30 ngày 13/11/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cập nhật điểm KTGK 1, điểm danh tháng 10 và gửi tin nhắn cho PH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NB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iển khai KH thi GVG cấp cơ s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KT nề nếp, tác phong HS, sinh hoạt 15p đầu gi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việc thực hiện VS tự qu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áp chế (theo K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HĐSP, HS, Công an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H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QĐ và lịch K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 H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T, GVCN; GV trực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, Thầy Thuậ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1-24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FF0000"/>
                <w:sz w:val="28"/>
                <w:szCs w:val="28"/>
              </w:rPr>
              <w:t>Dạy học theo TKB m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phổ biến các bộ luật trong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dạy BD HS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ổ chức các hoạt động chào mừng 20/11: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ỷ niệm ngày NGVN và tuyên dương khen thưởng năm học 2023-2024 </w:t>
            </w:r>
            <w:r>
              <w:rPr>
                <w:b/>
                <w:bCs/>
                <w:color w:val="FF0000"/>
                <w:sz w:val="28"/>
                <w:szCs w:val="28"/>
              </w:rPr>
              <w:t>(20/11/202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KT nề nếp, tác phong HS, sinh hoạt 15p đầu gi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việc thực hiện VS tự qu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SP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T, GVCN; GV trực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, Thầy Thuậ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11-3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phổ biến các bộ luật trong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D HSG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và t</w:t>
            </w:r>
            <w:r>
              <w:rPr>
                <w:sz w:val="28"/>
                <w:szCs w:val="28"/>
                <w:lang w:val="nb-NO"/>
              </w:rPr>
              <w:t>rình bày Báo cáo biện pháp thi GV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</w:rPr>
              <w:t>Chiều 25/11/2024: Từ 14g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 giảng GVG cấp cơ s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ập nhật điểm danh tháng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KT nề nếp, tác phong HS, sinh hoạt 15p đầu gi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việc thực hiện VS tự qu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/Quyết đị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T, GVCN; GV trực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, Thầy Thuậ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HIỆU TRƯỞ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105660" cy="139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Nguyễn Ngọc Ch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4:00Z</dcterms:created>
  <dc:creator>Lê Trí Bửu</dc:creator>
  <dc:description/>
  <cp:keywords/>
  <dc:language>en-US</dc:language>
  <cp:lastModifiedBy>Admin</cp:lastModifiedBy>
  <cp:lastPrinted>2024-11-01T15:10:00Z</cp:lastPrinted>
  <dcterms:modified xsi:type="dcterms:W3CDTF">2024-11-01T08:53:00Z</dcterms:modified>
  <cp:revision>4</cp:revision>
  <dc:subject/>
  <dc:title>SỞ GD ĐT QUẢNG NAM                      CỘNG HOÀ XÃ HỘI CHỦ NGHĨA VIỆT NAM</dc:title>
</cp:coreProperties>
</file>