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35" w:hanging="0"/>
        <w:rPr>
          <w:b/>
          <w:b/>
        </w:rPr>
      </w:pPr>
      <w:r>
        <w:rPr>
          <w:b/>
        </w:rPr>
        <w:t>TRƯỜNG THPT QUẾ SƠN</w:t>
        <w:tab/>
        <w:t xml:space="preserve">                       CỘNG HÒA XÃ HỘI CHỦ NGHĨA VIỆT NAM </w:t>
      </w:r>
    </w:p>
    <w:p>
      <w:pPr>
        <w:pStyle w:val="Normal"/>
        <w:ind w:left="-851" w:right="-235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TỔ GDTC-QPAN</w:t>
        <w:tab/>
        <w:t xml:space="preserve">                                         Độc lâp – Tự do – Hạnh phúc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ỘI DUNG KIỂM TRA GIỮA KỲ MÔN THỂ DỤC KHỐI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ực hành: </w:t>
      </w:r>
      <w:r>
        <w:rPr/>
        <w:t>đệm bóng thấp tay bằng hai tay trước mặt, được thực hiện 5 lần kiểm tra/ 1 học sinh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 xml:space="preserve">Yêu cầu cần đạt: </w:t>
      </w:r>
      <w:r>
        <w:rPr/>
        <w:t xml:space="preserve">Học sinh đệm bóng qua lưới thành công 3 lần/ 5 lần kiểm tra.                                                                                                                                    </w:t>
      </w:r>
      <w:r>
        <w:rPr>
          <w:b/>
        </w:rPr>
        <w:t>Tổ trưởng chuyên môn                                                                                            Giáo viên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66700</wp:posOffset>
            </wp:positionV>
            <wp:extent cx="119062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105535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Mai Văn Tuấn Anh</w:t>
      </w:r>
      <w:r>
        <w:rPr/>
        <w:t xml:space="preserve">                                                                                          </w:t>
      </w:r>
      <w:r>
        <w:rPr>
          <w:b/>
        </w:rPr>
        <w:t>Huỳnh Thanh Hải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ind w:left="-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24:00Z</dcterms:created>
  <dc:creator>Windows User</dc:creator>
  <dc:description/>
  <cp:keywords/>
  <dc:language>en-US</dc:language>
  <cp:lastModifiedBy>AutoBVT</cp:lastModifiedBy>
  <dcterms:modified xsi:type="dcterms:W3CDTF">2024-10-20T15:47:00Z</dcterms:modified>
  <cp:revision>3</cp:revision>
  <dc:subject/>
  <dc:title/>
</cp:coreProperties>
</file>