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Ế S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SỬ- ĐỊA –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I- NĂM HỌC 2024-2025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Môn: ĐỊA LÍ – Lớp </w:t>
            </w:r>
            <w:r>
              <w:rPr>
                <w:b/>
                <w:color w:val="FF0000"/>
                <w:sz w:val="26"/>
                <w:szCs w:val="26"/>
              </w:rPr>
              <w:t>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color w:val="FF0000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240</wp:posOffset>
                      </wp:positionV>
                      <wp:extent cx="1167130" cy="3371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MÃ ĐỀ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 703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6.55pt;mso-wrap-distance-left:9pt;mso-wrap-distance-right:0pt;mso-wrap-distance-top:0pt;mso-wrap-distance-bottom:0pt;margin-top:-11.2pt;mso-position-vertical-relative:text;margin-left:21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MÃ ĐỀ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70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 (7,0đ)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Giám sát hệ thống tài chính toàn cầu là nhiệm vụ chủ yếu của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>Nhóm nước phát triển có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u nhập bình quân đầu người cao.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ỉ trọng của dịch vụ trong GDP thấp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ỉ số phát triển con người còn thấp.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ỉ trọng của nông nghiệp còn rất lớn. </w:t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b/>
          <w:sz w:val="26"/>
          <w:szCs w:val="26"/>
        </w:rPr>
        <w:t>Câu 3</w:t>
      </w:r>
      <w:r>
        <w:rPr>
          <w:b/>
          <w:sz w:val="26"/>
          <w:szCs w:val="26"/>
          <w:lang w:val="vi-VN"/>
        </w:rPr>
        <w:t>:</w:t>
      </w:r>
      <w:r>
        <w:rPr>
          <w:rFonts w:eastAsia="Times New Roman"/>
          <w:sz w:val="26"/>
          <w:szCs w:val="26"/>
        </w:rPr>
        <w:t xml:space="preserve"> Loại khoáng sản có nhiều ở dãy An-đét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thiếc, đồng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dầu, khí đốt.</w:t>
        <w:tab/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 xml:space="preserve">than, bô-xít.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khí đốt, vàng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thách thức do toàn cầu hóa gây ra cho các nước đang phát triển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Phải làm chủ được các ngành kinh tế mũi nhọ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ôi trường bị suy thoái trong phạm vi toàn cầu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Áp dụng ngay thành tựu khoa học vào phát triể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giá trị đạo đức lâu đời có nguy cơ xói mò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>Một trong những biểu hiện của toàn cầu hóa kinh tế là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trao đổi học sinh, sinh viên thuận lợi giữa nhiều nướ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ăng cường hợp tác về văn hóa, văn nghệ và giáo dụ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ẩy mạnh hoạt động giao lưu văn hóa giữa các dân tộ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ầu tư nước ngoài ngày càng mở rộng giữa các nướ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lợi ích do khu vực hóa kinh tế mang lại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úc đẩy quá trình mở cửa thị trường của các quốc gia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ạo lập những thị trường chung của khu vực rộng lớ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Gia tăng sức ép cho mỗi quốc gia về tính tự chủ kinh tế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ăng cường thêm quá trình toàn cầu hóa kinh tế thế giới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7:</w:t>
      </w:r>
      <w:r>
        <w:rPr>
          <w:rFonts w:eastAsia="Times New Roman"/>
          <w:sz w:val="26"/>
          <w:szCs w:val="26"/>
        </w:rPr>
        <w:t xml:space="preserve"> Muốn có sức cạnh tranh kinh tế mạnh các nước đang phát triển cần phải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bãi bỏ hàng rào thuế quan hoặc giảm xuống.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làm chủ được các ngành công nghệ mũi nhọn.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nhanh chóng đón đầu được công nghệ hiện đại.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ực hiện chủ trương đa phương hóa quan hệ quốc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Duy trì hòa bình và an ninh quốc tế là nhiệm vụ chủ yếu của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Liên hợp quốc (UN).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gân hàng Thế giới (WB)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736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  <w:tab/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Các nước đang phát triển so với các nước phát triển thường có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hỉ số HDI vào loại rất lớn.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lệ người biết chữ rất cao. 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ỉ lệ gia tăng dân số còn cao. 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uổi thọ trung bình khá thấp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Biểu hiện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của toàn cầu hóa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ương mại Thế giới phát triển mạnh.  </w:t>
        <w:tab/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ầu tư nước ngoài tăng nhanh chóng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hị trường tài chính quốc tế mở rộng. </w:t>
        <w:tab/>
        <w:t xml:space="preserve">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ác quốc gia gần nhau lập một khu vự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âu 11: </w:t>
      </w:r>
      <w:r>
        <w:rPr>
          <w:sz w:val="26"/>
          <w:szCs w:val="26"/>
        </w:rPr>
        <w:t>Tổ chức nào sau đây có mục đích là xây dựng môi trường kinh doanh bình đẳng và thuận lợi?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</w:t>
      </w:r>
    </w:p>
    <w:p>
      <w:pPr>
        <w:pStyle w:val="Normal"/>
        <w:spacing w:lineRule="auto" w:line="264"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lineRule="auto" w:line="264"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b/>
          <w:sz w:val="26"/>
          <w:szCs w:val="26"/>
        </w:rPr>
        <w:t>Câu 12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 vực Mỹ Latinh có phía bắc giáp với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Hoa Kỳ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Ca-na-đa.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quần đảo Ăng-ti lớn.</w:t>
        <w:tab/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quần đảo Ăng-ti nhỏ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Khu vực Mỹ Latinh có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dân số ít, cơ cấu dân số rất già.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gia tăng dân số rất cao, dân tr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ân số đông, cơ cấu dân số trẻ.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gia tăng dân số rất nhỏ, dân già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Vấn đề nào sau đây chỉ được giải quyết khi có sự hợp tác chặt chẽ của tất cả các nước trên toàn thế giới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ử dụng nước ngọt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An ninh toàn cầu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ống mưa axit. </w:t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Ô nhiễm không khí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</w:rPr>
        <w:t>Thiên nhiên An-đét đa dạng chủ yếu do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dãy núi kéo dài nhiều vĩ độ, có sự phân chia hai sườn rõ rệt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dãy núi kéo dài, có độ cao lớn và phân chia ở hai sườn rõ rệt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ãy núi trẻ cao, đồ sộ, có địa hình thung lũng và cao nguyên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ãy núi trẻ, kéo dài theo bắc - nam, phân chia hai sườn rõ rệt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16: </w:t>
      </w:r>
      <w:r>
        <w:rPr>
          <w:sz w:val="26"/>
          <w:szCs w:val="26"/>
        </w:rPr>
        <w:t>Hạn chế trong giao lưu kinh tế của khu vực Mỹ Latinh là nằm xa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EU, Trung Quốc, Nhật Bản.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EU, Ca-na-đa, Nhật Bản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oa Kỳ, Trung Quốc, EU.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Đông Á, Ca-na-đa, châu Âu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Khu vực hóa kinh tế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dẫn đến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cường tự do hóa thương mại ở trong khu vự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húc đẩy quá trình mở cửa thị trường các quốc gia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ăng cường quá trình toàn cầu hóa kinh tế thế giới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xung đột và cạnh tranh giữa các khu vực với nhau. 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âu 18</w:t>
      </w:r>
      <w:r>
        <w:rPr>
          <w:rFonts w:eastAsia="Times New Roman"/>
          <w:bCs/>
          <w:color w:val="000000"/>
          <w:sz w:val="26"/>
          <w:szCs w:val="26"/>
        </w:rPr>
        <w:t xml:space="preserve">: 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>không</w:t>
      </w:r>
      <w:r>
        <w:rPr>
          <w:rFonts w:eastAsia="Times New Roman"/>
          <w:bCs/>
          <w:color w:val="000000"/>
          <w:sz w:val="26"/>
          <w:szCs w:val="26"/>
        </w:rPr>
        <w:t xml:space="preserve"> phải là nguyên nhân của vấn đề an ninh lương thực?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 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/>
          <w:bCs/>
          <w:color w:val="000000"/>
          <w:sz w:val="26"/>
          <w:szCs w:val="26"/>
        </w:rPr>
        <w:t xml:space="preserve"> Xung đột, chiến tranh. </w:t>
        <w:tab/>
        <w:tab/>
        <w:t xml:space="preserve"> </w:t>
        <w:tab/>
      </w:r>
      <w:r>
        <w:rPr>
          <w:rFonts w:eastAsia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/>
          <w:bCs/>
          <w:color w:val="000000"/>
          <w:sz w:val="26"/>
          <w:szCs w:val="26"/>
        </w:rPr>
        <w:t xml:space="preserve"> Biến đổi khí hậu toàn cầu. 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/>
          <w:bCs/>
          <w:color w:val="000000"/>
          <w:sz w:val="26"/>
          <w:szCs w:val="26"/>
        </w:rPr>
        <w:t xml:space="preserve"> Thiên tai, dịch bệnh.           </w:t>
        <w:tab/>
        <w:tab/>
      </w:r>
      <w:r>
        <w:rPr>
          <w:rFonts w:eastAsia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An ninh năng lượng bị đe dọa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Thách thức to lớn của toàn cầu hóa đối với các nước đang phát triển là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ự do hóa thương mại được mở rộng.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gây áp lực nặng nề đối với tự nhiê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àng hóa có cơ hội lưu thông rộng rãi. </w:t>
        <w:tab/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quốc gia đón đầu công nghệ mớ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Mỹ Latinh có nền văn hóa độc đáo chủ yếu d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ó nhiều thành phần dân tộ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ó người bản địa và da đen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hiều quốc gia nhập cư đến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hiều lứa tuổi cùng hòa hợp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Các quần đảo trong vịnh Ca-ri-bê có thuận lợi chủ yếu cho phát triển ngành nào sau đây?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Khai khoáng.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ủy điện.</w:t>
        <w:tab/>
        <w:t xml:space="preserve">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u lịch.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hăn nuôi. </w:t>
      </w:r>
    </w:p>
    <w:p>
      <w:pPr>
        <w:pStyle w:val="ListParagraph"/>
        <w:tabs>
          <w:tab w:val="clear" w:pos="720"/>
          <w:tab w:val="left" w:pos="204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II. Phần tự luận (3,0đ)</w: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>Câu 1.</w:t>
      </w:r>
      <w:r>
        <w:rPr>
          <w:sz w:val="26"/>
          <w:szCs w:val="26"/>
          <w:lang w:val="fr-FR"/>
        </w:rPr>
        <w:t xml:space="preserve"> </w:t>
      </w:r>
      <w:r>
        <w:rPr>
          <w:rFonts w:eastAsia="Times New Roman"/>
          <w:sz w:val="26"/>
          <w:szCs w:val="26"/>
        </w:rPr>
        <w:t xml:space="preserve"> ( 1,0 điểm) Tại sao Trung Quốc là nước có quy mô GDP lớn thứ 2 thế giới (từ năm 2010 đến nay) nhưng không phải là một nước phát triển?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( 2,0 điểm) </w:t>
      </w:r>
      <w:r>
        <w:rPr>
          <w:sz w:val="26"/>
          <w:szCs w:val="26"/>
          <w:lang w:val="vi-VN"/>
        </w:rPr>
        <w:t>Cho bảng số liệu sau:</w:t>
      </w:r>
    </w:p>
    <w:p>
      <w:pPr>
        <w:pStyle w:val="Normal"/>
        <w:spacing w:before="0" w:after="0"/>
        <w:ind w:firstLine="284"/>
        <w:jc w:val="center"/>
        <w:rPr/>
      </w:pPr>
      <w:r>
        <w:rPr/>
        <w:t>TỈ LỆ DÂN THÀNH THỊ KHU VỰC MỸ LATINH QUA CÁC NĂM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1"/>
        <w:gridCol w:w="1049"/>
        <w:gridCol w:w="1071"/>
        <w:gridCol w:w="1071"/>
        <w:gridCol w:w="1049"/>
        <w:gridCol w:w="1049"/>
        <w:gridCol w:w="1049"/>
        <w:gridCol w:w="1049"/>
      </w:tblGrid>
      <w:tr>
        <w:trPr>
          <w:trHeight w:val="1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</w:t>
            </w:r>
            <w:r>
              <w:rPr>
                <w:i/>
                <w:sz w:val="26"/>
                <w:szCs w:val="26"/>
              </w:rPr>
              <w:t xml:space="preserve">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i/>
          <w:sz w:val="26"/>
          <w:szCs w:val="26"/>
        </w:rPr>
        <w:t>(Nguồn: WB, 2022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4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 Vẽ biểu đồ đường thể hiện tỉ lệ gia tăng dân thành thị khu vực Mỹ Latinh qua các năm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. Nhận xét</w:t>
      </w:r>
      <w:r>
        <w:rPr>
          <w:sz w:val="26"/>
          <w:szCs w:val="26"/>
        </w:rPr>
        <w:t xml:space="preserve"> tốc độ gia tăng tỉ lệ dân thành thị khu vực Mỹ Latinh qua thời gian đ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801" w:leader="none"/>
        </w:tabs>
        <w:spacing w:before="0" w:after="200"/>
        <w:ind w:firstLine="283"/>
        <w:contextualSpacing/>
        <w:rPr/>
      </w:pPr>
      <w:r>
        <w:rPr>
          <w:rFonts w:eastAsia="Times New Roman"/>
          <w:iCs/>
          <w:sz w:val="26"/>
          <w:szCs w:val="26"/>
        </w:rPr>
        <w:t xml:space="preserve">                                               </w:t>
      </w:r>
      <w:r>
        <w:rPr>
          <w:iCs/>
          <w:sz w:val="26"/>
          <w:szCs w:val="26"/>
        </w:rPr>
        <w:t>----------- HẾT ----------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2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ã đề 703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color w:val="000000"/>
      <w:sz w:val="24"/>
      <w:szCs w:val="24"/>
    </w:rPr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" w:hAnsi=".VnTime" w:eastAsia="Times New Roman" w:cs=".VnTime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52:00Z</dcterms:created>
  <dc:creator>Nguyen Truong</dc:creator>
  <dc:description/>
  <cp:keywords/>
  <dc:language>en-US</dc:language>
  <cp:lastModifiedBy>Admin</cp:lastModifiedBy>
  <cp:lastPrinted>2020-11-25T20:40:00Z</cp:lastPrinted>
  <dcterms:modified xsi:type="dcterms:W3CDTF">2024-10-14T13:00:00Z</dcterms:modified>
  <cp:revision>97</cp:revision>
  <dc:subject/>
  <dc:title>BỘ CÂU HỎI TRẮC NGHIỆM</dc:title>
</cp:coreProperties>
</file>