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Ế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SỬ- ĐỊA  – 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i/>
                <w:color w:val="FF0000"/>
                <w:sz w:val="26"/>
                <w:szCs w:val="26"/>
              </w:rPr>
              <w:t>0</w:t>
            </w:r>
            <w:r>
              <w:rPr>
                <w:i/>
                <w:color w:val="FF0000"/>
                <w:sz w:val="26"/>
                <w:szCs w:val="26"/>
                <w:lang w:val="vi-VN"/>
              </w:rPr>
              <w:t xml:space="preserve">3 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I- NĂM HỌC 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ĐỊA LÍ – Lớp </w:t>
            </w:r>
            <w:r>
              <w:rPr>
                <w:b/>
                <w:color w:val="FF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color w:val="FF0000"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tbl>
            <w:tblPr>
              <w:tblW w:w="180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</w:tblGrid>
            <w:tr>
              <w:trPr>
                <w:trHeight w:val="572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6"/>
                      <w:szCs w:val="26"/>
                    </w:rPr>
                    <w:t>702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>Phần I. Trắc nghiệm (7,0đ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Biểu hiện nào sau đây </w:t>
      </w:r>
      <w:r>
        <w:rPr>
          <w:b/>
          <w:i/>
          <w:sz w:val="26"/>
          <w:szCs w:val="26"/>
        </w:rPr>
        <w:t xml:space="preserve">không </w:t>
      </w:r>
      <w:r>
        <w:rPr>
          <w:sz w:val="26"/>
          <w:szCs w:val="26"/>
        </w:rPr>
        <w:t>thuộc toàn cầu hóa kinh tế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ị trường tài chính quốc tế mở rộng.  </w:t>
      </w:r>
      <w:r>
        <w:rPr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hương mại quốc tế phát triển mạnh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Đầu tư nước ngoài tăng trưởng nhanh. </w:t>
      </w:r>
      <w:r>
        <w:rPr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tổ chức liên kết kinh tế ra đờ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>Biểu hiện của thị trường tài chính quốc tế mở rộng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mạng lưới liên kết tài chính toàn cầu mở rộng toàn thế giớ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ầu tư nước ngoài tăng rất nhanh, nhất là lĩnh vực dịch vụ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vai trò của Tổ chức Thương mại Thế giới ngày càng lớ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công ti xuyên quốc gia hoạt động với phạm vi rộng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Tổ chức nào sau đây cung cấp những khoản vay nhằm thúc đẩy kinh tế cho các nước đang phát triển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 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âu 4</w:t>
      </w:r>
      <w:r>
        <w:rPr>
          <w:rFonts w:eastAsia="Times New Roman"/>
          <w:color w:val="000000"/>
          <w:sz w:val="26"/>
          <w:szCs w:val="26"/>
        </w:rPr>
        <w:t>:</w:t>
      </w:r>
      <w:r>
        <w:rPr>
          <w:rFonts w:eastAsia="Times New Roman"/>
          <w:bCs/>
          <w:color w:val="000000"/>
          <w:sz w:val="26"/>
          <w:szCs w:val="26"/>
        </w:rPr>
        <w:t xml:space="preserve"> Mục tiêu hoạt động của quỹ tiền tệ quốc tế là </w:t>
      </w: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A.</w:t>
      </w:r>
      <w:r>
        <w:rPr>
          <w:rFonts w:eastAsia="Times New Roman"/>
          <w:color w:val="000000"/>
          <w:sz w:val="26"/>
          <w:szCs w:val="26"/>
        </w:rPr>
        <w:t xml:space="preserve"> thúc đẩy hợp tác tiền tệ, bảo đảm sự ổn định của hệ thống tiền tệ quốc tế .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B</w:t>
      </w:r>
      <w:r>
        <w:rPr>
          <w:rFonts w:eastAsia="Times New Roman"/>
          <w:color w:val="000000"/>
          <w:sz w:val="26"/>
          <w:szCs w:val="26"/>
        </w:rPr>
        <w:t xml:space="preserve">. thúc đẩy quan hệ hữu nghị giữa các quốc gia.  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C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thúc đẩy tự do thương mại, đầu tư và mở cửa thị trường.</w:t>
      </w:r>
    </w:p>
    <w:p>
      <w:pPr>
        <w:pStyle w:val="Normal"/>
        <w:spacing w:before="0" w:after="0"/>
        <w:ind w:left="720" w:hanging="0"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/>
          <w:bCs/>
          <w:color w:val="000000"/>
          <w:sz w:val="26"/>
          <w:szCs w:val="26"/>
        </w:rPr>
        <w:t xml:space="preserve"> giữ vững sự tăng trưởng và phát triển trong khu vự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5:</w:t>
      </w:r>
      <w:r>
        <w:rPr>
          <w:rFonts w:eastAsia="Times New Roman"/>
          <w:sz w:val="26"/>
          <w:szCs w:val="26"/>
        </w:rPr>
        <w:t xml:space="preserve"> Toàn cầu hoá kinh tế dẫn đến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thu hẹp khoảng cách giàu nghèo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thu hẹp thị trường tài chính quốc tế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. </w:t>
      </w:r>
      <w:r>
        <w:rPr>
          <w:rFonts w:eastAsia="Times New Roman"/>
          <w:bCs/>
          <w:sz w:val="26"/>
          <w:szCs w:val="26"/>
        </w:rPr>
        <w:t>tăng sự phụ thuộc lẫn nhau giữa các nền kinh tế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u hẹp phạm vi hoạt động các công ty xuyên quốc gi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Câu 6: </w:t>
      </w:r>
      <w:r>
        <w:rPr>
          <w:rFonts w:eastAsia="Times New Roman"/>
          <w:bCs/>
          <w:color w:val="000000"/>
          <w:sz w:val="26"/>
          <w:szCs w:val="26"/>
        </w:rPr>
        <w:t xml:space="preserve">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không phải </w:t>
      </w:r>
      <w:r>
        <w:rPr>
          <w:rFonts w:eastAsia="Times New Roman"/>
          <w:bCs/>
          <w:color w:val="000000"/>
          <w:sz w:val="26"/>
          <w:szCs w:val="26"/>
        </w:rPr>
        <w:t>là nguyên nhân của an ninh nguồn nước?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/>
          <w:bCs/>
          <w:color w:val="000000"/>
          <w:sz w:val="26"/>
          <w:szCs w:val="26"/>
        </w:rPr>
        <w:t xml:space="preserve"> Việc sử dụng nguồn nước còn kém hiệu quả. 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B</w:t>
      </w:r>
      <w:r>
        <w:rPr>
          <w:rFonts w:eastAsia="Times New Roman"/>
          <w:bCs/>
          <w:color w:val="000000"/>
          <w:sz w:val="26"/>
          <w:szCs w:val="26"/>
        </w:rPr>
        <w:t>. Ô nhiễm môi trường toàn cầu.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/>
          <w:bCs/>
          <w:color w:val="000000"/>
          <w:sz w:val="26"/>
          <w:szCs w:val="26"/>
        </w:rPr>
        <w:t xml:space="preserve"> Biến đổi khí hậu Trái Đất.                               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/>
          <w:color w:val="000000"/>
          <w:sz w:val="26"/>
          <w:szCs w:val="26"/>
        </w:rPr>
        <w:t> Khoa học công nghệ phát triể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sz w:val="26"/>
          <w:szCs w:val="26"/>
          <w:lang w:val="pt-BR"/>
        </w:rPr>
        <w:t>Câu 7:</w:t>
      </w:r>
      <w:r>
        <w:rPr>
          <w:rFonts w:eastAsia="Times New Roman"/>
          <w:iCs/>
          <w:sz w:val="26"/>
          <w:szCs w:val="26"/>
          <w:lang w:val="pt-BR"/>
        </w:rPr>
        <w:t xml:space="preserve"> Đặc điểm nào sau đây </w:t>
      </w:r>
      <w:r>
        <w:rPr>
          <w:rFonts w:eastAsia="Times New Roman"/>
          <w:b/>
          <w:iCs/>
          <w:sz w:val="26"/>
          <w:szCs w:val="26"/>
          <w:lang w:val="pt-BR"/>
        </w:rPr>
        <w:t>không</w:t>
      </w:r>
      <w:r>
        <w:rPr>
          <w:rFonts w:eastAsia="Times New Roman"/>
          <w:iCs/>
          <w:sz w:val="26"/>
          <w:szCs w:val="26"/>
          <w:lang w:val="pt-BR"/>
        </w:rPr>
        <w:t xml:space="preserve"> phải là biểu hiện của toàn cầu hóa kinh tế?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iCs/>
          <w:sz w:val="26"/>
          <w:szCs w:val="26"/>
          <w:lang w:val="pt-BR"/>
        </w:rPr>
        <w:t xml:space="preserve">A. </w:t>
      </w:r>
      <w:r>
        <w:rPr>
          <w:rFonts w:eastAsia="Times New Roman"/>
          <w:iCs/>
          <w:sz w:val="26"/>
          <w:szCs w:val="26"/>
          <w:lang w:val="pt-BR"/>
        </w:rPr>
        <w:t>Đầu tư nước ngoài tăng nhanh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Thương mại thế giới phát triển mạnh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Thị trường tài chính quốc tế mở rộng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Vai trò của các công ty xuyên quốc gia đang bị giảm sú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tác động của toàn cầu hóa đến các nước đang phát triển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ạo điều kiện chuyển giao các thành tựu mới về khoa học công ngh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ạo cơ hội để các nước thực hiện việc đa phương hóa quan hệ quốc t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ạo cơ hội để các nước nhận công nghệ mới từ các nước phát triển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ạo điều kiện để xuất khẩu các giá trị văn hóa sang các nước phát triển.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>Nhóm nước đang phát triển c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u nhập bình quân đầu người cao. 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trọng của dịch vụ trong GDP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ỉ số phát triển con người còn thấp.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ỉ trọng của nông nghiệp rất nhỏ bé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>Các nước phát triển so với các nước đang phát triển thường c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ỉ lệ người biết chữ rất thấp.                      </w:t>
      </w:r>
      <w:r>
        <w:rPr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hỉ số HDI vào loại rất cao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ỉ lệ gia tăng dân số còn lớn.              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uổi thọ trung bình khá thấp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các thách thức do toàn cầu hóa gây ra cho các nước đang phát triển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Phải làm chủ được các ngành kinh tế mũi nhọ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ôi trường bị suy thoái trong phạm vi toàn cầu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ác giá trị đạo đức lâu đời có nguy cơ xói mòn. 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Chủ động khai thác các thành tựu khoa học của các nước kh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12:</w:t>
      </w:r>
      <w:r>
        <w:rPr>
          <w:rFonts w:eastAsia="Times New Roman"/>
          <w:sz w:val="26"/>
          <w:szCs w:val="26"/>
        </w:rPr>
        <w:t xml:space="preserve"> Muốn có sức cạnh tranh kinh tế mạnh các nước đang phát triển cần phải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bãi bỏ hàng rào thuế quan hoặc giảm xuống.</w:t>
        <w:tab/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nhanh chóng đón đầu được công nghệ hiện đại.</w:t>
        <w:tab/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ó vốn đầu tư và có nguồn nhân lực kĩ thuật cao. 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ực hiện chủ trương đa phương hóa quan hệ quốc  tế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 Tổ chức nào sau đây có mục đích là xây dựng môi trường kinh doanh bình đẳng và thuận lợi?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    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Đe doạ trực tiếp tới ổn định, hòa bình của thế giới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xung đột sắc tộ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xung đột tôn giá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biến đổi khí hậu. </w:t>
        <w:tab/>
        <w:tab/>
        <w:tab/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vụ khủng bố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 xml:space="preserve">15: </w:t>
      </w:r>
      <w:r>
        <w:rPr>
          <w:sz w:val="26"/>
          <w:szCs w:val="26"/>
          <w:lang w:val="vi-VN"/>
        </w:rPr>
        <w:t>Đâu là địa hình eo</w:t>
      </w:r>
      <w:r>
        <w:rPr>
          <w:sz w:val="26"/>
          <w:szCs w:val="26"/>
        </w:rPr>
        <w:t xml:space="preserve"> đất Trung Mỹ</w:t>
      </w:r>
      <w:r>
        <w:rPr>
          <w:sz w:val="26"/>
          <w:szCs w:val="26"/>
          <w:lang w:val="vi-VN"/>
        </w:rPr>
        <w:t xml:space="preserve"> ?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 xml:space="preserve">ó núi cao phía tây, đồng bằng phía đông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 xml:space="preserve">ó các núi lửa và đồng bằng phù sa sông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 xml:space="preserve">hiều cao nguyên và những đỉnh núi cao. 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 xml:space="preserve">hiều sơn nguyên, núi cao, đồng bằng lớ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6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ác đồng bằng ven vịnh Mê-hi-cô có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mưa nhiều, rừng rậm nhiệt đới. </w:t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ưa ít, nhiều rừng thưa, xavan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hiều khoáng sản kim loại đen. </w:t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guồn thủy năng rất phong phú.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>Phía tây eo đất Trung Mỹ có thuận lợi chủ yếu cho phát triển ngành nào sau đây?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ủy điện.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rồng trọt. </w:t>
        <w:tab/>
      </w:r>
    </w:p>
    <w:p>
      <w:pPr>
        <w:pStyle w:val="Normal"/>
        <w:spacing w:lineRule="auto" w:line="264"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Khai thác thủy sản.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uôi trồng thủy sản.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>Khu vực Mỹ Latinh có nhiều thuận lợi trong phát triển kinh tế do vị trí nằm gần kề với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EU. </w:t>
        <w:tab/>
        <w:t>`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Nhật Bản. 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rung Quố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oa K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Thảm thực vật tiêu biểu ở khu vực Mỹ Latinh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rừng rậm xích đạo và nhiệt đới ẩm.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rừng thưa, cây bụi lá cứng và xava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rừng lá kim, rừng thưa, thảo nguyên.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rừng lá rộng ôn đới, cây bụi, xavan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</w:rPr>
        <w:t>Vấn đề nan giải bao trùm ở Mỹ Latinh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ó nhiều siêu đô thị dân đông.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lệ thất nghiệp ở thành thị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ân nông thôn vào đô thị đông.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hênh lệch giàu nghèo rất lớn.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Dân cư Mỹ Latinh thuận lợi về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ung cấp nguồn lao động và thị trường tiêu thụ rộng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áp ứng lao động trình độ cao và nhiều ở các đô thị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lực lượng lao động nông thôn đông đảo, văn hóa cao.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số người trong độ tuổi lao động nhiều, dân trí rất cao. 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0" w:hanging="0"/>
        <w:contextualSpacing/>
        <w:rPr/>
      </w:pPr>
      <w:bookmarkStart w:id="0" w:name="_Hlk85119400"/>
      <w:r>
        <w:rPr>
          <w:b/>
          <w:sz w:val="26"/>
          <w:szCs w:val="26"/>
        </w:rPr>
        <w:t>Phần II. Tự luận (3,0 đ)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>Câu 1.</w:t>
      </w:r>
      <w:r>
        <w:rPr>
          <w:rFonts w:eastAsia="Times New Roman"/>
          <w:sz w:val="26"/>
          <w:szCs w:val="26"/>
        </w:rPr>
        <w:t xml:space="preserve"> ( 1,0 điểm)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ó nhận định cho rằng “Việc phân loại các nhóm nước sẽ </w:t>
      </w:r>
      <w:r>
        <w:rPr>
          <w:rFonts w:eastAsia="Times New Roman"/>
          <w:b/>
          <w:bCs/>
          <w:sz w:val="26"/>
          <w:szCs w:val="26"/>
        </w:rPr>
        <w:t>không thay đổi</w:t>
      </w:r>
      <w:r>
        <w:rPr>
          <w:rFonts w:eastAsia="Times New Roman"/>
          <w:sz w:val="26"/>
          <w:szCs w:val="26"/>
        </w:rPr>
        <w:t xml:space="preserve"> qua thời gian”? Theo em nhận định trên có đúng không? Vì sao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( 2,0 điểm) </w:t>
      </w:r>
      <w:r>
        <w:rPr>
          <w:sz w:val="26"/>
          <w:szCs w:val="26"/>
          <w:lang w:val="vi-VN"/>
        </w:rPr>
        <w:t>Cho bảng số liệu sau:</w:t>
      </w:r>
    </w:p>
    <w:p>
      <w:pPr>
        <w:pStyle w:val="Normal"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CƠ CẤU DÂN SỐ THEO TUỔI Ở KHU VỰC MỸ LA TINH NĂM 2000 VÀ NĂM 2020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i/>
          <w:sz w:val="26"/>
          <w:szCs w:val="26"/>
        </w:rPr>
        <w:t>(Đơn vị: %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eastAsia="Times New Roman" w:cs="Roboto"/>
          <w:color w:val="333333"/>
          <w:sz w:val="27"/>
          <w:szCs w:val="27"/>
        </w:rPr>
      </w:pPr>
      <w:r>
        <w:rPr>
          <w:rFonts w:eastAsia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5735955" cy="13557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" w:cs="Roboto" w:ascii="Roboto" w:hAnsi="Roboto"/>
          <w:color w:val="333333"/>
          <w:sz w:val="27"/>
          <w:szCs w:val="27"/>
        </w:rPr>
        <w:t xml:space="preserve">       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</w:rPr>
        <w:t>(Nguồn: WB, 2022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 xml:space="preserve">a. Vẽ biểu đồ hình tròn thể hiện cơ cấu </w:t>
      </w:r>
      <w:bookmarkStart w:id="1" w:name="_Hlk179701632"/>
      <w:r>
        <w:rPr>
          <w:sz w:val="26"/>
          <w:szCs w:val="26"/>
        </w:rPr>
        <w:t>dân số theo độ tuổi ở khu vực Mỹ La Tinh năm 2000 và năm 2020?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End w:id="1"/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. Nhận xét về sự thay đổi </w:t>
      </w:r>
      <w:r>
        <w:rPr>
          <w:sz w:val="26"/>
          <w:szCs w:val="26"/>
        </w:rPr>
        <w:t>cơ cấu dân số theo độ tuổi ở khu vực Mỹ La Tinh năm 2000 và năm 2020.</w:t>
      </w:r>
      <w:bookmarkEnd w:id="0"/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360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----------- HẾT ----------</w:t>
      </w:r>
    </w:p>
    <w:p>
      <w:pPr>
        <w:pStyle w:val="Normal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/>
      <w:t xml:space="preserve">Mã đề 702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vi-VN" w:eastAsia="en-US"/>
      </w:rPr>
      <w:t>3</w:t>
    </w:r>
  </w:p>
  <w:p>
    <w:pPr>
      <w:pStyle w:val="Footer"/>
      <w:spacing w:before="0" w:after="200"/>
      <w:rPr>
        <w:lang w:val="vi-VN"/>
      </w:rPr>
    </w:pPr>
    <w:r>
      <w:rPr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color w:val="000000"/>
      <w:sz w:val="24"/>
      <w:szCs w:val="24"/>
    </w:rPr>
  </w:style>
  <w:style w:type="character" w:styleId="FooterChar">
    <w:name w:val="Footer Char"/>
    <w:qFormat/>
    <w:rPr>
      <w:sz w:val="24"/>
      <w:szCs w:val="22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10" w:before="0" w:after="80"/>
      <w:ind w:firstLine="397"/>
      <w:jc w:val="both"/>
    </w:pPr>
    <w:rPr>
      <w:rFonts w:ascii=".VnTime" w:hAnsi=".VnTime" w:eastAsia="Times New Roman" w:cs=".VnTime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0"/>
      <w:ind w:hanging="3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1:00Z</dcterms:created>
  <dc:creator>Nguyen Truong</dc:creator>
  <dc:description/>
  <cp:keywords/>
  <dc:language>en-US</dc:language>
  <cp:lastModifiedBy>Admin</cp:lastModifiedBy>
  <cp:lastPrinted>2020-11-25T20:40:00Z</cp:lastPrinted>
  <dcterms:modified xsi:type="dcterms:W3CDTF">2024-10-14T12:57:00Z</dcterms:modified>
  <cp:revision>17</cp:revision>
  <dc:subject/>
  <dc:title>BỘ CÂU HỎI TRẮC NGHIỆM</dc:title>
</cp:coreProperties>
</file>