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2248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</w:t>
            </w:r>
            <w:r>
              <w:rPr>
                <w:b/>
                <w:sz w:val="26"/>
                <w:szCs w:val="26"/>
                <w:lang w:val="vi-VN"/>
              </w:rPr>
              <w:t xml:space="preserve"> SỬ-ĐỊA-KT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KIỂM TRA </w:t>
            </w:r>
            <w:r>
              <w:rPr>
                <w:b/>
                <w:sz w:val="26"/>
                <w:szCs w:val="26"/>
                <w:lang w:val="vi-VN"/>
              </w:rPr>
              <w:t>GIỮA</w:t>
            </w:r>
            <w:r>
              <w:rPr>
                <w:b/>
                <w:sz w:val="26"/>
                <w:szCs w:val="26"/>
              </w:rPr>
              <w:t xml:space="preserve"> KỲ 1- NĂM HỌC 202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>-202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  <w:lang w:val="vi-VN"/>
              </w:rPr>
              <w:t xml:space="preserve">Lịch sử </w:t>
            </w:r>
            <w:r>
              <w:rPr>
                <w:b/>
                <w:sz w:val="26"/>
                <w:szCs w:val="26"/>
              </w:rPr>
              <w:t xml:space="preserve"> – Lớp</w:t>
            </w:r>
            <w:r>
              <w:rPr>
                <w:b/>
                <w:sz w:val="26"/>
                <w:szCs w:val="26"/>
                <w:lang w:val="vi-VN"/>
              </w:rPr>
              <w:t xml:space="preserve"> 10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sz w:val="26"/>
                <w:szCs w:val="26"/>
                <w:lang w:val="vi-VN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MÃ ĐỀ 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>601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. PHẦN TRẮC NGHIỆM (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1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ội dung nào sau đây phản ánh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úng và đầy đủ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ề khái niệm Lịch sử?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ịch sử là những gì diễn ra trong quá khứ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ịch sử là những gì diễn ra ở mỗi dân tộ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ịch sử là những gì diễn ra ở mỗi quốc g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ch sử là quá trình tiến hóa của con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ái niệm nào sau đây là đúng về Sử học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ử học là khoa học nghiên cứu về hoạt động của con ngườ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ử học là khoa học nghiên cứu về văn hóa của con ngườ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ử học là khoa học nghiên cứu về quá khứ của con ngườ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ử học là khoa học nghiên cứu về tiến hóa của con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ối tượng nghiên cứu của Sử học l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 trình phát triển của loài ngườ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ững hoạt động của loài ngườ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 trình tiến hóa của loài ngườ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oàn bộ quá khứ của loài ngườ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ử học có chức năng nào sau đâ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oa học và nghiên cứu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oa học và xã hộ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oa học và giáo dụ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oa học và nhân vă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ịch sử được con người nhận thức phụ thuộc vào yếu tố nào sau đâ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iều kiện không gian, địa lí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u cầu và năng lực tìm hiể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iều kiện về kinh tế, xã hộ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ả năng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iều tra thực đị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ội dung nào sau đây là nhiệm vụ của Sử học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ận thức, giáo dục và dự báo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hiên cứu, học tập và dự bá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áo dục, khoa học và dự báo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ận thức, khoa học và giáo dụ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i phục các sự kiện lịch sử diễn ra trong quá khứ là chức năng nào sau đây của Sử học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oa h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ái hiện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ận biết.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ục dựng.</w:t>
      </w:r>
    </w:p>
    <w:p>
      <w:pPr>
        <w:pStyle w:val="TextBody"/>
        <w:tabs>
          <w:tab w:val="clear" w:pos="720"/>
          <w:tab w:val="left" w:pos="4540" w:leader="none"/>
        </w:tabs>
        <w:spacing w:lineRule="auto" w:line="276" w:before="0" w:after="0"/>
        <w:ind w:left="0" w:right="2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Nội du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 sa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â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 ánh 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 thự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 sử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14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5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Nhữ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 thứ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 biết 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 người v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ứ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9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5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Nhữ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ẩ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ché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0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5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Ngà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ên cứu 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on người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14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5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ữ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iện xả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a tro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á khứ, tồn tại khách qu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ám phá lịch sử giúp con người hiểu biết được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ai trò của lịch sử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ăn minh nhân loạ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ản chất của xã hội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khả năng của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c tập và nghiên cứu lịch sử đưa đến cho con người cơ hội nào sau đâ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rở thành nhà quân sự lỗi lạ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ơ hội về nghề nghiệp mớ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ơ hội về tương lai mớ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ở thành nhà chính trị 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ội dung nào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ải là tác dụng trong việc khám phá và nghiên cứu lịch sử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iểu biết được những thành tựu và văn minh nhân loạ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iểu biết được những kinh nghiệm quý báu từ lịch s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Rút ra những bài học có giá trị từ lịch sử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ạo ra một kho tàng tri thức cho nhân loạ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vi-VN"/>
        </w:rPr>
        <w:t>12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Ý nào sau đây không phản ánh đúng lí do cần phải học tập lịch sử suốt đời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6"/>
          <w:szCs w:val="26"/>
        </w:rPr>
        <w:t>Nhiều sự kiện, quá trình lịch sử vẫn chứa đựng nhiều điều bí ẩn cần phải tiếp tục tìm tòi khám ph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vi-VN"/>
        </w:rPr>
        <w:t>B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Tri thức và kinh nghiệm từ quá khứ rất cần cho hiện tại và định hướng cho tương l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vi-VN"/>
        </w:rPr>
        <w:t>C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</w:rPr>
        <w:t xml:space="preserve">Lịch sử là môn khó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  <w:lang w:val="vi-VN"/>
        </w:rPr>
        <w:t xml:space="preserve">có nhiều sự kiện phức tạp nê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</w:rPr>
        <w:t>cần phải học suốt đời để hiểu được lịch s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Học tập và tìm tòi lịch sử giúp đưa lại những cơ hội nghề nghiệp thú 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vi-VN"/>
        </w:rPr>
        <w:t>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âu 1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vi-VN"/>
        </w:rPr>
        <w:t>3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: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 xml:space="preserve"> Di sản văn hóa là một bộ phận quan trọng của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8" w:right="4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án họ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ịch sử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công nghệ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kĩ thuật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TextBody"/>
        <w:spacing w:lineRule="auto" w:line="276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Ngành khoa học nào sau đây góp phần quan trọng trong bảo tồn và phát huy những giá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rị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 sản văn hó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 vật thể?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0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firstLine="78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 học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ọc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học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ẫ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ong xu thế hội nhập hiện nay, một trong những ngành có thế mạnh và giữ vai trò quan trọng trong phát triển kinh tế- xã hội ở nhiều quốc gia l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u lị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kiến trú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ương mạ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dịch vụ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6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 sản nào sau đây được xem là di sản văn hóa vật thể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65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àn ca tài tử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ghệ thuật ca tr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65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át xướng, hát xoan.</w:t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ành quách, lăng tẩ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7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ng tác bảo vệ, bảo quản, tu bổ, phục hồi di sản văn hóa được xem là nhiệm vụ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ường xuyên và quan trọng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mang tính chiến lược lâu dài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rước mắt phải thực hiện ngay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xuyên suốt và cấp bách hiện n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8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ội dung nào sau đây phản ánh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 khía cạnh về giá trị của những di sản văn hóa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A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ến trúc.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ch sử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ăn hóa.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ện đ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9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ổ chức quốc tế nào sau đây ghi danh, công nhận các danh mục di sản văn hóa thế giới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SEAN.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ATO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UNESCO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W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0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ệm vụ thường xuyên và quan trọng hàng đầu trong công tác quản lí di sản văn hóa của mỗi quốc gia l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ảo vệ, bảo quản, tu bổ di sản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hăm sóc, giữ gìn di sản, làm mớ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ửa chữa theo hướng hiện đạ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ưu tiên phát huy giá trị di sả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1: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</w:rPr>
        <w:t xml:space="preserve">Nội dung nào sau đây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</w:rPr>
        <w:t xml:space="preserve"> phải là vai trò của du lịch trong việc bảo tồn di tích lịch sử và văn hóa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ề xuất giải pháp bảo tồn và phát triể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Quảng bá lịch sử, văn hóa cộng đồ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Kết nối, nâng cao vị thế của ngành du lịch, lịch sử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Góp phần ổn định an ninh chính trị của quốc gia.</w:t>
      </w:r>
    </w:p>
    <w:p>
      <w:pPr>
        <w:pStyle w:val="NormalWeb"/>
        <w:shd w:fill="FFFFFF" w:val="clear"/>
        <w:spacing w:before="48" w:after="4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Web"/>
        <w:shd w:fill="FFFFFF" w:val="clear"/>
        <w:spacing w:before="48" w:after="4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PHẦN TỰ LUẬN (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0 điểm)</w:t>
      </w:r>
    </w:p>
    <w:p>
      <w:pPr>
        <w:pStyle w:val="Normal"/>
        <w:spacing w:lineRule="auto" w:line="360" w:before="0" w:after="0"/>
        <w:ind w:right="-705"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vi-VN"/>
        </w:rPr>
        <w:t xml:space="preserve"> (1.0 điểm)</w:t>
      </w:r>
    </w:p>
    <w:p>
      <w:pPr>
        <w:pStyle w:val="Normal"/>
        <w:spacing w:lineRule="auto" w:line="360" w:before="0" w:after="0"/>
        <w:ind w:right="-705" w:firstLine="720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  <w:lang w:val="vi-VN"/>
        </w:rPr>
        <w:t>Lập bảng so sánh điểm khác nhau giữa hiện thực lịch sử và lịch sử được con người nhận thức theo mẫu sau:</w:t>
      </w:r>
    </w:p>
    <w:tbl>
      <w:tblPr>
        <w:tblW w:w="9842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63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05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  <w:t>Hiện thực lịch sử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05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  <w:t>Lịch sử được con người nhận thức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5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5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ind w:right="-705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right="-705"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vi-VN"/>
        </w:rPr>
        <w:t xml:space="preserve"> (2.0 điểm)</w:t>
      </w:r>
    </w:p>
    <w:p>
      <w:pPr>
        <w:pStyle w:val="Normal"/>
        <w:spacing w:lineRule="auto" w:line="360" w:before="0" w:after="0"/>
        <w:ind w:right="-705" w:firstLine="7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Trên cơ sở p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ân tích vai tr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ủa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tri thức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ịch sử đối với cuộc sốn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, hãy lí giải vì sao cần phải học tập, khám phá lịch sử suốt đời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----HẾT-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-</w:t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NI-Times">
    <w:altName w:val="Segoe Print"/>
    <w:charset w:val="00"/>
    <w:family w:val="auto"/>
    <w:pitch w:val="default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Arial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……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qFormat/>
    <w:rPr>
      <w:rFonts w:ascii="VNI-Times;Segoe Print" w:hAnsi="VNI-Times;Segoe Print" w:cs="VNI-Times;Segoe Print"/>
      <w:sz w:val="24"/>
      <w:szCs w:val="24"/>
    </w:rPr>
  </w:style>
  <w:style w:type="character" w:styleId="HeaderChar">
    <w:name w:val="Header Char"/>
    <w:qFormat/>
    <w:rPr>
      <w:rFonts w:ascii=".VnTime;Segoe Print" w:hAnsi=".VnTime;Segoe Print" w:cs=".VnTime;Segoe Print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Segoe Print" w:hAnsi="VnArial;Segoe Print" w:cs="VnArial;Segoe Print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Segoe Print" w:hAnsi="VNI-Times;Segoe Print" w:cs="VNI-Times;Segoe Print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Segoe Print" w:hAnsi=".VnTime;Segoe Print" w:cs=".VnTime;Segoe Prin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TIEN</dc:creator>
  <dc:description/>
  <dc:language>en-US</dc:language>
  <cp:lastModifiedBy>Tiến Xuân</cp:lastModifiedBy>
  <cp:lastPrinted>2018-12-18T11:11:00Z</cp:lastPrinted>
  <dcterms:modified xsi:type="dcterms:W3CDTF">2024-10-15T14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B5E349164E6EA3EE567EC4495DCB_12</vt:lpwstr>
  </property>
  <property fmtid="{D5CDD505-2E9C-101B-9397-08002B2CF9AE}" pid="3" name="KSOProductBuildVer">
    <vt:lpwstr>1033-12.2.0.18586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