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ƯỜNG THPT QUẾ SƠN</w:t>
      </w:r>
      <w:r>
        <w:rPr>
          <w:sz w:val="28"/>
          <w:szCs w:val="28"/>
        </w:rPr>
        <w:t xml:space="preserve">            </w:t>
      </w: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99390</wp:posOffset>
                </wp:positionV>
                <wp:extent cx="1882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1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194945</wp:posOffset>
                </wp:positionV>
                <wp:extent cx="1360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Ổ: HOÁ – SINH - CN                               Độc lập-Tự do-Hạnh ph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KẾ HOẠCH HOẠT ĐỘNG TỔ HOÁ – SINH – C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ÁNG 9- NĂM 202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19"/>
        <w:gridCol w:w="2269"/>
        <w:gridCol w:w="2800"/>
        <w:gridCol w:w="3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Nội dung/thời gian công việ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Bộ phận thực hiệ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9-07/09/24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KHGD và HĐ của tổ chuyên môn đưa lên We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kiến phân công giả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àn thành KHGD cá nhân và đưa lên Web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ưa KHBD lên Web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hông tin HS lên vned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và TP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+ TP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+ TP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+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4/09/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hoàn thành thông tin HS lên vnedu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 xml:space="preserve">Khảo sát và chọn đội tuyển HSG để bồi dưỡng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PHHS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Cập nhật giáo án dạy học tuần 3 trên vnEdu.</w:t>
            </w:r>
          </w:p>
          <w:tbl>
            <w:tblPr>
              <w:tblW w:w="5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  <w:gridCol w:w="2686"/>
            </w:tblGrid>
            <w:tr>
              <w:trPr/>
              <w:tc>
                <w:tcPr>
                  <w:tcW w:w="2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ất cả giáo viên. GV được phân cô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ất cả GV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-21/09/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soạn NHCH chuẩn bị KTGK I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Style w:val="Fontstyle01"/>
              </w:rPr>
              <w:t>Cập nhật giáo án dạy học tuần 4 trên vnEd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+ TP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ất cả GV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- 28/09/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Style w:val="Fontstyle01"/>
                <w:sz w:val="26"/>
                <w:szCs w:val="26"/>
              </w:rPr>
              <w:t>Cập nhật điểm danh tháng 9 và nhắn tin VnEdu cho PH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-Cập nhật giáo án dạy học tuần 4 trên vnEd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ất cả GV</w:t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GƯỜI LẬP KẾ HOẠ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7140" cy="1125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ào Thị Quế Ph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6:00Z</dcterms:created>
  <dc:creator>Lê Trí Bửu</dc:creator>
  <dc:description/>
  <cp:keywords/>
  <dc:language>en-US</dc:language>
  <cp:lastModifiedBy>Admin</cp:lastModifiedBy>
  <cp:lastPrinted>2023-09-29T15:22:00Z</cp:lastPrinted>
  <dcterms:modified xsi:type="dcterms:W3CDTF">2024-10-03T06:52:00Z</dcterms:modified>
  <cp:revision>39</cp:revision>
  <dc:subject/>
  <dc:title>SỞ GD ĐT QUẢNG NAM                      CỘNG HOÀ XÃ HỘI CHỦ NGHĨA VIỆT NAM</dc:title>
</cp:coreProperties>
</file>