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ƯỜNG THPT QUẾ SƠN</w:t>
      </w:r>
      <w:r>
        <w:rPr>
          <w:sz w:val="28"/>
          <w:szCs w:val="28"/>
        </w:rPr>
        <w:t xml:space="preserve">            </w:t>
      </w: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99390</wp:posOffset>
                </wp:positionV>
                <wp:extent cx="1882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194945</wp:posOffset>
                </wp:positionV>
                <wp:extent cx="1360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Ổ: HOÁ – SINH - CN                               Độc lập-Tự do-Hạnh ph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Ổ HOÁ – SINH – C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ÁNG 10- NĂM 202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88"/>
        <w:gridCol w:w="283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Nội dung/thời gian công việ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Bộ phận thực hiệ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/9-06/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am gia Đại hội Đoàn trường (30/9/202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thay GV đi làm CT C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 BDHS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ập nhật giáo án dạy học tuần 6 trên vnE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ược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+ TP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-13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ội nghi cấp tổ: từ chiều 07/10 (các tổ đăng ký lịch tổ chức HN để LĐ cùng tham d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ổ biến c</w:t>
            </w:r>
            <w:r>
              <w:rPr/>
              <w:t>ác bộ Luật theo K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BD HSG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Thống nhất ma trận, phân công giáo viên ra đề, phản biện đề, đề cương KTGK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huyên đề đợt 1 (</w:t>
            </w:r>
            <w:r>
              <w:rPr>
                <w:sz w:val="26"/>
                <w:szCs w:val="26"/>
                <w:lang w:val="nl-NL"/>
              </w:rPr>
              <w:t>Kiểm tra việc xây dựng KHGD cá nhân và hồ sơ cho HS khuyết tậ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ập nhật giáo án dạy học tuần 7 trên vnE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, TTCĐ, Tổ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áp ch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  <w:r>
              <w:rPr>
                <w:bCs/>
                <w:sz w:val="26"/>
                <w:szCs w:val="26"/>
              </w:rPr>
              <w:t xml:space="preserve"> +TPCM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B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-20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ội Nghị CB CCVC, người LĐ : 7g30 ngày 14/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p tục dạy BD HS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ập nhật ngân hàng đề KTGK 1 lên website và tổ chức ôn tập theo KHGD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hoạt động chào mừng ngày thành lập Hội LHTN và ngày NGVN 20/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iều ngày 16/10: Nộp đề KTGK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ập nhật giáo án dạy học tuần 8 trên vnE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ra đ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- 27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BD HS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 hành KTGK 1 và chấm bài tại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ập nhật giáo án dạy học tuần 9 trên vnE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 - 03/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p tục KTGK 1 và chấm bài tại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ên điểm KTGK 1 trên vnedu.v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ập nhật giáo án dạy học tuần 10 trên vnEd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Cập nhật điểm danh tháng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ẬP KẾ HOẠ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60830" cy="923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ào Thị Quế Phươ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6:00Z</dcterms:created>
  <dc:creator>Lê Trí Bửu</dc:creator>
  <dc:description/>
  <cp:keywords/>
  <dc:language>en-US</dc:language>
  <cp:lastModifiedBy>Admin</cp:lastModifiedBy>
  <cp:lastPrinted>2023-09-29T15:22:00Z</cp:lastPrinted>
  <dcterms:modified xsi:type="dcterms:W3CDTF">2024-10-03T07:18:00Z</dcterms:modified>
  <cp:revision>39</cp:revision>
  <dc:subject/>
  <dc:title>SỞ GD ĐT QUẢNG NAM                      CỘNG HOÀ XÃ HỘI CHỦ NGHĨA VIỆT NAM</dc:title>
</cp:coreProperties>
</file>