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KIỂM TRA GIỮA KỲ I (2024-2025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: TIẾNG ANH LỚP 11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0"/>
      </w:tblGrid>
      <w:tr>
        <w:trPr>
          <w:trHeight w:val="2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riti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ke sentences with the words given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Rewrite the senten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mple past, present perfect, modal verbs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Write a short message (30-45 words) to your friend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Write an opinion essay (100- 120 WORDS) stating the opposite view about the topic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arents should strictly limit their children’ screen time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Unit 1,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p- filling 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ltiple choice/ T/F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 us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ess on two/three- syllable words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cabulary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t 1,2)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mmar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imple past, present perfect, modal verbs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ing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Unit 1,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oze text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rehens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Arial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3:00Z</dcterms:created>
  <dc:creator>ismail - [2010]</dc:creator>
  <dc:description/>
  <dc:language>en-US</dc:language>
  <cp:lastModifiedBy>vothilehoaqs1977@gmail.com</cp:lastModifiedBy>
  <dcterms:modified xsi:type="dcterms:W3CDTF">2024-10-18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784ad39eb66cbae88cece59d64877ee0a8d689eca619a7ab8fa8af15c2e777</vt:lpwstr>
  </property>
</Properties>
</file>