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GIỮA KỲ I (2024-2025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TIẾNG ANH LỚP 10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0"/>
      </w:tblGrid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write the sentences: Passive voice, be going to, will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rrange the jumbled words to form meaningful 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ke sentences with the words given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 a paragraph  (100-120 w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ut  your family routines /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ways to reduce your carbon footprin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Topics related to Unit 1,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p- filling 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ple choice/ T/F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 us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ss on two/three- syllable words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bulary (Unit 1,2)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mm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ssive voice, be going to, will ,the present simple tense, the present continuous tense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Topics related to Unit 1,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ze text 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rehens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2:00Z</dcterms:created>
  <dc:creator>ismail - [2010]</dc:creator>
  <dc:description/>
  <dc:language>en-US</dc:language>
  <cp:lastModifiedBy>vothilehoaqs1977@gmail.com</cp:lastModifiedBy>
  <dcterms:modified xsi:type="dcterms:W3CDTF">2024-10-1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94d62a16a7507c5bb49dd2a5991a9671ad976fed27262f4af8b1aa3439fac5</vt:lpwstr>
  </property>
</Properties>
</file>