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KHUNG KẾ HOẠCH 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014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TRƯỜNG</w:t>
            </w:r>
            <w:r>
              <w:rPr>
                <w:bCs/>
                <w:lang w:val="vi-VN"/>
              </w:rPr>
              <w:t xml:space="preserve"> </w:t>
            </w:r>
            <w:r>
              <w:rPr/>
              <w:t>THPT QUẾ SƠ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 xml:space="preserve">GDTC -GDQ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vi-VN"/>
              </w:rPr>
              <w:t>Tên giáo viên:</w:t>
            </w:r>
            <w:r>
              <w:rPr>
                <w:lang w:val="vi-VN"/>
              </w:rPr>
              <w:t xml:space="preserve"> </w:t>
            </w:r>
            <w:r>
              <w:rPr>
                <w:b/>
              </w:rPr>
              <w:t>LƯU TRƯƠNG NH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>KẾ HOẠCH GIÁO DỤC CỦA GIÁO VIÊ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MÔN HỌC </w:t>
      </w:r>
      <w:r>
        <w:rPr>
          <w:b/>
          <w:lang w:val="vi-VN"/>
        </w:rPr>
        <w:t>GDTC: BÓNG CHUYỀN</w:t>
      </w:r>
      <w:r>
        <w:rPr>
          <w:b/>
          <w:bCs/>
          <w:lang w:val="vi-VN"/>
        </w:rPr>
        <w:t>- LỚP 10/4</w:t>
      </w:r>
    </w:p>
    <w:p>
      <w:pPr>
        <w:pStyle w:val="Normal"/>
        <w:jc w:val="center"/>
        <w:rPr/>
      </w:pPr>
      <w:r>
        <w:rPr>
          <w:b/>
          <w:lang w:val="vi-VN"/>
        </w:rPr>
        <w:t>(Năm học 202</w:t>
      </w:r>
      <w:r>
        <w:rPr>
          <w:b/>
        </w:rPr>
        <w:t>4</w:t>
      </w:r>
      <w:r>
        <w:rPr>
          <w:b/>
          <w:lang w:val="vi-VN"/>
        </w:rPr>
        <w:t xml:space="preserve"> - 202</w:t>
      </w:r>
      <w:r>
        <w:rPr>
          <w:b/>
        </w:rPr>
        <w:t>5</w:t>
      </w:r>
      <w:r>
        <w:rPr>
          <w:b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8"/>
        <w:gridCol w:w="603"/>
        <w:gridCol w:w="1769"/>
        <w:gridCol w:w="2361"/>
        <w:gridCol w:w="1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ST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Chủ đề/</w:t>
            </w:r>
            <w:r>
              <w:rPr>
                <w:rFonts w:eastAsia="Calibri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T</w:t>
            </w:r>
            <w:r>
              <w:rPr>
                <w:rFonts w:eastAsia="Calibri"/>
                <w:lang w:val="vi-VN"/>
              </w:rPr>
              <w:t>iết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(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Sử dụng các yếu tố tự nhiên và dinh dưỡng để rèn luyện sức khỏe và phát triển thể chất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hái niệm về sức khỏe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- Vai trò và môi trường tự nhiên trong tập luyện thể dục thể thao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/9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- Dinh dưỡng trong rèn luyện sức khỏe và phát triển thể chất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Sơ lượt lịch sử phát triển môn bóng chuyền trên thê giới và Việt Nam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Lịch sử hình thành môn bóng chuyền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tư thế chuẩn b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  <w:p>
            <w:pPr>
              <w:pStyle w:val="Normal"/>
              <w:rPr/>
            </w:pPr>
            <w:r>
              <w:rPr/>
              <w:t>9-14/9/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Kĩ thuật tư thế chuẩn bị</w:t>
            </w:r>
            <w:r>
              <w:rPr>
                <w:bCs/>
              </w:rPr>
              <w:t xml:space="preserve"> 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luật bóng chuyề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Sơ lượt lịch sử phát triển môn bóng chuyền trên thê giới và Việt Na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Lịch sử phát triển môn bóng chuyền trên thế giớ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di chuyển cơ bả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</w:t>
            </w:r>
          </w:p>
          <w:p>
            <w:pPr>
              <w:pStyle w:val="Normal"/>
              <w:rPr/>
            </w:pPr>
            <w:r>
              <w:rPr/>
              <w:t>16-21/9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TTC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Kĩ thuật di chuyển cơ bản</w:t>
            </w:r>
            <w:r>
              <w:rPr>
                <w:bCs/>
              </w:rPr>
              <w:t xml:space="preserve">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TTC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Sơ lượt lịch sử phát triển môn bóng chuyền trên thê giới và Việt Nam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Sơ lược lịch sử hình thành và phát triển môn Bóng chuyền ở Việt Nam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- Kĩ thuật di chuyển cơ bả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8/9/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Kĩ thuật di chuyển cơ bản</w:t>
            </w:r>
            <w:r>
              <w:rPr>
                <w:bCs/>
              </w:rPr>
              <w:t xml:space="preserve">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Sơ lượt lịch sử phát triển môn bóng chuyền trên thê giới và Việt Nam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5</w:t>
            </w:r>
          </w:p>
          <w:p>
            <w:pPr>
              <w:pStyle w:val="Normal"/>
              <w:jc w:val="center"/>
              <w:rPr/>
            </w:pPr>
            <w:r>
              <w:rPr/>
              <w:t>30/9-5/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6</w:t>
            </w:r>
          </w:p>
          <w:p>
            <w:pPr>
              <w:pStyle w:val="Normal"/>
              <w:jc w:val="center"/>
              <w:rPr/>
            </w:pPr>
            <w:r>
              <w:rPr/>
              <w:t>7-12/10/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7</w:t>
            </w:r>
          </w:p>
          <w:p>
            <w:pPr>
              <w:pStyle w:val="Normal"/>
              <w:rPr/>
            </w:pPr>
            <w:r>
              <w:rPr/>
              <w:t>14-19/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8</w:t>
            </w:r>
          </w:p>
          <w:p>
            <w:pPr>
              <w:pStyle w:val="Normal"/>
              <w:rPr/>
            </w:pPr>
            <w:r>
              <w:rPr/>
              <w:t>21-26/10/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color w:val="000000"/>
                <w:lang w:val="vi-VN"/>
              </w:rPr>
            </w:pPr>
            <w:r>
              <w:rPr>
                <w:bCs/>
                <w:lang w:val="vi-VN"/>
              </w:rPr>
              <w:t xml:space="preserve">- Ôn tập </w:t>
            </w:r>
            <w:r>
              <w:rPr>
                <w:lang w:val="vi-VN"/>
              </w:rPr>
              <w:t xml:space="preserve">kĩ thuật chuyền bóng thấp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9</w:t>
            </w:r>
          </w:p>
          <w:p>
            <w:pPr>
              <w:pStyle w:val="Normal"/>
              <w:rPr/>
            </w:pPr>
            <w:r>
              <w:rPr/>
              <w:t>28/10-2/11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KIỂM TRA GIỮA KỲ I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Kiểm tra </w:t>
            </w:r>
            <w:r>
              <w:rPr/>
              <w:t>kĩ thuật chuyền bóng thấp tay bằng 2 tay trước mặt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0</w:t>
            </w:r>
          </w:p>
          <w:p>
            <w:pPr>
              <w:pStyle w:val="Normal"/>
              <w:rPr/>
            </w:pPr>
            <w:r>
              <w:rPr/>
              <w:t>4-9/11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chuyền bóng thấp tay bằng 2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1</w:t>
            </w:r>
          </w:p>
          <w:p>
            <w:pPr>
              <w:pStyle w:val="Normal"/>
              <w:rPr/>
            </w:pPr>
            <w:r>
              <w:rPr/>
              <w:t>11-16/11/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thấp tay bằng 2 tay trước mặt (tt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3/11/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25-30/11/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07/12/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-14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/>
              <w:t>- Một số điều luật cơ bản về môn Bóng ch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lang w:val="vi-VN"/>
              </w:rPr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1/12/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Sân, lướ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28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chuyền bóng cao tay bằng 2 tay trước mặt.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Kĩ thuật tư thế chuẩn bị, di chuyển và chuyền bóng cơ bả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Ôn tập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ĩ thuật chuyền bóng thấp tay bằng 2 tay trước mặt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+ Kĩ thuật chuyền bóng cao tay bằng 2 tay trước mặ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-4/01/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IỂM TRA CUỐI KỲ 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lang w:val="it-IT"/>
              </w:rPr>
            </w:pPr>
            <w:r>
              <w:rPr>
                <w:lang w:val="it-IT"/>
              </w:rPr>
              <w:t xml:space="preserve">- Kiểm tra một trong hai nội dung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Kĩ thuật chuyền bóng thấp tay bằng 2 tay trước mặt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+ Kĩ thuật chuyền bóng cao tay bằng 2 tay trước mặt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Một số điều luật cơ bản của Luật Bóng chuyền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25/01/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08/02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2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1</w:t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6"/>
                <w:szCs w:val="26"/>
              </w:rPr>
              <w:t>10-15/02/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-22/02/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/2-01/3/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phát bóng thấp tay trước mặ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08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Kĩ thuật phát bóng thấp tay trước mặt (t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2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- Ôn tập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2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KIỂM TRA GIỮA KỲ I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iểm tra kĩ thuật đập bóng chính diện theo phương lấy đ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29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2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3-05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7-12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19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26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phát bóng, đập bóng và chắn bóng cơ bả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đập bóng chính diện theo phương lấy đà (tt)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-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/4-03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Kĩ thuật phát bóng, đập bóng và chắn bóng cơ bản. </w:t>
            </w:r>
          </w:p>
          <w:p>
            <w:pPr>
              <w:pStyle w:val="Normal"/>
              <w:jc w:val="both"/>
              <w:rPr/>
            </w:pPr>
            <w:r>
              <w:rPr/>
              <w:t>3. Kiểm tra thể lực học sinh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lang w:val="vi-VN"/>
              </w:rPr>
              <w:t>- Bật xa tại chỗ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Nằm ngữa gập thâ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chắn bó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uần 33 </w:t>
            </w:r>
          </w:p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Kĩ thuật phát bóng, đập bóng và chắn bóng cơ bản. 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. Kiểm tra thể lực học sinh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ạy 30 m xuất phát ca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Một số điều luật cơ bản về sân tập, dụng cụ và thi đấu bóng chuyề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Một số điều luật cơ bản của Luật Bóng chuyền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chắn bó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7/5/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Kĩ thuật phát bóng, đập bóng và chắn bóng cơ bản. 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. Kiểm tra thể lực học sinh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ạy tùy sức 5 phú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thể tha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Kĩ thuật phát bóng, đập bóng và chắn bóng cơ bản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</w:rPr>
            </w:pPr>
            <w:r>
              <w:rPr/>
              <w:t xml:space="preserve">- Ôn tập kĩ thuật đập bóng chính diện theo phương lấy đà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4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KIỂM TRA CUỐI KỲ II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iểm tra kĩ thuật đập bóng chính diện theo phương lấy đà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ch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rPr/>
      </w:pPr>
      <w:r>
        <w:rPr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9014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TỔ TRƯỞNG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lang w:val="vi-VN"/>
              </w:rPr>
              <w:t>Quế sơn  ngày 04   tháng9  năm2024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              </w:t>
            </w:r>
            <w:r>
              <w:rPr>
                <w:lang w:val="vi-VN"/>
              </w:rPr>
              <w:t>GIÁO VI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lang w:val="vi-VN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27254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43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LƯU TRƯƠNG NHƯ</w:t>
      </w:r>
    </w:p>
    <w:p>
      <w:pPr>
        <w:pStyle w:val="Normal"/>
        <w:tabs>
          <w:tab w:val="clear" w:pos="720"/>
          <w:tab w:val="left" w:pos="7043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lang w:val="vi-VN"/>
        </w:rPr>
        <w:t xml:space="preserve">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vi-VN"/>
        </w:rPr>
      </w:pPr>
      <w:r>
        <w:rPr/>
        <w:t xml:space="preserve">                                          </w:t>
      </w:r>
      <w:r>
        <w:rPr>
          <w:b/>
        </w:rPr>
        <w:t>KHUNG KẾ HOẠCH GIÁO DỤC CỦA GIÁO VIÊN</w:t>
      </w:r>
    </w:p>
    <w:p>
      <w:pPr>
        <w:pStyle w:val="Normal"/>
        <w:jc w:val="center"/>
        <w:rPr>
          <w:bCs/>
          <w:lang w:val="vi-VN"/>
        </w:rPr>
      </w:pPr>
      <w:r>
        <w:rPr>
          <w:bCs/>
          <w:lang w:val="vi-V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014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TRƯỜNG</w:t>
            </w:r>
            <w:r>
              <w:rPr>
                <w:bCs/>
                <w:lang w:val="vi-VN"/>
              </w:rPr>
              <w:t xml:space="preserve"> </w:t>
            </w:r>
            <w:r>
              <w:rPr/>
              <w:t>THPT QUẾ S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 xml:space="preserve">THỂ DỤC -GDQ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Họ và tên giáo viên</w:t>
            </w:r>
            <w:r>
              <w:rPr>
                <w:lang w:val="vi-VN"/>
              </w:rPr>
              <w:t xml:space="preserve">: </w:t>
            </w:r>
            <w:r>
              <w:rPr>
                <w:b/>
              </w:rPr>
              <w:t>LƯU TRƯƠNG NH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>KẾ HOẠCH GIÁO DỤC CỦA GIÁO VIÊ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MÔN HỌC </w:t>
      </w:r>
      <w:r>
        <w:rPr>
          <w:b/>
          <w:lang w:val="vi-VN"/>
        </w:rPr>
        <w:t>GDTC: BÓNG ĐÁ</w:t>
      </w:r>
      <w:r>
        <w:rPr>
          <w:b/>
          <w:bCs/>
          <w:lang w:val="vi-VN"/>
        </w:rPr>
        <w:t>- LỚP 10/5,10/6,10/7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(Năm học 2024   -  2025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0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38"/>
        <w:gridCol w:w="766"/>
        <w:gridCol w:w="1692"/>
        <w:gridCol w:w="2139"/>
        <w:gridCol w:w="15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Chủ đề/</w:t>
            </w:r>
            <w:r>
              <w:rPr>
                <w:rFonts w:eastAsia="Calibri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T</w:t>
            </w:r>
            <w:r>
              <w:rPr>
                <w:rFonts w:eastAsia="Calibri"/>
                <w:lang w:val="vi-VN"/>
              </w:rPr>
              <w:t>iết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val="vi-VN"/>
              </w:rPr>
              <w:t>(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lang w:val="vi-VN"/>
              </w:rPr>
              <w:t>(5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/>
              <w:t xml:space="preserve"> Sử dụng các yếu tố tự nhiên, dinh dưỡng để rèn luyện sức khỏe và phát triển thể c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ái niệm về sức khỏe. </w:t>
            </w:r>
          </w:p>
          <w:p>
            <w:pPr>
              <w:pStyle w:val="Normal"/>
              <w:rPr/>
            </w:pPr>
            <w:r>
              <w:rPr/>
              <w:t>- Vai trò và môi trường tự nhiên trong tập luyện thể dục thể tha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/9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h dưỡng trong rèn luyện sức khỏe và phát triển thể chấ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ịch sử ra đời, phát triển môn bóng đá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ịch sử ra đời, p/triển môn bóng đá.   </w:t>
            </w:r>
          </w:p>
          <w:p>
            <w:pPr>
              <w:pStyle w:val="Normal"/>
              <w:rPr/>
            </w:pPr>
            <w:r>
              <w:rPr/>
              <w:t>- Kĩ thuật dẫn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  <w:p>
            <w:pPr>
              <w:pStyle w:val="Normal"/>
              <w:rPr/>
            </w:pPr>
            <w:r>
              <w:rPr/>
              <w:t>9-14/9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bài họ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ĩ thuật dẫn bó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Kĩ thuật dẫn bóng bằng lòng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Tranh, video liên quan đến luật bóng đ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ịch sử ra đời, phát triển môn bóng đá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ịch sử ra đời, p/triển môn bóng đá.   </w:t>
            </w:r>
          </w:p>
          <w:p>
            <w:pPr>
              <w:pStyle w:val="Normal"/>
              <w:rPr/>
            </w:pPr>
            <w:r>
              <w:rPr/>
              <w:t>- Kĩ thuật dẫn bóng bằng lòng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</w:t>
            </w:r>
          </w:p>
          <w:p>
            <w:pPr>
              <w:pStyle w:val="Normal"/>
              <w:rPr/>
            </w:pPr>
            <w:r>
              <w:rPr/>
              <w:t>16-21/9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TTC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ĩ thuật dẫn bó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Kĩ thuật dẫn bóng bằng lòng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Tranh, video liên quan đến TTC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Lịch sử ra đời, phát triển môn bóng đá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ột số điều luật trong thi đấu bóng đá 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lòng bàn chân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8/9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ĩ thuật dẫn b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Kĩ thuật dẫn bóng bằng lòng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. Lịch sử ra đời, phát triển môn bóng đá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Một số điều luật trong thi đấu bóng đá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dẫn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5</w:t>
            </w:r>
          </w:p>
          <w:p>
            <w:pPr>
              <w:pStyle w:val="Normal"/>
              <w:jc w:val="center"/>
              <w:rPr/>
            </w:pPr>
            <w:r>
              <w:rPr/>
              <w:t>30/9-5/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ĩ thuật dẫn bó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Kĩ thuật dẫn bóng bằng lòng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ịch sử ra đời, phát triển môn bóng đá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ột số điều luật trong thi đấu bóng đá </w:t>
            </w:r>
          </w:p>
          <w:p>
            <w:pPr>
              <w:pStyle w:val="Normal"/>
              <w:rPr/>
            </w:pPr>
            <w:r>
              <w:rPr/>
              <w:t>- Kĩ thuật dẫn bóng bằng mu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6</w:t>
            </w:r>
          </w:p>
          <w:p>
            <w:pPr>
              <w:pStyle w:val="Normal"/>
              <w:jc w:val="center"/>
              <w:rPr/>
            </w:pPr>
            <w:r>
              <w:rPr/>
              <w:t>7-12/10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ĩ thuật dẫn bóng.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mu giữa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Một số điều luật trong thi đấu bóng đ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ột số điều luật trong thi đấu bóng đá. 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mu giữa bàn châ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7</w:t>
            </w:r>
          </w:p>
          <w:p>
            <w:pPr>
              <w:pStyle w:val="Normal"/>
              <w:rPr/>
            </w:pPr>
            <w:r>
              <w:rPr/>
              <w:t>14-19/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Kĩ thuật dẫn bóng 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mu giữa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ột số điều luật trong thi đấu bóng đ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Một số điều luật trong thi đấu bóng đá. 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mu giữa bàn châ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8</w:t>
            </w:r>
          </w:p>
          <w:p>
            <w:pPr>
              <w:pStyle w:val="Normal"/>
              <w:rPr/>
            </w:pPr>
            <w:r>
              <w:rPr/>
              <w:t>21-26/10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ĩ thuật dẫn bóng</w:t>
            </w:r>
          </w:p>
          <w:p>
            <w:pPr>
              <w:pStyle w:val="Normal"/>
              <w:jc w:val="both"/>
              <w:rPr/>
            </w:pPr>
            <w:r>
              <w:rPr/>
              <w:t>- Kĩ thuật dẫn bóng bằng mu giữa bàn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. Kĩ thuật dẫn bóng bằng lòng bàn chân. </w:t>
            </w:r>
          </w:p>
          <w:p>
            <w:pPr>
              <w:pStyle w:val="Normal"/>
              <w:rPr/>
            </w:pPr>
            <w:r>
              <w:rPr/>
              <w:t>- Ôn kĩ thuật dẫn bóng bằng lòng giữa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9</w:t>
            </w:r>
          </w:p>
          <w:p>
            <w:pPr>
              <w:pStyle w:val="Normal"/>
              <w:rPr/>
            </w:pPr>
            <w:r>
              <w:rPr/>
              <w:t>28/10-2/11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 KIỂM TRA GIỮA KỲ I</w:t>
            </w:r>
          </w:p>
          <w:p>
            <w:pPr>
              <w:pStyle w:val="Normal"/>
              <w:rPr/>
            </w:pPr>
            <w:r>
              <w:rPr/>
              <w:t>- Kiểm tra kĩ thuật dẫn bóng bằng lòng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0</w:t>
            </w:r>
          </w:p>
          <w:p>
            <w:pPr>
              <w:pStyle w:val="Normal"/>
              <w:rPr/>
            </w:pPr>
            <w:r>
              <w:rPr/>
              <w:t>4-9/11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ĩ thuật đá bóng bằng lòng bàn châ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25 quả bóng đá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rPr/>
            </w:pPr>
            <w:r>
              <w:rPr/>
              <w:t>- Kĩ thuật đá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1</w:t>
            </w:r>
          </w:p>
          <w:p>
            <w:pPr>
              <w:pStyle w:val="Normal"/>
              <w:rPr/>
            </w:pPr>
            <w:r>
              <w:rPr/>
              <w:t>11-16/11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25 quả bóng đá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ĩ thuật đá bóng bằng lòng bàn châ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3/11/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lòng bàn chân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25-30/12/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Lapt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lòng bàn chân. 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mu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07/12/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mu giữa bàn chân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mu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-14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25 quả bóngđá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mu giữa bàn chân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Tranh, video liên quan đến di cđá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25 quả bó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mu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1/12/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mu giữa bàn chân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đá bóng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đá bóng bằng mu giữa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28/1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 xml:space="preserve">- Kĩ thuật đá bóng bằng mu giữa bàn chân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ĩ thuật đá bóng </w:t>
            </w:r>
          </w:p>
          <w:p>
            <w:pPr>
              <w:pStyle w:val="Normal"/>
              <w:rPr/>
            </w:pPr>
            <w:r>
              <w:rPr/>
              <w:t>- Ôn tập kĩ thuật đá bóng bằng lòng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-4/01/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IỂM TRA CUỐI KỲ 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iểm tra kĩ thuật đá bóng bằng lòng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dừng bó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- Kĩ thuật dừng bóng lăn sệt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25/01/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dừng bóng lăn sệt bằng lòng bàn chân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>
          <w:trHeight w:val="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dừng bóng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dừng bóng lăn sệt bằng lòng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9/02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dừng bóng lăn sệt bằng lòng bàn chân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dừng bóng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dừng bóng lăn sệt bằng gan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1</w:t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6"/>
                <w:szCs w:val="26"/>
              </w:rPr>
              <w:t>10-15/02/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dừng bóng lăn sệt bằng gan bàn chân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dừng bóng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- Kĩ thuật dừng bóng lăn sệt bằng gan bàn châ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-22/02/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chuyề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dừng bóng lăn sệt bằng gan bàn chân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ném biê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ném biê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/2-01/3/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ném biê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ném biê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ném biê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08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- Kĩ thuật ném biê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Kĩ thuật tại chỗ đánh đầu bằng trán giữ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Kĩ thuật tại chỗ đánh đầu bằng trán giữa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ĩ thuật dừng bóng lăn sệt bằng lòng bàn chân. </w:t>
            </w:r>
          </w:p>
          <w:p>
            <w:pPr>
              <w:pStyle w:val="Normal"/>
              <w:rPr/>
            </w:pPr>
            <w:r>
              <w:rPr/>
              <w:t>- Ôn kĩ thuật dừng bóng lăn sệt bằng lòng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2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>
          <w:trHeight w:val="5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IỂM TRA GIỮA KỲ 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iểm tra kĩ thuật dừng bóng lăn sệt bằng lòng bàn c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ĩ thuật tại chỗ đánh đầu bằng trán giữa.</w:t>
            </w:r>
          </w:p>
          <w:p>
            <w:pPr>
              <w:pStyle w:val="Normal"/>
              <w:rPr/>
            </w:pPr>
            <w:r>
              <w:rPr/>
              <w:t>- Kĩ thuật tại chỗ đánh đầu bằng trán giữ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29/3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ĩ thuật tại chỗ đánh đầu bằng trán giữ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ĩ thuật tại chỗ đánh đầu bằng trán giữ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Kĩ thuật tại chỗ đánh đầu bằng trán giữ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3-05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ĩ thuật tại chỗ đánh đầu bằng trán giữ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ĩ thuật bắt bóng.</w:t>
            </w:r>
          </w:p>
          <w:p>
            <w:pPr>
              <w:pStyle w:val="Normal"/>
              <w:rPr/>
            </w:pPr>
            <w:r>
              <w:rPr/>
              <w:t>- Kĩ thuật bắt bóng lăn sệ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7-12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ĩ thuật bắt bóng lăn sệ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ĩ thuật bắt bóng.</w:t>
            </w:r>
          </w:p>
          <w:p>
            <w:pPr>
              <w:pStyle w:val="Normal"/>
              <w:ind w:left="360" w:hanging="0"/>
              <w:rPr/>
            </w:pPr>
            <w:r>
              <w:rPr/>
              <w:t>- Kĩ thuật bắt bóng lăn sệ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19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ĩ thuật bắt bóng lăn sệ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ĩ thuật bắt bóng.</w:t>
            </w:r>
          </w:p>
          <w:p>
            <w:pPr>
              <w:pStyle w:val="Normal"/>
              <w:rPr/>
            </w:pPr>
            <w:r>
              <w:rPr/>
              <w:t>- Kĩ thuật bắt bóng lăn sệ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26/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ĩ thuật bắt bóng lăn sệ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Tổ chức trò chơi; rèn luyện thể lực; tổ chức thi đấu (GV chọn 1 trong 3 hoạt động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ĩ thuật bắt bóng cao tay, thấp tay.</w:t>
            </w:r>
          </w:p>
          <w:p>
            <w:pPr>
              <w:pStyle w:val="Normal"/>
              <w:jc w:val="both"/>
              <w:rPr/>
            </w:pPr>
            <w:r>
              <w:rPr/>
              <w:t>1. Kĩ thuật phát bóng thấp tay, cao t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/4-03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ểm tra thể lực học si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ật xa tại chỗ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ằm ngữa gập thâ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Tranh, video liên quan đến di chuyể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, đồng hồ, nấm 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 thấp tay, cao tay.</w:t>
            </w:r>
          </w:p>
          <w:p>
            <w:pPr>
              <w:pStyle w:val="Normal"/>
              <w:rPr/>
            </w:pPr>
            <w:r>
              <w:rPr/>
              <w:t>1. Kĩ thuật phát bóng thấp tay, cao t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uần 33 </w:t>
            </w:r>
          </w:p>
          <w:p>
            <w:pPr>
              <w:pStyle w:val="Normal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iểm tra thể lực học sin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ạy 30 m xuất phát c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 thấp tay, cao tay.</w:t>
            </w:r>
          </w:p>
          <w:p>
            <w:pPr>
              <w:pStyle w:val="Normal"/>
              <w:jc w:val="both"/>
              <w:rPr/>
            </w:pPr>
            <w:r>
              <w:rPr/>
              <w:t>1. Kĩ thuật phát bóng thấp tay, cao t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17/5/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25 quả bóng đá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iểm tra thể lực học sin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ạy tùy sức 5 phú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thể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ĩ thuật phát bóng thấp tay, cao tay.</w:t>
            </w:r>
          </w:p>
          <w:p>
            <w:pPr>
              <w:pStyle w:val="Normal"/>
              <w:rPr/>
            </w:pPr>
            <w:r>
              <w:rPr/>
              <w:t>- Ôn tập kĩ thuật tại chỗ đánh đầu bằng trán giữ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-24/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Cò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ân bóng đ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KIỂM TRA CUỐI KỲ II</w:t>
            </w:r>
          </w:p>
          <w:p>
            <w:pPr>
              <w:pStyle w:val="Normal"/>
              <w:rPr/>
            </w:pPr>
            <w:r>
              <w:rPr/>
              <w:t>- Kiểm tra kĩ thuật tại chỗ đánh đầu bằng trán giữ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5 quả bóng đ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ân, lưới, cột lướ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rPr/>
      </w:pPr>
      <w:r>
        <w:rPr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9014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TỔ TRƯỞNG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90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lang w:val="vi-VN"/>
              </w:rPr>
              <w:t xml:space="preserve">                        </w:t>
            </w:r>
            <w:r>
              <w:rPr>
                <w:i/>
                <w:lang w:val="vi-VN"/>
              </w:rPr>
              <w:t>Quế sơn  ngày  04   tháng 9  năm2024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                         </w:t>
            </w:r>
            <w:r>
              <w:rPr>
                <w:lang w:val="vi-VN"/>
              </w:rPr>
              <w:t>GIÁO VIÊ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9" w:leader="none"/>
              </w:tabs>
              <w:rPr/>
            </w:pPr>
            <w:r>
              <w:rPr>
                <w:lang w:val="vi-VN"/>
              </w:rPr>
              <w:tab/>
            </w:r>
            <w:r>
              <w:rPr/>
              <w:drawing>
                <wp:inline distT="0" distB="0" distL="0" distR="0">
                  <wp:extent cx="127254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294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/>
        <w:t>LƯU TRƯƠNG NHƯ</w:t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UNG KẾ HOẠCH GIÁO DỤC CỦA GIÁO VIÊ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0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46"/>
      </w:tblGrid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TRƯỜNG</w:t>
            </w:r>
            <w:r>
              <w:rPr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HPT QUẾ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sz w:val="26"/>
                <w:szCs w:val="26"/>
              </w:rPr>
              <w:t>GDTC &amp; GDQP-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Họ và tên: </w:t>
            </w:r>
            <w:r>
              <w:rPr>
                <w:b/>
                <w:sz w:val="26"/>
                <w:szCs w:val="26"/>
              </w:rPr>
              <w:t>LƯU TRƯƠNG NH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Độc 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lập - Tự do - Hạ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KẾ HOẠCH GIÁO DỤC CỦA GIÁO VIÊ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ÔN HỌC/HOẠT ĐỘNG GIÁO DỤC GDQP-AN - LỚP 10/4, 10/5, 10/6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(Năm học 2024- 2025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Phân phối chương trình</w:t>
      </w:r>
    </w:p>
    <w:tbl>
      <w:tblPr>
        <w:tblW w:w="11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98"/>
        <w:gridCol w:w="819"/>
        <w:gridCol w:w="2107"/>
        <w:gridCol w:w="2417"/>
        <w:gridCol w:w="17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học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(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pl-PL"/>
              </w:rPr>
              <w:t>Bài 1</w:t>
            </w:r>
            <w:r>
              <w:rPr>
                <w:b/>
                <w:bCs/>
                <w:sz w:val="26"/>
                <w:szCs w:val="26"/>
                <w:lang w:val="pl-PL"/>
              </w:rPr>
              <w:t xml:space="preserve">: </w:t>
            </w:r>
            <w:r>
              <w:rPr>
                <w:b/>
                <w:sz w:val="26"/>
                <w:szCs w:val="26"/>
                <w:lang w:val="vi-VN"/>
              </w:rPr>
              <w:t>LỊCH SỬ, TRUYỀN THỐNG CỦA LỰC LƯỢNG VŨ TRANG NHÂN DÂN VIỆT N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01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l-PL"/>
              </w:rPr>
              <w:t xml:space="preserve">I. </w:t>
            </w:r>
            <w:r>
              <w:rPr>
                <w:sz w:val="26"/>
                <w:szCs w:val="26"/>
                <w:lang w:val="vi-VN"/>
              </w:rPr>
              <w:t>Lịch sử, truyền thống quân đội nhân dân Việt Nam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0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5-7/9/2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ình ảnh theo hình 1.1 -1.4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I. Lịch sử, bản chât, truyền thống Công An nhân dân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ần 0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/>
              <w:t>9-15/9/2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ình ảnh theo hình 1.1 - 1.4 SGK, giấy A0, Máy tính, máy Projecter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bộ mô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Bài 2:</w:t>
            </w:r>
            <w:r>
              <w:rPr>
                <w:b/>
                <w:sz w:val="26"/>
                <w:szCs w:val="26"/>
                <w:lang w:val="vi-VN"/>
              </w:rPr>
              <w:t xml:space="preserve"> NỘI DUNG CƠ BẢN MỘT SỐ LUẬT VỀ QUỐC PHÒNG VÀ AN NINH VIỆT N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03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04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sz w:val="26"/>
                <w:szCs w:val="26"/>
                <w:lang w:val="pl-P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. Nội dung cơ bản của luật giáo dục quốc phòng và an ninh và luật quân đội nhân dân việt n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03</w:t>
            </w:r>
          </w:p>
          <w:p>
            <w:pPr>
              <w:pStyle w:val="Normal"/>
              <w:rPr/>
            </w:pPr>
            <w:r>
              <w:rPr/>
              <w:t>16-22/9/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l-PL"/>
              </w:rPr>
              <w:t>Hình ảnh theo hình 2.1 – 2.2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òng bộ mô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I.</w:t>
            </w:r>
            <w:r>
              <w:rPr>
                <w:sz w:val="26"/>
                <w:szCs w:val="26"/>
                <w:lang w:val="pl-PL"/>
              </w:rPr>
              <w:t xml:space="preserve"> Luật công an nhân dâ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uần 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/>
              <w:t>23-28/9/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l-PL"/>
              </w:rPr>
              <w:t>Hình ảnh theo hình 2.1 – 2.2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l-PL"/>
              </w:rPr>
              <w:t>Ph</w:t>
            </w:r>
            <w:r>
              <w:rPr>
                <w:sz w:val="26"/>
                <w:szCs w:val="26"/>
              </w:rPr>
              <w:t>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3:</w:t>
            </w:r>
            <w:r>
              <w:rPr>
                <w:b/>
                <w:sz w:val="26"/>
                <w:szCs w:val="26"/>
                <w:lang w:val="it-IT"/>
              </w:rPr>
              <w:t xml:space="preserve">  MA TÚY, TÁC HẠI CỦA MA TUÝ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05  Tuần 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I. Quy định của pháp luật về phòng chống ma tú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05</w:t>
            </w:r>
          </w:p>
          <w:p>
            <w:pPr>
              <w:pStyle w:val="Normal"/>
              <w:rPr/>
            </w:pPr>
            <w:r>
              <w:rPr/>
              <w:t>30/9-5/10/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3.1 – 3.6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II. Tác hại của ma túy và hình thức, con đường gây nghiện và trách nhiệm của học sinh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Iii. Trách nhiệm của học sinh trong phòng, chống ma tú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-12/10/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3.1 – 3.6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4:</w:t>
            </w:r>
            <w:r>
              <w:rPr>
                <w:b/>
                <w:sz w:val="26"/>
                <w:szCs w:val="26"/>
                <w:lang w:val="fr-FR"/>
              </w:rPr>
              <w:t xml:space="preserve">  PHONG, CHỐNG VI PHẠM PHAP LUẬT VỀ TRẬT TỰ AN TOAN GIAO THO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0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uần 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fr-FR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sz w:val="26"/>
                <w:szCs w:val="26"/>
                <w:lang w:val="vi-VN"/>
              </w:rPr>
              <w:t>I. </w:t>
            </w:r>
            <w:r>
              <w:rPr>
                <w:bCs/>
                <w:spacing w:val="-8"/>
                <w:sz w:val="26"/>
                <w:szCs w:val="26"/>
              </w:rPr>
              <w:t>Nhận thức chung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uần 07</w:t>
            </w:r>
          </w:p>
          <w:p>
            <w:pPr>
              <w:pStyle w:val="Normal"/>
              <w:rPr/>
            </w:pPr>
            <w:r>
              <w:rPr/>
              <w:t>14-19/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4.1 – 4.3 SGK, và một số hình ảnh về biển báo giao thông khác, Máy tính, máy Projecter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II. </w:t>
            </w:r>
            <w:r>
              <w:rPr>
                <w:sz w:val="26"/>
                <w:szCs w:val="26"/>
                <w:lang w:val="fr-FR"/>
              </w:rPr>
              <w:t>Trách nhiệm của học sinh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0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/>
              <w:t>21-26/10/2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4.1 – 4.3 SGK, và một số hình ảnh về biển báo giao thông khác, Máy tính, máy Projecter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IỂM TRA GIỮA K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</w:t>
            </w:r>
          </w:p>
          <w:p>
            <w:pPr>
              <w:pStyle w:val="Normal"/>
              <w:rPr/>
            </w:pPr>
            <w:r>
              <w:rPr/>
              <w:t>28/10-2/11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câu hỏi và đáp án (Trắc nghiệm, tự luận…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5:</w:t>
            </w:r>
            <w:r>
              <w:rPr>
                <w:b/>
                <w:sz w:val="26"/>
                <w:szCs w:val="26"/>
              </w:rPr>
              <w:t xml:space="preserve">  BẢO VỆ AN NINH QUỐC GIA VA BẢO DẢM TRẬT TỰ, AN TOAN XÃ HỘ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1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I. Tình hình bảo vệ an ninh quốc gia và bảo đảm trật tự, an toàn xã hộ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  <w:p>
            <w:pPr>
              <w:pStyle w:val="Normal"/>
              <w:rPr/>
            </w:pPr>
            <w:r>
              <w:rPr/>
              <w:t>4-9/11/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5.1 – 5.3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Nhiệm vụ của công dân trong việc đấu tranh bảo vệ an ninh quốc gia và bảo đảm trật tự, an toàn xã hộ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Trách nhiệm của đảng, nhà nước và các lực lượng vũ trang trong việc bảo vệ an ninh quốc gia và bảo đảm trật tự an toàn xã hộ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1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/>
              <w:t>11-16/11/2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5.1 – 5.3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6:</w:t>
            </w:r>
            <w:r>
              <w:rPr>
                <w:b/>
                <w:sz w:val="26"/>
                <w:szCs w:val="26"/>
                <w:lang w:val="fr-FR"/>
              </w:rPr>
              <w:t xml:space="preserve"> MỘT SỐ HIỂU BIẾT VỀ AN NINH M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I. Một số khái niệm cơ bản về mạng, an ninh mạn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3/11/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ình ảnh theo hình 6.1 – 6.3 SGK, giấy A0, Máy tính, máy Projecter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II. Nội dung cơ bản của luật an ninh mạng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I. Bảo mật thông tin cá nhân trên không gian mạn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1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25-30/11/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6.1 – 6.3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7 :</w:t>
            </w:r>
            <w:r>
              <w:rPr>
                <w:b/>
                <w:sz w:val="26"/>
                <w:szCs w:val="26"/>
                <w:lang w:val="fr-FR"/>
              </w:rPr>
              <w:t xml:space="preserve"> THƯỜNG THỨC PHONG TRANH MỘT SỐ LOẠI BOM, MÌN, ĐẠN, VŨ KHI HÓA HỌC, VŨ KHÍ SINH HỌC, VŨ KHÍ CÔNG NGHỆ CAO, THIÊN TAI, DỊCH BỆNH VA CHÁY N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uần 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uần  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. Phòng tránh bom, mìn, đạn, vũ khí hóa học, vũ khí sinh học, vũ khí công nghệ ca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2-07/12/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7.1 – 7.5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Phòng chống thiên tai, dịch bệnh và cháy nổ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/12/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7.1 – 7.5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III. Thực hành </w:t>
            </w:r>
          </w:p>
          <w:p>
            <w:pPr>
              <w:pStyle w:val="Mso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ân biệt các loại bom, mìn, đạn qua hình ảnh và cách phòng trá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ực hành kỹ năng xử lí khi xãy ra cháy và phòng chống dịch bệ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1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6-21/12/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ột số tranh ảnh về bôm, đạn, mìn, các vụ cháy do xăng dầu, do rơm rạ, do bôm đạn…Máy tính, máy Projecter Tranh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 và sân tập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Ỳ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uần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/12/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ệ thống câu hỏi và đáp án (Trắc nghiệm, tự luận…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8 :</w:t>
            </w:r>
            <w:r>
              <w:rPr>
                <w:b/>
                <w:sz w:val="26"/>
                <w:szCs w:val="26"/>
                <w:lang w:val="fr-FR"/>
              </w:rPr>
              <w:t xml:space="preserve"> MỘT SỐ NỘI DUNG ĐIỀU LỆNH </w:t>
            </w:r>
            <w:r>
              <w:rPr>
                <w:b/>
                <w:sz w:val="26"/>
                <w:szCs w:val="26"/>
                <w:lang w:val="vi-VN"/>
              </w:rPr>
              <w:t>Q</w:t>
            </w:r>
            <w:r>
              <w:rPr>
                <w:b/>
                <w:sz w:val="26"/>
                <w:szCs w:val="26"/>
                <w:lang w:val="fr-FR"/>
              </w:rPr>
              <w:t>UẢN LÝ BỘ DỘI VA ĐIỀU LỆNH CONG AN NHAN D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uần 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. Một số nội dung cơ bản của điều lệnh quản lí bộ độ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30/12--4/01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>Hình ảnh theo hình 8.1 – 8.6 SGK, giấy A0, Máy tính, máy Projec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òng bộ môn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Một số nội dung cơ bản của điều lệnh công an nhân dâ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0-25/01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máy Projecter Tranh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bộ môn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9:</w:t>
            </w:r>
            <w:r>
              <w:rPr>
                <w:b/>
                <w:sz w:val="26"/>
                <w:szCs w:val="26"/>
                <w:lang w:val="fr-FR"/>
              </w:rPr>
              <w:t xml:space="preserve"> ĐỘI NGŨ TỪNG NGƯỜI KHÔNG CÓ SÚ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20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.Động tác nghiêm, nghỉ, quay tại chỗ, chào, thôi chà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8/02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về điều lệnh đội ngũ từng người không có sú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Động tác đi đều, đứng lại, đổi chân khi đang đi đều; giậm chân, đứng lại, đổi chân khi đang giậm chân. Động tác giậm chân chuyển thành đi đều và ngược lại luyện tậ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115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1</w:t>
            </w:r>
          </w:p>
          <w:p>
            <w:pPr>
              <w:pStyle w:val="Normal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/02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về điều lệnh đội ngũ từng người không có sú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III. Động tác tiến lùi, qua phải, qua trái, ngồi xuống, đứng dậy. </w:t>
            </w:r>
            <w:r>
              <w:rPr>
                <w:sz w:val="26"/>
                <w:szCs w:val="26"/>
                <w:lang w:val="nl-NL"/>
              </w:rPr>
              <w:t>Động tác chạy đều, đứng lạ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7-22/02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về điều lệnh đội ngũ từng người không có sú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Luyện tậ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fr-FR"/>
              </w:rPr>
              <w:t>Tuần 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10:</w:t>
            </w:r>
            <w:r>
              <w:rPr>
                <w:b/>
                <w:sz w:val="26"/>
                <w:szCs w:val="26"/>
                <w:lang w:val="fr-FR"/>
              </w:rPr>
              <w:t xml:space="preserve"> ĐỘI NGŨ TIỂU ĐỘ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2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. Tập hợp tiểu đội hàng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Đội hình tiểu đội hàng dọ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4/2-01/3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đội ngũ tiểu đội, còi, tín hiệu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Tiến, lùi, qua trái, qua phải; ra khỏi hàng, về vị trí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V. Giãn đội hình, thu đội hình, ra khỏi hàng về vị tr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8/3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đội ngũ tiểu đội, còi, tín hiệu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GIỮA HỌC KỲ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/3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ệ thống câu hỏi và đáp án (Vấn đáp, thực hành…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uyện tập tổng hợp (Bài 1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/3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tranh đội ngũ tiểu đội, còi, tín hiệu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Bài 11 :</w:t>
            </w:r>
            <w:r>
              <w:rPr>
                <w:b/>
                <w:sz w:val="26"/>
                <w:szCs w:val="26"/>
                <w:lang w:val="fr-FR"/>
              </w:rPr>
              <w:t xml:space="preserve"> CÁC TƯ THẾ, ĐỘNG TÁC CƠ BẢN VẬN ĐỘNG TRONG CHIẾN ĐẤ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2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.Động tác đi khom, động tác chạy khom, đông tác bò ca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9/3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úng tiểu liên AK luyện tập, bia</w:t>
            </w:r>
            <w:r>
              <w:rPr>
                <w:bCs/>
                <w:iCs/>
                <w:sz w:val="26"/>
                <w:szCs w:val="26"/>
                <w:lang w:val="fr-FR"/>
              </w:rPr>
              <w:t>, cờ địch, cờ chỉ huy, còi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.  Động tác bò, lê (cao, thấp), Trườn, vọt tiến, dùng l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-05/4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úng tiểu liên AK luyện tập, bia</w:t>
            </w:r>
            <w:r>
              <w:rPr>
                <w:bCs/>
                <w:iCs/>
                <w:sz w:val="26"/>
                <w:szCs w:val="26"/>
                <w:lang w:val="fr-FR"/>
              </w:rPr>
              <w:t>, cờ địch, cờ chỉ huy, còi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LUYỆN TẬ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9/4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úng tiểu liên AK luyện tập, bia</w:t>
            </w:r>
            <w:r>
              <w:rPr>
                <w:bCs/>
                <w:iCs/>
                <w:sz w:val="26"/>
                <w:szCs w:val="26"/>
                <w:lang w:val="fr-FR"/>
              </w:rPr>
              <w:t>, cờ địch, cờ chỉ huy, còi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12 : KĨ THUẬT CẤP CỨU VÀ CHUYỂN THƯ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3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uần 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I. Cấp cứu ban đầu các tai nạn thông thườ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6/4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anh, ảnh về các tai nạn thông thường và sơ cứu bỏng ; túi xách y tế, các loại băng</w:t>
            </w:r>
            <w:r>
              <w:rPr>
                <w:bCs/>
                <w:iCs/>
                <w:sz w:val="26"/>
                <w:szCs w:val="26"/>
                <w:lang w:val="fr-FR"/>
              </w:rPr>
              <w:t>, que xoắn, dây garo, nẹp tr, nẹp gỗ, cáng thương,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>
          <w:trHeight w:val="78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 Kĩ thuật băng vết thươn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ần 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-03/5/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 w:val="26"/>
                <w:szCs w:val="26"/>
                <w:lang w:val="fr-FR"/>
              </w:rPr>
              <w:t>, que xoắn, dây garo, nẹp tr, nẹp gỗ, cáng thương,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III. Kĩ thuật cầm máu tạm thờ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3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05-10/5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 w:val="26"/>
                <w:szCs w:val="26"/>
                <w:lang w:val="nl-NL"/>
              </w:rPr>
              <w:t>, que xoắn, dây garo, nẹp tr, nẹp gỗ, cáng thương,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III. Kĩ thuật cố định gãy xươ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IV. Kĩ thuật sơ cứu bỏ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.  Hô hấp nhân tạo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I. Kĩ thuật chuyển thư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 t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3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2-17/5/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h, ảnh về các tai nạn thông thường và sơ cứu bỏng ; túi xách y tế các loại băng</w:t>
            </w:r>
            <w:r>
              <w:rPr>
                <w:bCs/>
                <w:iCs/>
                <w:sz w:val="26"/>
                <w:szCs w:val="26"/>
                <w:lang w:val="nl-NL"/>
              </w:rPr>
              <w:t>, que xoắn, dây garo, nẹp tre, nẹp gỗ, cáng thương,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Ỳ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uần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4/5/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ệ thống câu hỏi và đáp án (Vấn đáp, thực hành…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ân tập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Chuyên đề lựa chọn (đối với cấp trung học phổ thông)</w:t>
      </w:r>
    </w:p>
    <w:tbl>
      <w:tblPr>
        <w:tblW w:w="104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13"/>
        <w:gridCol w:w="837"/>
        <w:gridCol w:w="1971"/>
        <w:gridCol w:w="2609"/>
        <w:gridCol w:w="23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3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5)</w:t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  <w:lang w:val="vi-VN"/>
        </w:rPr>
        <w:t xml:space="preserve">II. Nhiệm vụ khác (nếu có):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1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236"/>
        <w:gridCol w:w="4320"/>
      </w:tblGrid>
      <w:tr>
        <w:trPr>
          <w:trHeight w:val="2707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Quế sơn, ngày 04 tháng 9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794510" cy="108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LƯU TRƯƠNG N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567" w:hanging="0"/>
        <w:jc w:val="both"/>
        <w:rPr>
          <w:rFonts w:eastAsia="Calibri"/>
          <w:color w:val="000000"/>
          <w:sz w:val="28"/>
          <w:szCs w:val="18"/>
          <w:lang w:val="vi-VN"/>
        </w:rPr>
      </w:pPr>
      <w:r>
        <w:rPr>
          <w:lang w:val="vi-VN"/>
        </w:rPr>
        <w:tab/>
      </w:r>
    </w:p>
    <w:p>
      <w:pPr>
        <w:pStyle w:val="Normal"/>
        <w:rPr>
          <w:rFonts w:eastAsia="Calibri"/>
          <w:color w:val="000000"/>
          <w:sz w:val="28"/>
          <w:szCs w:val="18"/>
          <w:lang w:val="vi-VN"/>
        </w:rPr>
      </w:pPr>
      <w:r>
        <w:rPr>
          <w:rFonts w:eastAsia="Calibri"/>
          <w:color w:val="000000"/>
          <w:sz w:val="28"/>
          <w:szCs w:val="18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3:00Z</dcterms:created>
  <dc:creator>User</dc:creator>
  <dc:description/>
  <cp:keywords/>
  <dc:language>en-US</dc:language>
  <cp:lastModifiedBy>AutoBVT</cp:lastModifiedBy>
  <dcterms:modified xsi:type="dcterms:W3CDTF">2024-09-10T13:54:00Z</dcterms:modified>
  <cp:revision>54</cp:revision>
  <dc:subject/>
  <dc:title>KHUNG KẾ HOẠCH GIÁO DỤC CỦA GIÁO VIÊN</dc:title>
</cp:coreProperties>
</file>