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 TRẬN ĐỀ KIỂM TRA CUỐI KỲ II- MÔN TIẾNG ANH 11 NĂM (2023-202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30" w:hanging="0"/>
        <w:rPr/>
      </w:pPr>
      <w:r>
        <w:rPr>
          <w:b/>
          <w:szCs w:val="28"/>
        </w:rPr>
        <w:t>I. MULTIPLE CHOICE (6.0</w:t>
      </w:r>
      <w:r>
        <w:rPr/>
        <w:t xml:space="preserve"> pts)</w:t>
      </w:r>
    </w:p>
    <w:tbl>
      <w:tblPr>
        <w:tblW w:w="150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9"/>
        <w:gridCol w:w="4589"/>
        <w:gridCol w:w="1553"/>
        <w:gridCol w:w="1520"/>
        <w:gridCol w:w="2009"/>
        <w:gridCol w:w="1229"/>
        <w:gridCol w:w="1621"/>
      </w:tblGrid>
      <w:tr>
        <w:trPr/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CÂU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/ CHỦ ĐỀ, KIẾN THỨC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ỨC Đ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ận biế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g hiể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D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D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ác chủ đề của Unit 6 , 8,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ừ vự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Nghĩa của từ, từ loại, giới từ thuộc các Unit , 6, 7, 8,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>
          <w:trHeight w:val="89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ác kiến thức về cleft sentences, linking words, perfect gerund, perfect participle, infinitive claus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hiể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Trả lời câu hỏi theo đoạn văn, sử dụng các kỹ năng đọc hiểu thuộc chủ đề các Unit 6 , 8, 9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- Cloze tex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ọc, chọn từ hoàn thành đoạn văn chủ đề thuộc các Unit 6 , 8,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WRITING (2.0 pts)</w:t>
            </w:r>
          </w:p>
        </w:tc>
      </w:tr>
      <w:tr>
        <w:trPr/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mbination Writing / Transformation Writing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cleft sentences, linking words, perfect gerund, perfect participle, infinitive clauses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/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Cs w:val="28"/>
              </w:rPr>
              <w:t xml:space="preserve">Theme writing( writing an essay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SPEAKING(2.0pts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pics about Unit 6,7,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</w:t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- điể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6x0.2)+ (1x0.5)=3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1X0.2)+ (2x0.5)= 3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8x0.2)+(1x0.5) = 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x1=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6 câu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6:00Z</dcterms:created>
  <dc:creator>Windows User</dc:creator>
  <dc:description/>
  <cp:keywords/>
  <dc:language>en-US</dc:language>
  <cp:lastModifiedBy>ismail - [2010]</cp:lastModifiedBy>
  <dcterms:modified xsi:type="dcterms:W3CDTF">2024-05-03T16:07:00Z</dcterms:modified>
  <cp:revision>33</cp:revision>
  <dc:subject/>
  <dc:title>MA TRẬN ĐỀ KIỂM TRA HỌC KỲ I- MÔN TIẾNG ANH 11 (2018-2019)</dc:title>
</cp:coreProperties>
</file>