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ĐỀ KIỂM T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ỐI HỌC KÌ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 (2023-2024)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MÔN </w:t>
      </w:r>
      <w:r>
        <w:rPr>
          <w:rFonts w:cs="Times New Roman" w:ascii="Times New Roman" w:hAnsi="Times New Roman"/>
          <w:b/>
          <w:bCs/>
          <w:sz w:val="24"/>
          <w:szCs w:val="24"/>
        </w:rPr>
        <w:t>GDCD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LỚP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MỤC ĐÍC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. Kiến thứ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Củng cố kiên thức  về quyền tự do cơ bản của công dâ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Củng cố kiến thức về quyền dân chủ của công dâ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Củng cố kiến thức về quyền phát triển của công dân, pháp luật với sự phát triển bền vững của đất n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Vận dụng được kiến thức để giải quyết một số vấn đề thực tiễ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. Năng lự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-Tự quyết, phán đoán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- Phân tích, nhận xét, đánh giá, liên hệ thực tiễ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3. Phẩm chấ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- Trung thực: tự giác làm bài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- Chăm chỉ: phát huy hết khả năng của mìn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II. HÌNH THỨC: </w:t>
      </w:r>
      <w:r>
        <w:rPr>
          <w:rFonts w:cs="Times New Roman" w:ascii="Times New Roman" w:hAnsi="Times New Roman"/>
          <w:sz w:val="24"/>
          <w:szCs w:val="24"/>
        </w:rPr>
        <w:t>Trắc nghiệm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I. MA TRẬ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4"/>
        <w:gridCol w:w="4000"/>
        <w:gridCol w:w="825"/>
        <w:gridCol w:w="964"/>
        <w:gridCol w:w="827"/>
        <w:gridCol w:w="828"/>
        <w:gridCol w:w="886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/chủ đề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ức độ nhận thức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% điểm</w:t>
            </w:r>
          </w:p>
        </w:tc>
      </w:tr>
      <w:tr>
        <w:trPr>
          <w:tblHeader w:val="true"/>
          <w:trHeight w:val="8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6. Công dân với các quyền tự do cơ bả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Quyền được đảm bảo an toàn và bí mật thư tín, điện thoại, điện tín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Quyền tự do ngôn luậ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6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7. Công dân với các quyền dân chủ cơ b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ền bầu cử và quyền ứng cử vào các cơ quan đại bieur của nhân d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tham gia quản lí nhà nước và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khiếu nại, tố cáo của công dâ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>Bài 8. Pháp luật với sự phát triển công dâ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yền học tập của công d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sáng tạo của công d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phát triển của công dâ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Bài 9. Pháp luật với sự phát triển bề vững của đất nướ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ột số nội dung cơ bản của pháp luật về phát triển kinh t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ột số nội dung cơ bản của pháp luật về phát triển các lĩnh vực xã hộ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55" w:hRule="atLeast"/>
        </w:trPr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Tổng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55" w:hRule="atLeast"/>
        </w:trPr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BẢNG MÔ TẢ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tbl>
      <w:tblPr>
        <w:tblW w:w="11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87"/>
        <w:gridCol w:w="1899"/>
        <w:gridCol w:w="4393"/>
        <w:gridCol w:w="807"/>
        <w:gridCol w:w="885"/>
        <w:gridCol w:w="750"/>
        <w:gridCol w:w="574"/>
        <w:gridCol w:w="8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ủ đ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/Đơn vị kiến thức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Mức độ đánh gi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ố câu hỏi theo mức độ nhận thức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ận biế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ông hiể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ận dụng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ao</w:t>
            </w:r>
          </w:p>
        </w:tc>
      </w:tr>
      <w:tr>
        <w:trPr>
          <w:trHeight w:val="25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6. Công dân với các quyền tự do cơ b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Quyền được đảm bảo an toàn và bí mật thư tín, điện thoại, điện tí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Quyền tự do ngôn luậ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ế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ết được quyền đảm bảo an toàn và bí mật thư tín điện thoại điện điện tí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ết được như thế nào là quyền tự do ngôn luậ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7. Công dân với các quyền dân chủ cơ b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ền bầu cử và quyền ứng cử vào các cơ quan đại bieur của nhân d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tham gia quản lí nhà nước và xã hội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khiếu nại, tố cáo của công dâ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iế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Khái niệm quyền khiếu nại, tố c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>Bài 8. Pháp luật với sự phát triển công d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yền học tập của công d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sáng tạo của công d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phát triển của công dân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ế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yền học tập cong d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Quyền học từ thấp đến c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Quyền sáng tạo khoa học công ngh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ền được phát triển công 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ểu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ểu được quyền học tập bao gồm học từ thấp đến c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thường xuyên suốt đ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c bất cứ ngành nghề n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ểu quyền sáng tạo KH CN gồm những quyền n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ểu được quyền phát triển bao gồm những nôi dung n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V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hân biệt việc thực hiện các quyền học tập của công dântrong thực tế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Việc thực hiện quyền sáng tạo KHCN trong cuộc sống của công d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Việc thực hiện quyền phát triển của công dân trong cuộc s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dụng kiến thức đã học để giải quyết những tình huống, phân biệt được đúng, sai trong thực hiện quyền sáng tạo, phát triển của công dâ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Bài 9. Pháp luật với sự phát triển bề vững của đất nướ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ột số nội dung cơ bản của pháp luật về phát triển kinh t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ột số nội dung cơ bản của pháp luật về phát triển các lĩnh vực xã hội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ết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ền của công dân trong kinh do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ghĩa vụ của công dân trong kinh do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áp luật về phát triển các lĩnh vực xã h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ểu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quyền trong kinh do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nghĩa vụ trong kinh do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y định của pháp luật về các vấn đề xã h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biệt những việc được làm, không được làm trong kinh doanh, trong thực hiện nghĩa vụ trong kinh do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dụng những kiến thức đã học để giải quyết những vấn đề trong thực tiễn cuộc sống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ổ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ỉ l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2" w:hanging="2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Administrator</dc:creator>
  <dc:description/>
  <cp:keywords/>
  <dc:language>en-US</dc:language>
  <cp:lastModifiedBy>Windows User</cp:lastModifiedBy>
  <dcterms:modified xsi:type="dcterms:W3CDTF">2024-05-08T05:03:00Z</dcterms:modified>
  <cp:revision>23</cp:revision>
  <dc:subject/>
  <dc:title/>
</cp:coreProperties>
</file>