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QUẾ SƠN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NGOẠI NGỮ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Môn: TIẾNG ANH LỚP 10 –Cuối kì 2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Năm học 2022-202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850"/>
        <w:gridCol w:w="851"/>
        <w:gridCol w:w="850"/>
        <w:gridCol w:w="851"/>
      </w:tblGrid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ÁC CHỦ ĐỀ KIẾN THỨC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opics related to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s 6,8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0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đ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 (T/F or M.C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opics related to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s 7,8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đ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use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nunciat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tress on three-syllable wor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đ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Unit 6,7,8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Passive voice with modals, Comparison, Relative pronouns, Reported speech,…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opics related to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s 6,7,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ze 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đ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rehen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x0.2=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x0.2=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x0.2=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đ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write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assive voice with modals, comparison, relative clauses, reported spee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đ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(80-100 w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opics related to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s 7,8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x0.2=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x0.2=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đ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TL: 4đ + TN: 6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4.1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vi-VN"/>
              </w:rPr>
              <w:t>.9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vi-VN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10đ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1:00Z</dcterms:created>
  <dc:creator>DELL</dc:creator>
  <dc:description/>
  <cp:keywords/>
  <dc:language>en-US</dc:language>
  <cp:lastModifiedBy>ADMIN</cp:lastModifiedBy>
  <dcterms:modified xsi:type="dcterms:W3CDTF">2024-04-18T13:22:00Z</dcterms:modified>
  <cp:revision>12</cp:revision>
  <dc:subject/>
  <dc:title/>
</cp:coreProperties>
</file>